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ru-RU"/>
        </w:rPr>
        <w:t>Объекты товароведческой экспертиз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165735</wp:posOffset>
            </wp:positionV>
            <wp:extent cx="3149600" cy="232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ромышленные това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непродовольственные това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упаков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та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ырь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олуфабрикаты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4:00Z</dcterms:created>
  <dc:creator>Николай</dc:creator>
  <dc:description/>
  <dc:language>en-US</dc:language>
  <cp:lastModifiedBy>Николай</cp:lastModifiedBy>
  <dcterms:modified xsi:type="dcterms:W3CDTF">2014-10-02T11:34:00Z</dcterms:modified>
  <cp:revision>2</cp:revision>
  <dc:subject/>
  <dc:title/>
</cp:coreProperties>
</file>