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Задача 1. Используя классификацию Я. Пуркинье, сопоставьте папиллярные рисунки пальцев и их типы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76225</wp:posOffset>
            </wp:positionV>
            <wp:extent cx="3382645" cy="2625725"/>
            <wp:effectExtent l="0" t="0" r="0" b="0"/>
            <wp:wrapTight wrapText="bothSides">
              <wp:wrapPolygon edited="0">
                <wp:start x="-3" y="0"/>
                <wp:lineTo x="-3" y="21465"/>
                <wp:lineTo x="21528" y="21465"/>
                <wp:lineTo x="21528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ая пет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лип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ой зави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д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дуга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-образная д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 w:before="0" w:afterAutospacing="1"/>
        <w:ind w:left="360" w:righ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петл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69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2:00Z</dcterms:created>
  <dc:creator>Николай</dc:creator>
  <dc:description/>
  <dc:language>en-US</dc:language>
  <cp:lastModifiedBy>Николай</cp:lastModifiedBy>
  <dcterms:modified xsi:type="dcterms:W3CDTF">2014-10-02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