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ТЕСТ промежуточного контроля знаний 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по бухгалтерскому учету хозяйственных процессов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Вариант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ри отпуске материалов в производство по методу ФИФО остаток материалов на конец периода в бухгалтерском учете оценивается: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а) по себестоимости первых по времени приобретения запасов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б) по средней себестоимости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) по себестоимости последних по времени приобретения запа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рямые затраты на производство продукции (работ, услуг) учитываются на счетах: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а) 20, 23, 29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б) 25, 26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) 20, 21, 23, 25, 2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При использовании для учета материалов счета 10 «Материалы» (без использования счетов 14, 15, 16) оценка материалов в бухгалтерском балансе равна: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а) сальдо счета 10 «Материалы» за вычетом транспортно-заготовительных расходов;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б) сальдо субсчета 10-1 «Материалы по учетным ценам»;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в) сальдо синтетического счета 10 «Материал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При отражении выпуска продукции с использованием счета 40 «Выпуск продукции (работ, услуг)» готовая продукция в балансе отражается: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а) по фактической себестоимости;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б) по нормативной себестоимости;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в) по полной себестоим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Полная себестоимость готовой продукции отличается от производственной на величину: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а) косвенных затрат;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б) общехозяйственных расходов;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в) коммерческих расход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Измерителем объекта калькулирования называют: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а) калькуляционную единицу;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б) статью калькуляции;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в) метод калькулирован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Финансовый результат от обычных видов деятельности формируется на счете: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а) 99 «Прибыли и убытки»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б) 90 «Продажи»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) 84 «Нераспределенная прибыль (непокрытый убыток)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Фактическая себестоимость материалов при внесении их в счет вклада в уставный капитал организации определяется: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а) как текущая рыночная стоимость материалов на дату принятия их к учету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б) как согласованная денежная оценка материалов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) как сумма фактических затрат, связанных с поступлением материал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На производствах, где осуществляется постепенная переработка сырья на последовательных технологических стадиях, целесообразно применение следующего способа учета затрат и калькулирования себестоимости: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а) попередельного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б) попроцессного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) позаказно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0. </w:t>
      </w:r>
      <w:r>
        <w:rPr>
          <w:b/>
          <w:spacing w:val="-6"/>
          <w:sz w:val="32"/>
          <w:szCs w:val="32"/>
        </w:rPr>
        <w:t>Укажите номер и название соответствующего синтетического счета:</w:t>
      </w:r>
    </w:p>
    <w:tbl>
      <w:tblPr>
        <w:tblStyle w:val="a3"/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03"/>
        <w:gridCol w:w="4098"/>
      </w:tblGrid>
      <w:tr>
        <w:trPr/>
        <w:tc>
          <w:tcPr>
            <w:tcW w:w="830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ru-RU" w:eastAsia="ru-RU" w:bidi="ar-SA"/>
              </w:rPr>
              <w:t>Дебет                           Счет ? «?»                               Кредит</w:t>
            </w:r>
          </w:p>
        </w:tc>
      </w:tr>
      <w:tr>
        <w:trPr/>
        <w:tc>
          <w:tcPr>
            <w:tcW w:w="4203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ru-RU" w:eastAsia="ru-RU" w:bidi="ar-SA"/>
              </w:rPr>
              <w:t>Сн: Незавершенное производство</w:t>
            </w:r>
          </w:p>
        </w:tc>
        <w:tc>
          <w:tcPr>
            <w:tcW w:w="4098" w:type="dxa"/>
            <w:vMerge w:val="restart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ru-RU" w:eastAsia="ru-RU" w:bidi="ar-SA"/>
              </w:rPr>
              <w:t xml:space="preserve">Плановая (нормативная) себестоимость продукци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ru-RU" w:eastAsia="ru-RU" w:bidi="ar-SA"/>
              </w:rPr>
              <w:t>Возвратные отходы, бра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ru-RU" w:eastAsia="ru-RU" w:bidi="ar-SA"/>
              </w:rPr>
              <w:t>Отклонения фактической себестоимости от плановой</w:t>
            </w:r>
          </w:p>
        </w:tc>
      </w:tr>
      <w:tr>
        <w:trPr/>
        <w:tc>
          <w:tcPr>
            <w:tcW w:w="4203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ru-RU" w:eastAsia="ru-RU" w:bidi="ar-SA"/>
              </w:rPr>
              <w:t>Основные производственные затра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ru-RU" w:eastAsia="ru-RU" w:bidi="ar-SA"/>
              </w:rPr>
              <w:t>Накладные затраты</w:t>
            </w:r>
          </w:p>
        </w:tc>
        <w:tc>
          <w:tcPr>
            <w:tcW w:w="4098" w:type="dxa"/>
            <w:vMerge w:val="continue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ru-RU" w:eastAsia="ru-RU" w:bidi="ar-SA"/>
              </w:rPr>
            </w:r>
          </w:p>
        </w:tc>
      </w:tr>
      <w:tr>
        <w:trPr/>
        <w:tc>
          <w:tcPr>
            <w:tcW w:w="420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ru-RU" w:eastAsia="ru-RU" w:bidi="ar-SA"/>
              </w:rPr>
              <w:t>Од: Совокупные фактические затраты на производство</w:t>
            </w:r>
          </w:p>
        </w:tc>
        <w:tc>
          <w:tcPr>
            <w:tcW w:w="4098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ru-RU" w:eastAsia="ru-RU" w:bidi="ar-SA"/>
              </w:rPr>
              <w:t xml:space="preserve">Ок: Фактическая себестоимость готовой продукции </w:t>
            </w:r>
          </w:p>
        </w:tc>
      </w:tr>
      <w:tr>
        <w:trPr/>
        <w:tc>
          <w:tcPr>
            <w:tcW w:w="4203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ru-RU" w:eastAsia="ru-RU" w:bidi="ar-SA"/>
              </w:rPr>
              <w:t>Ск: Незавершенное производство</w:t>
            </w:r>
          </w:p>
        </w:tc>
        <w:tc>
          <w:tcPr>
            <w:tcW w:w="4098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br w:type="page"/>
      </w:r>
      <w:r>
        <w:rPr>
          <w:b/>
          <w:smallCaps/>
          <w:sz w:val="32"/>
          <w:szCs w:val="32"/>
        </w:rPr>
        <w:t xml:space="preserve">ТЕСТ промежуточного контроля знаний 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по бухгалтерскому учету хозяйственных процессов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Вариант 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ри отпуске материалов в производство по средней себестоимости остаток материалов на конец периода в бухгалтерском учете оценивается: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а) по средней себестоимости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б) по себестоимости первых по времени приобретения запасов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) по себестоимости последних по времени приобретения запас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Косвенные затраты на производство продукции (работ, услуг) учитываются на счетах: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а) 20, 23, 29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б) 25, 26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) 20, 21, 23, 25, 29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При использовании для учета материалов счетов 10 «Материалы», 15 «Заготовление и приобретение материальных ценностей» и 16 «Отклонение в стоимости материальных ценностей» оценка материалов в бухгалтерском балансе равна: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а) сумме сальдо синтетических счетов 10, 15 и 16;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б) сальдо синтетического счета 10;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в) сальдо субсчета 10-1 «Материалы по учетным ценам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При отражении выпуска продукции без использования счета 40 «Выпуск продукции (работ, услуг)» готовая продукция в балансе отражается: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а) по фактической себестоимости;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б) по сокращенной себестоимости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в) по нормативной себестоимост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Производственная себестоимость готовой продукции отличается от цеховой на величину: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а) общехозяйственных расходов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б) общепроизводственных расходов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) расходов на продаж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Отдельное изделие, вид продукции, полуфабрикат, услуга, себестоимость которого определяется, называется: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а) калькуляционной единицей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б) калькуляцией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) объектом калькулиров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Финансовый результат хозяйственной деятельности организации при реформации баланса заключительными проводками декабря списывается на счет: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а) 90 «Продажи»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б) 99 «Прибыли и убытки»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) 84 «Нераспределенная прибыль (непокрытый убыток)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Фактическая себестоимость материалов при получении их по договору дарения определяется: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а) как текущая рыночная стоимость материалов на дату принятия их к учету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б) как сумма фактических затрат, связанных с поступлением материалов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) как согласованная денежная оценк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Формирование в бухгалтерском учете неполной (сокращенной) себестоимости готовой продукции предполагает метод: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а) стандарт-кост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б) директ-костинг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) традиционны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0. </w:t>
      </w:r>
      <w:r>
        <w:rPr>
          <w:b/>
          <w:spacing w:val="-6"/>
          <w:sz w:val="32"/>
          <w:szCs w:val="32"/>
        </w:rPr>
        <w:t>Укажите номер и название соответствующего синтетического счета:</w:t>
      </w:r>
    </w:p>
    <w:tbl>
      <w:tblPr>
        <w:tblStyle w:val="a3"/>
        <w:tblW w:w="7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50"/>
        <w:gridCol w:w="3811"/>
      </w:tblGrid>
      <w:tr>
        <w:trPr/>
        <w:tc>
          <w:tcPr>
            <w:tcW w:w="766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ru-RU" w:eastAsia="ru-RU" w:bidi="ar-SA"/>
              </w:rPr>
              <w:t>Дебет                       Счет ? «?»                             Кредит</w:t>
            </w:r>
          </w:p>
        </w:tc>
      </w:tr>
      <w:tr>
        <w:trPr/>
        <w:tc>
          <w:tcPr>
            <w:tcW w:w="3850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ru-RU" w:eastAsia="ru-RU" w:bidi="ar-SA"/>
              </w:rPr>
              <w:t>Сн: Материалы в пути</w:t>
            </w:r>
          </w:p>
        </w:tc>
        <w:tc>
          <w:tcPr>
            <w:tcW w:w="3811" w:type="dxa"/>
            <w:vMerge w:val="restart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ru-RU" w:eastAsia="ru-RU" w:bidi="ar-SA"/>
              </w:rPr>
              <w:t>Учетная стоимость материал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ru-RU" w:eastAsia="ru-RU" w:bidi="ar-SA"/>
              </w:rPr>
              <w:t>Отклонения фактической стоимости материалов от учетной</w:t>
            </w:r>
          </w:p>
        </w:tc>
      </w:tr>
      <w:tr>
        <w:trPr/>
        <w:tc>
          <w:tcPr>
            <w:tcW w:w="3850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ru-RU" w:eastAsia="ru-RU" w:bidi="ar-SA"/>
              </w:rPr>
              <w:t>Фактическая себестоимость материалов</w:t>
            </w:r>
          </w:p>
        </w:tc>
        <w:tc>
          <w:tcPr>
            <w:tcW w:w="3811" w:type="dxa"/>
            <w:vMerge w:val="continue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ru-RU" w:eastAsia="ru-RU" w:bidi="ar-SA"/>
              </w:rPr>
            </w:r>
          </w:p>
        </w:tc>
      </w:tr>
      <w:tr>
        <w:trPr/>
        <w:tc>
          <w:tcPr>
            <w:tcW w:w="3850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ru-RU" w:eastAsia="ru-RU" w:bidi="ar-SA"/>
              </w:rPr>
              <w:t>Од: Фактическая себестоимость материалов</w:t>
            </w:r>
          </w:p>
        </w:tc>
        <w:tc>
          <w:tcPr>
            <w:tcW w:w="3811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ru-RU" w:eastAsia="ru-RU" w:bidi="ar-SA"/>
              </w:rPr>
              <w:t>Ок: Фактическая себестоимость материалов</w:t>
            </w:r>
          </w:p>
        </w:tc>
      </w:tr>
      <w:tr>
        <w:trPr/>
        <w:tc>
          <w:tcPr>
            <w:tcW w:w="3850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ru-RU" w:eastAsia="ru-RU" w:bidi="ar-SA"/>
              </w:rPr>
              <w:t>Ск: –</w:t>
            </w:r>
          </w:p>
        </w:tc>
        <w:tc>
          <w:tcPr>
            <w:tcW w:w="3811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ru-RU" w:eastAsia="ru-RU" w:bidi="ar-SA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5404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0511b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67</Words>
  <Characters>4373</Characters>
  <CharactersWithSpaces>5130</CharactersWithSpaces>
  <Paragraphs>10</Paragraphs>
  <Company>Хоменк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02:00Z</dcterms:created>
  <dc:creator>Елена</dc:creator>
  <dc:description/>
  <dc:language>en-US</dc:language>
  <cp:lastModifiedBy>Елена</cp:lastModifiedBy>
  <cp:lastPrinted>2012-11-16T17:52:00Z</cp:lastPrinted>
  <dcterms:modified xsi:type="dcterms:W3CDTF">2014-10-02T06:02:00Z</dcterms:modified>
  <cp:revision>2</cp:revision>
  <dc:subject/>
  <dc:title>ТЕСТ ПРОМЕЖУТОЧНОГО КОНТРОЛЯ ЗНА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