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хозяйственных операций определить корреспонденции счетов, открыть синтетический счет 62 «Расчеты с поставщиками и подрядчиками» и аналитические счета, разнести операции на счета, подсчитать обороты и определить конечные сальдо. Остатки по аналитическим счетам к синтетическому счету                    62 «Расчеты с покупателями и заказчиками»: 62.1 ЗАО «Люкс» – 10 000;                         62.2 ООО «Север» – 28 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5"/>
        <w:gridCol w:w="7136"/>
        <w:gridCol w:w="1092"/>
      </w:tblGrid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операций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ъявлен счет ЗАО «Люкс» за оказанные услуги: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ворная стоимость услу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85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ДС (по ставке 18%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7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по счету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гружена готовая продукция покупателю ООО «Север»: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тпускным цена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40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ДС (по ставке 18%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7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по счету: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расчетный счет зачислены денежные средства: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за проданную продукцию от ООО «Север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0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анс от ОАО «Эверест» под предстоящие поставк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данных аналитических счетов построить синтетический счет 60 «Расчеты с поставщиками и подрядчиками», подсчитать обороты, вывести конечные сальдо и составить оборотную ведомость по счетам аналитического уч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3"/>
        <w:gridCol w:w="1178"/>
        <w:gridCol w:w="557"/>
        <w:gridCol w:w="1190"/>
        <w:gridCol w:w="613"/>
        <w:gridCol w:w="583"/>
        <w:gridCol w:w="1031"/>
        <w:gridCol w:w="584"/>
        <w:gridCol w:w="1130"/>
      </w:tblGrid>
      <w:tr>
        <w:trPr>
          <w:trHeight w:val="255" w:hRule="atLeast"/>
        </w:trPr>
        <w:tc>
          <w:tcPr>
            <w:tcW w:w="3508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.1 ООО «Сигма»</w:t>
            </w:r>
          </w:p>
        </w:tc>
        <w:tc>
          <w:tcPr>
            <w:tcW w:w="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8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.2 ООО «Автотранс»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)</w:t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 05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 155</w:t>
            </w:r>
          </w:p>
        </w:tc>
        <w:tc>
          <w:tcPr>
            <w:tcW w:w="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)</w:t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05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877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)</w:t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77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1639"/>
        <w:gridCol w:w="590"/>
        <w:gridCol w:w="1345"/>
        <w:gridCol w:w="619"/>
        <w:gridCol w:w="591"/>
        <w:gridCol w:w="1041"/>
        <w:gridCol w:w="591"/>
        <w:gridCol w:w="1142"/>
      </w:tblGrid>
      <w:tr>
        <w:trPr>
          <w:trHeight w:val="255" w:hRule="atLeast"/>
        </w:trPr>
        <w:tc>
          <w:tcPr>
            <w:tcW w:w="4136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.3 ЗАО «Издательский дом»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5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.4 ООО «Энергосбыт»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00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)</w:t>
            </w:r>
          </w:p>
        </w:tc>
        <w:tc>
          <w:tcPr>
            <w:tcW w:w="13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000</w:t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)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46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)</w:t>
            </w:r>
          </w:p>
        </w:tc>
        <w:tc>
          <w:tcPr>
            <w:tcW w:w="11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462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хозяйственных операций определить корреспонденции счетов, рассчитать долю ТЗР в стоимости материалов, а также сумму отклонений, приходящуюся на отпущенные материалы, если остатки по субсчетам к синтетическому счету 10 «Материалы» следующие: 10-1 «Материалы по учетным ценам» – 50 000; 10-2 «Транспортно-заготовительные расходы» – 8 0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"/>
        <w:gridCol w:w="7859"/>
        <w:gridCol w:w="1180"/>
      </w:tblGrid>
      <w:tr>
        <w:trPr>
          <w:trHeight w:val="32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хозяйственной опер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ептованы счета ОАО "Сигма" за материалы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материалов по покупным цен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250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ДС (по ставке 18%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7685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по счету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15935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ептованы счета ООО "Автотранс" за погрузо-разгрузочные работы и перевозку материалов на склад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рабо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80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ДС (по ставке 18%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244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по счету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7824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иходованы на склад материалы, поступившие от подотчетного лица Петрова В.К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00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пущены со склада материалов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ырье и материалы в основное производство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050</w:t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пливо в цеха вспомогательного произво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50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ные материалы на цеховые нуж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20</w:t>
            </w:r>
          </w:p>
        </w:tc>
      </w:tr>
      <w:tr>
        <w:trPr>
          <w:trHeight w:val="7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ентарь на общехозяйственные нуж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80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31000</w:t>
            </w:r>
          </w:p>
        </w:tc>
      </w:tr>
      <w:tr>
        <w:trPr>
          <w:trHeight w:val="401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аны отклонения фактической себестоимости материалов от учетной, относящиеся к израсходованным в течение месяца материалам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хами основного произво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хами вспомогательного произво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бщепроизводственные нуж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бщехозяйственные нуж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?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хозяйственных операций определить корреспонденции счетов, рассчитать сумму общехозяйственных расходов за отчетный период и представить счет 26 «Общехозяйственные расх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"/>
        <w:gridCol w:w="7875"/>
        <w:gridCol w:w="1093"/>
      </w:tblGrid>
      <w:tr>
        <w:trPr>
          <w:trHeight w:val="32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хозяйственной операци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пущены со склада материалов инвентарь и прочие принадлежности на общехозяйственные нужд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6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аны отклонения фактической себестоимости материалов от учетной, относящиеся к израсходованным в течение месяца материалам на общехозяйственные нужды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2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слена оплата труда административно-управленческому персоналу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6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едены отчисления в фонды социального страхования и обеспечения от сумм оплаты труд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слена амортизация основных средств основных средств административных подразделений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цептован счет ООО «Энергосбыт» за электрическую и тепловую энергию, израсходованную на общехозяйственные нужды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92</w:t>
            </w:r>
          </w:p>
        </w:tc>
      </w:tr>
      <w:tr>
        <w:trPr>
          <w:trHeight w:val="1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аны на расходы периода общехозяйственные расходы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данные таблицы, определить фактическую себестоимость услуг вспомогательных производств и представить счет 23 «Вспомогательные производств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TableGrid"/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3"/>
        <w:gridCol w:w="7611"/>
        <w:gridCol w:w="1739"/>
      </w:tblGrid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мм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б.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7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ериальные затраты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5 498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7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лата труда производственных рабочих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7 760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7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числения на социальные нужды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?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7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мортизация оборудование вспомогательных цехов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00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7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лектрическая и тепловая энергия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 620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7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таток незавершенного производств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 начало перио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 конец периода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 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хозяйственных операций определить корреспонденции счетов, рассчитать сумму общепроизводственных расходов за отчетный период и представить счет 25 «Общепроизводственные расх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9"/>
        <w:gridCol w:w="8006"/>
        <w:gridCol w:w="1093"/>
      </w:tblGrid>
      <w:tr>
        <w:trPr>
          <w:trHeight w:val="32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хозяйственной операци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>
          <w:trHeight w:val="32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0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пущены со склада материалов разные материалы на цеховые нужд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40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аны отклонения фактической себестоимости материалов от учетной, относящиеся к израсходованным в течение месяца материалам на общепроизводственные нужды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88</w:t>
            </w:r>
          </w:p>
        </w:tc>
      </w:tr>
      <w:tr>
        <w:trPr>
          <w:trHeight w:val="2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слена оплата труда специалистов и служащих производственных цехов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00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едены отчисления в фонды социального страхования и обеспечения от сумм оплаты труд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слена амортизация основных средств основных средств общепроизводственного назначени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0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цептован счет ООО «Энергосбыт» за электрическую и тепловую энергию, израсходованную на общепроизводственные нужды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88</w:t>
            </w:r>
          </w:p>
        </w:tc>
      </w:tr>
      <w:tr>
        <w:trPr>
          <w:trHeight w:val="1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распределения по объектам калькулирования себестоимости списаны на затраты основного производства общепроизводственные расходы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данные таблицы, определить сокращенную фактическую себестоимость готовой продукции, выпущенной за отчетный период, и представить счет 20 «Основное производств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TableGrid"/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4"/>
        <w:gridCol w:w="8264"/>
        <w:gridCol w:w="1367"/>
      </w:tblGrid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8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мм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б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8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ериальные затраты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1 59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8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лата труда производственных рабочих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9 70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8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числения на социальные нужды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?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8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мортизация зданий и машин основных производственных цехов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0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8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луги вспомогательных производств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1 26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8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лектрическая и тепловая энергия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 56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8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производственные расходы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3 58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8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хозяйственные расходы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1 53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8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таток незавершенного производств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 начало перио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 конец периода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8 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 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страционном журнале хозяйственных операций определить корреспонденции счетов, рассчитать недостающие суммы и представить счет 70 «Расчеты с персоналом по оплате труда». Остаток на начало месяца по счету составляет 75 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"/>
        <w:gridCol w:w="7593"/>
        <w:gridCol w:w="1181"/>
      </w:tblGrid>
      <w:tr>
        <w:trPr>
          <w:trHeight w:val="32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хозяйственной операци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а оплата труда: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м основного производст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00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м вспомогательного производст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60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м и служащим производственных цех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0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управленческому персонал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0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79200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ы отчисления в фонды социального страхования и обеспечения пропорционально оплате труда: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х основного производст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х вспомогательного производст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 и служащих производственных цехов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управленческого персонал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?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ан налог на доходы физических лиц из заработной платы работников организаци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тежным ведомостям выплачена из кассы заработная плата рабочим и служащи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00</w:t>
            </w:r>
          </w:p>
        </w:tc>
      </w:tr>
      <w:tr>
        <w:trPr>
          <w:trHeight w:val="1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онирована невыплаченная в трехдневный срок заработная плата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</w:tr>
      <w:tr>
        <w:trPr>
          <w:trHeight w:val="10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слен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труда рабочим, осуществлявшим демонтаж производственного обору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носы в фонды социального страхования и обеспечения от сумм начисленной оплаты тру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хозяйственных операций определить корреспонденции счетов, рассчитать недостающие суммы, определить сумму финансового результата от прочих операций и представить счет 91 «Прочие доходы и расхо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6"/>
        <w:gridCol w:w="8451"/>
        <w:gridCol w:w="1080"/>
      </w:tblGrid>
      <w:tr>
        <w:trPr>
          <w:trHeight w:val="32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хозяйственной опер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>
          <w:trHeight w:val="32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ана себестоимость услуг, оказанных вспомогательными производствами сторонней организации (ЗАО «Люкс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ъявлен счет ЗАО «Люкс» за оказанные услуги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ворная стоимость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950</w:t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ДС (по ставке 18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по счету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51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ричине неустранимой неисправности списано производственное оборудовани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оначальная стоимость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сленная амортизация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00</w:t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чная стоимость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труда рабочих, осуществлявших демонтаж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исления во внебюджетные фонды с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решению руководителя, недостача списана на прочие расходы организации ввиду отсутствия виновны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слены проценты по краткосрочным кредитам бан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 и списан финансовый результат прочих опе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хозяйственных операций определить корреспонденции счетов, рассчитать недостающие суммы, определить сумму финансового результата от продажи продукции и представить счет 90 «Продаж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"/>
        <w:gridCol w:w="7981"/>
        <w:gridCol w:w="1181"/>
      </w:tblGrid>
      <w:tr>
        <w:trPr>
          <w:trHeight w:val="32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хозяйственной операци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аны на расходы периода общехозяйственные расходы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3 801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гружена готовая продукция покупателю ООО «Север»: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тпускным цена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8 000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ДС (по ставке 18%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 по счету: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?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ана фактическая себестоимость проданной продукци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 000</w:t>
            </w:r>
          </w:p>
        </w:tc>
      </w:tr>
      <w:tr>
        <w:trPr>
          <w:trHeight w:val="1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аны на себестоимость продаж расходы по продаже продукци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7 03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 и списан финансовый результат продаж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d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c0f0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6</Pages>
  <Words>1344</Words>
  <Characters>7662</Characters>
  <CharactersWithSpaces>8989</CharactersWithSpaces>
  <Paragraphs>17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45:00Z</dcterms:created>
  <dc:creator>Елена</dc:creator>
  <dc:description/>
  <dc:language>en-US</dc:language>
  <cp:lastModifiedBy>Пользователь</cp:lastModifiedBy>
  <cp:lastPrinted>2013-12-23T07:04:00Z</cp:lastPrinted>
  <dcterms:modified xsi:type="dcterms:W3CDTF">2013-12-23T07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