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розыска Ивановой И.С., подозреваемой в совершении преступления, предусмотренного п. 2 ст. 118 УК РФ от 24.02.2013 г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40230</wp:posOffset>
            </wp:positionH>
            <wp:positionV relativeFrom="paragraph">
              <wp:posOffset>2193290</wp:posOffset>
            </wp:positionV>
            <wp:extent cx="1154430" cy="962025"/>
            <wp:effectExtent l="0" t="0" r="0" b="0"/>
            <wp:wrapNone/>
            <wp:docPr id="1" name="Image3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sta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1785</wp:posOffset>
            </wp:positionH>
            <wp:positionV relativeFrom="paragraph">
              <wp:posOffset>2183765</wp:posOffset>
            </wp:positionV>
            <wp:extent cx="1171575" cy="971550"/>
            <wp:effectExtent l="0" t="0" r="0" b="0"/>
            <wp:wrapNone/>
            <wp:docPr id="2" name="Image2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a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64605</wp:posOffset>
            </wp:positionH>
            <wp:positionV relativeFrom="paragraph">
              <wp:posOffset>2193290</wp:posOffset>
            </wp:positionV>
            <wp:extent cx="1154430" cy="962025"/>
            <wp:effectExtent l="0" t="0" r="0" b="0"/>
            <wp:wrapNone/>
            <wp:docPr id="3" name="Picture 10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sta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38400" cy="2676525"/>
            <wp:effectExtent l="0" t="0" r="0" b="0"/>
            <wp:docPr id="4" name="Рисунок 3" descr="C:\Documents and Settings\Танюшка\Рабочий стол\Фототаблица\IMG_15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Documents and Settings\Танюшка\Рабочий стол\Фототаблица\IMG_15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7110" cy="2676525"/>
            <wp:effectExtent l="0" t="0" r="0" b="0"/>
            <wp:docPr id="5" name="Рисунок 2" descr="C:\Documents and Settings\Танюшка\Рабочий стол\Фототаблица\IMG_1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Documents and Settings\Танюшка\Рабочий стол\Фототаблица\IMG_15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2676525"/>
            <wp:effectExtent l="0" t="0" r="0" b="0"/>
            <wp:docPr id="6" name="Рисунок 4" descr="C:\Documents and Settings\Танюшка\Рабочий стол\Фототаблица\IMG_1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Documents and Settings\Танюшка\Рабочий стол\Фототаблица\IMG_15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995" cy="2705100"/>
            <wp:effectExtent l="0" t="0" r="0" b="0"/>
            <wp:docPr id="7" name="Рисунок 1" descr="C:\Documents and Settings\Танюшка\Рабочий стол\Фототаблица\фоторобот\Таня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Documents and Settings\Танюшка\Рабочий стол\Фототаблица\фоторобот\Таня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с. 1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с. 2.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ис. 3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Рис. 4</w:t>
      </w:r>
    </w:p>
    <w:tbl>
      <w:tblPr>
        <w:tblStyle w:val="a5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510"/>
        <w:gridCol w:w="3686"/>
        <w:gridCol w:w="4569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ый профиль</w:t>
            </w:r>
          </w:p>
        </w:tc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вый полупрофиль</w:t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тоизображение, изготовленное с помощью программ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aces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вушка, 20-25 года, рост 150-165 см., тип лица европейский, худощавого телосложения, русская, волосы прямые, светлого цвета, до середины спины, собраны в пучок, закреплены длинной 7 см, заколкой 1 см с белыми стразами, овальная форма лица, светлый цвет кожи. Лоб высокий. Брови по форме длинные прямые. Глаза зеленые. Нос длинный, прямой; малые овальные ноздри. Губы тонкие, верхняя губа тоньше, чем нижняя. Подбородок низкий, не выступающий. Ухо вертикальное, мочка плоской формы. Шея длинная, тонкая. Выступающие ключицы. Прямая узкая сп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а одета</w:t>
      </w:r>
      <w:r>
        <w:rPr>
          <w:rFonts w:cs="Times New Roman" w:ascii="Times New Roman" w:hAnsi="Times New Roman"/>
          <w:sz w:val="28"/>
          <w:szCs w:val="28"/>
        </w:rPr>
        <w:t>: майка яркого голубого ц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инсы голубого цвета, ч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ссовки</w:t>
      </w:r>
      <w:r>
        <w:rPr>
          <w:rFonts w:cs="Times New Roman" w:ascii="Times New Roman" w:hAnsi="Times New Roman"/>
          <w:sz w:val="28"/>
          <w:szCs w:val="28"/>
        </w:rPr>
        <w:t>. На шее серебряная цепочка с крестиком.  В ушах имеются сережки: в правом ухе из серебра, продольной формы с четырьмя камнями зеленого цвета, длинной 1 см, в левом ухе из серебра, продольной формы с четырьмя камнями зеленого цвета, длинной 1 см, а также ещё одна серьга из серебра в виде плоской капли с мелким камнями белого ц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приметы и броские признаки</w:t>
      </w:r>
      <w:r>
        <w:rPr>
          <w:rFonts w:cs="Times New Roman" w:ascii="Times New Roman" w:hAnsi="Times New Roman"/>
          <w:sz w:val="28"/>
          <w:szCs w:val="28"/>
        </w:rPr>
        <w:t>: под правым глазом выпуклое родимое пятно, телесного цвета, диаметром 3 мм. На нижней губе, с правой стороны вертикальный шр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тров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Петров. П.П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a22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fa22d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8FA8F-07E0-4AD7-9848-A703B6F3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0:00Z</dcterms:created>
  <dc:creator>Танюшка</dc:creator>
  <dc:description/>
  <dc:language>en-US</dc:language>
  <cp:lastModifiedBy>Николай</cp:lastModifiedBy>
  <dcterms:modified xsi:type="dcterms:W3CDTF">2014-09-3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