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ЕННОСТИ РАССЛЕДОВАНИЯ НЕЗАКОННОГО ОБОРОТА ЗАМЕЩЕННЫХ ПСИХОАКТИВНЫХ ВЕЩЕСТВ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К. В. Шуваева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>Научный руководитель: ст. преподаватель Н.К. Коровин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ий государственный технический университет,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г. Новосибирск, </w:t>
      </w:r>
      <w:r>
        <w:rPr>
          <w:b/>
          <w:sz w:val="20"/>
          <w:szCs w:val="20"/>
          <w:lang w:val="en-US"/>
        </w:rPr>
        <w:t>knk</w:t>
      </w:r>
      <w:r>
        <w:rPr>
          <w:b/>
          <w:sz w:val="20"/>
          <w:szCs w:val="20"/>
        </w:rPr>
        <w:t>3746@mail.ru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ость синтетических наркотических средств и психотропных веществ, появление новых, не включенных в список запрещенных, закамуфлированных под различные «соли для ванн» и легкость их удобрения создает проблему выявления, пресечения и расследования незаконного оборота наркотических средств и психотропных веществ, с соответствии со статьей 228 УК РФ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ли для ванн это замещенные катиноны, оказывающие эффекты, сходные с амфетамином и кокаином. Получили свое название из-за внешнего сходства с легальными продуктами, такими как английская соль и др. Упаковки с «солями для ванн» часто маркируются надписью «Не для употребления человеком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явление новых веществ требует определенное время для выработки стратегии по борьбе с их нелегальным оборот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При расследовании преступлений первостепенное значение имеет изучение криминалистической характеристики по ранее раскрытым преступлениям данной категории, а это характеристика личности преступника: пол, возраст, рост, типичные внешние данные, образ жизни, место работы, учебы, социальное положение, место употребления, учебы, жительства. Возраст лиц, употребляющих наркотические вещества данной группы, может быть любой, начиная от школьного возраста.</w:t>
      </w:r>
      <w:r>
        <w:rPr>
          <w:sz w:val="20"/>
          <w:szCs w:val="20"/>
        </w:rPr>
        <w:t xml:space="preserve"> Это объясняется </w:t>
      </w:r>
      <w:r>
        <w:rPr>
          <w:sz w:val="20"/>
          <w:szCs w:val="20"/>
          <w:shd w:fill="FFFFFF" w:val="clear"/>
        </w:rPr>
        <w:t>доступностью и простотой употребления данных веществ: внутривенное введение, распитие при разведении в любой жидкости, курение, нюхание, а также использование любых естественных отверстий человека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ля быстрого, полного и объективного расследования данного вида преступлений предлагается проводить следственные действия и оперативно-розыскные мероприятия в следующей последовательности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оведение оперативно-розыскных мероприятий, направленных на установление всех преступных связей, мест хранения, каналов сбыта и т. п. Центральным элементом является проверочная закупка, которой могут предшествовать наблюдение, прослушивание телефонных переговоров, оперативное внедрение, контролируемая поставка и други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Задержание и личный обыск лица с минимальным временным разрывом, при этом всегда следует обращать внимание на внешние признаки применения, которыми являются: расширенные зрачки, непроизвольные мышечные движения, слабое зрение, «короткая» память, тошнота, галлюцинации, паника, параноидальное и суицидальное поведение и др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Осмотр места, где проводилось задержание, помещения, где хранились наркотики, сырья для изготовления, одежды наркомана, а также самих наркосодержащих средств, документов и иных предметов. Допрос задержанного с использованием тщательно продуманного плана и соответствующих тактических приёмов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алее в целях выявления, в организме замещенных наркосодержащих веществ следует проводить тщательный анализ волос, мочи с использованием газовой хроматографии, медицинское освидетельствование задержанного, судебно-медицинскую, биологическую, криминалистическое исследование веществ, материалов и изделий и др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быск по месту жительства или временного пребывания задержанных и их преступных связей, в иных помещениях, транспортных средствах, на различных прилегающих территориях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зависимости от возникшей следственной ситуации, принимается решение о проведении дальнейших следственных действий и оперативно - розыскных мероприятий, необходимых для успешного расследования преступления, такие как установление свидетелей, опрос граждан, очная ставка, выемка электронных документов, компьютерно-технические экспертизы. Результаты проведения, которых, позволяют получить максимально детализированные данные о методе, способе, месте и времени совершения преступных действий, каналах поступления, сбыта и реализации наркотиков, а также выяснены и установлены причины и условия, способствовавшие совершению преступ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Для успешного расследования незаконного оборота замещенных психоактивных веществ большое значение имеет своевременное выявление наркотических средств, затрудненное доступностью приобретения через Интернет, закамуфлированных под различные «соли для ванн» или удобрения и легкостью употребл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Эффективность расследования преступлений данной группы следует обеспечивать наличием специального алгоритма расследования, четкой организацией и планированием проводимых мероприятий, при этом рекомендуется использовать постоянно действующую следственно-оперативную группу, с обязательным включением в нее специалистов для проведения криминалистических исследований наркотических средств на месте обнаружения, употребления или хранения.</w:t>
      </w:r>
    </w:p>
    <w:sectPr>
      <w:type w:val="nextPage"/>
      <w:pgSz w:w="8391" w:h="11906"/>
      <w:pgMar w:left="1077" w:right="107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0:00Z</dcterms:created>
  <dc:creator>user</dc:creator>
  <dc:description/>
  <dc:language>en-US</dc:language>
  <cp:lastModifiedBy>Николай</cp:lastModifiedBy>
  <cp:lastPrinted>2005-10-09T10:13:00Z</cp:lastPrinted>
  <dcterms:modified xsi:type="dcterms:W3CDTF">2014-09-26T04:30:00Z</dcterms:modified>
  <cp:revision>2</cp:revision>
  <dc:subject/>
  <dc:title/>
</cp:coreProperties>
</file>