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ПРИ РАССЛЕДОВАНИИ НАРУШЕНИЙ ПРАВИЛ БЕЗОПАСНОСТИ ДОРОЖНОГО ДВИЖЕНИЯ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Д. А. Горбачева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Научный руководитель: ст. преподаватель Н.К. Коровин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,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г. Новосибирск, </w:t>
      </w:r>
      <w:r>
        <w:rPr>
          <w:b/>
          <w:sz w:val="20"/>
          <w:szCs w:val="20"/>
          <w:lang w:val="en-US"/>
        </w:rPr>
        <w:t>knk</w:t>
      </w:r>
      <w:r>
        <w:rPr>
          <w:b/>
          <w:sz w:val="20"/>
          <w:szCs w:val="20"/>
        </w:rPr>
        <w:t>3746@mail.ru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вязи с увеличением транспортных средств на дорогах, возрастанием их </w:t>
      </w:r>
      <w:r>
        <w:rPr>
          <w:sz w:val="20"/>
          <w:szCs w:val="20"/>
          <w:shd w:fill="FFFFFF" w:val="clear"/>
        </w:rPr>
        <w:t>скорости движения и большим количеством водителей, имеющим малый стаж управления транспортными средствами , наблюдается значительное число дорожно транспортных происшествий, порой имеющих тяжкие последств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езопасность дорожного движения - проблема государственной важности, комплексная, так как связана с каждым элементом системы: человек - автомобиль - дорога. Несмотря на значительный комплекс мер, принимаемых МВД России, Главным Управлением ГИБДД, Следственным Комитетом МВД России, другими службами и ведомствами, количество криминальных автопроисшествий не сокращается. Значительным остается количество ДТП, с мест которых водители скрывались, оставляя потерпевших в опасности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 дорожно-транспортным относятся происшествия, возникшие с участием хотя бы одного находящегося в движении транспортного средства, повлекшие за собой гибель или ранение людей, повреждение транспортных средств, сооружений, грузов или иной материальный ущерб. Наиболее правильно можно определить дорожно-транспортное происшествие как событие, случившееся с автотранспортом в пути следования при его эксплуатации, в результате нарушения трудовой дисциплины работниками автотранспорта или нарушений правил движения пешеходами и лицами, пользующимися транспортом, а также в результате случая, повлекшего за собой человеческие жертвы или порчу груза, транспортных средств, дорожных сооружений и иных объек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следование дорожно транспортных происшествий, совершенных в условиях неочевидности проводится на первоначальном, последующим и завершающем этапе. На каждом этапе стоят свои первоочередные задачи, так на первоначальном этапе – установление и розыск скрывшегося с места преступления подозреваемого, на последующем – доказывание его вины, на завершающем – предъявление обвинения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виду дефицита информации о элементах дорожно транспортного происшествия в условиях неочевидности, важно уделять должное внимание взаимодействию следователя, оперативных работников и сотрудников экспертно-криминалистических подразделений, только совместная работа с использованием специальных знаний позволит эффективно вести расследование данных преступлений по определенной программе взависимости от имеющейся информ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При проведении расследования</w:t>
      </w:r>
      <w:r>
        <w:rPr>
          <w:sz w:val="20"/>
          <w:szCs w:val="20"/>
        </w:rPr>
        <w:t xml:space="preserve"> правильно проанализировать следственную ситуацию возможно путем</w:t>
      </w:r>
      <w:r>
        <w:rPr>
          <w:color w:val="000000"/>
          <w:sz w:val="20"/>
          <w:szCs w:val="20"/>
        </w:rPr>
        <w:t xml:space="preserve"> определения структуры и особенностей элементов состава дорожно-транспортного преступ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Особое значение имеет изучение криминалистической характеристики по ранее раскрытым преступлениям данной категории, а это характеристика личности преступника: пол, возраст, рост, типичные внешние данные, образ жизни, место работы, учебы, социальное положение, место жительства, наличие автотранспорта; характеристика личности потерпевшего: пол, возраст, виктимилогическое поведение, как оказался на месте происшествия и др.; способ совершения преступления, время, место, следы и д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В качестве неотложных действий необходимо провести своевременно и качественно осмотр места происшествия, по результатам которого назначить и провести судебно-медицинскую, автотехническую, трасологическую экспертизу, криминалистическое исследование веществ, материалов и изделий и д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и выдвижении криминалистических версий на современном этапе актуально проведение следственного эксперимента с использованием 3</w:t>
      </w:r>
      <w:r>
        <w:rPr>
          <w:sz w:val="20"/>
          <w:szCs w:val="20"/>
          <w:shd w:fill="FFFFFF" w:val="clear"/>
          <w:lang w:val="en-US"/>
        </w:rPr>
        <w:t>D</w:t>
      </w:r>
      <w:r>
        <w:rPr>
          <w:sz w:val="20"/>
          <w:szCs w:val="20"/>
          <w:shd w:fill="FFFFFF" w:val="clear"/>
        </w:rPr>
        <w:t xml:space="preserve"> лазерного моделирования, что позволит </w:t>
      </w:r>
      <w:r>
        <w:rPr>
          <w:sz w:val="20"/>
          <w:szCs w:val="20"/>
        </w:rPr>
        <w:t>определять пути совершенствования расследования дорожно-транспортных происшествий на основе реконструкция неочевидных обстоятельств дорожно-транспортных происшествий, используя вновь выявленных закономерностей формирования следовой картины на месте происшеств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ведение розыскных мероприятий по установлению свидетелей, опрос граждан, поквартирный обход, прочесывание местности, проверка по учетам, наблюдение, обследование территорий, установление места нахождения скрывшегося транспортного средства, его владельца, лица, управлявшего транспортным средством и д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Таким образом, при расследовании дорожно транспортных происшествий в условиях неочевидности предлагается использование специальной программы расследования, характерной для конкретного преступления, инновационных технических средств, виде 3</w:t>
      </w:r>
      <w:r>
        <w:rPr>
          <w:sz w:val="20"/>
          <w:szCs w:val="20"/>
          <w:shd w:fill="FFFFFF" w:val="clear"/>
          <w:lang w:val="en-US"/>
        </w:rPr>
        <w:t>D</w:t>
      </w:r>
      <w:r>
        <w:rPr>
          <w:sz w:val="20"/>
          <w:szCs w:val="20"/>
          <w:shd w:fill="FFFFFF" w:val="clear"/>
        </w:rPr>
        <w:t xml:space="preserve"> лазерного моделирования, использование криминалистических учетов, специальных знаний во взаимодействии всех участников расследования.</w:t>
      </w:r>
    </w:p>
    <w:sectPr>
      <w:type w:val="nextPage"/>
      <w:pgSz w:w="8391" w:h="11906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5:00Z</dcterms:created>
  <dc:creator>user</dc:creator>
  <dc:description/>
  <dc:language>en-US</dc:language>
  <cp:lastModifiedBy>Николай</cp:lastModifiedBy>
  <cp:lastPrinted>2005-10-09T10:13:00Z</cp:lastPrinted>
  <dcterms:modified xsi:type="dcterms:W3CDTF">2014-09-23T17:55:00Z</dcterms:modified>
  <cp:revision>2</cp:revision>
  <dc:subject/>
  <dc:title/>
</cp:coreProperties>
</file>