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ЭЛЕКТРОННОЙ ЦИФРОВОЙ ПОДПИСИ В СУДЕБНОМ ПРОЦЕСС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Е. А. Троеглазова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Научный руководитель: ст. преподаватель Н.К. Коровин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,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г. Новосибирск, </w:t>
      </w:r>
      <w:r>
        <w:rPr>
          <w:b/>
          <w:sz w:val="20"/>
          <w:szCs w:val="20"/>
          <w:lang w:val="en-US"/>
        </w:rPr>
        <w:t>knk</w:t>
      </w:r>
      <w:r>
        <w:rPr>
          <w:b/>
          <w:sz w:val="20"/>
          <w:szCs w:val="20"/>
        </w:rPr>
        <w:t>3746@mail.ru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недрение компьютерных технологий, цифровых методов записи и обработки сигналов, а также цифровых носителей информации коренным образом изменило подходы передачи информации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Документ </w:t>
      </w:r>
      <w:r>
        <w:rPr>
          <w:bCs/>
          <w:color w:val="000000"/>
          <w:sz w:val="20"/>
          <w:szCs w:val="20"/>
        </w:rPr>
        <w:t xml:space="preserve">это </w:t>
      </w:r>
      <w:r>
        <w:rPr>
          <w:color w:val="000000"/>
          <w:sz w:val="20"/>
          <w:szCs w:val="20"/>
        </w:rPr>
        <w:t>документированная информация, понимается в законе как</w:t>
      </w:r>
      <w:r>
        <w:rPr>
          <w:i/>
          <w:iCs/>
          <w:color w:val="000000"/>
          <w:sz w:val="20"/>
          <w:szCs w:val="20"/>
        </w:rPr>
        <w:t xml:space="preserve"> 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ктронная цифровая подпись</w:t>
      </w:r>
      <w:r>
        <w:rPr>
          <w:color w:val="000000"/>
          <w:sz w:val="20"/>
          <w:szCs w:val="20"/>
        </w:rPr>
        <w:t xml:space="preserve"> это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ифровой способ записи и передачи информации позволяет значительно повысить качество, степень защиты и оперативность документооборо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Электронное сообщение, подписанное электронной цифровой подписью, признается равнозначным документу, подписанному собственноручно. Каждому пользователю выдается закрытый криптографический ключ, представляющий секретный уникальный набор информации, которая добавляется в конец электронного документа или сохраняется в отдельном файле. В подпись, в том числе, записывается имя файла открытого ключа подписи, информация о лице, сформировавшем подпись, дата формирования подписи. Закрытый ключ хранится в недоступном другим лицам месте на специальном устройстве Ru-token. Работает закрытый ключ только в паре с открытым ключом, который используется для проверки электронной подписи получаемых документов и файлов. Если подпись под документом верна, то значит, что документ действительно подписан отправителем и в текст документа не внесено никаких изменений. В противном случае будет выдаваться сообщение, что сертификат отправителя не является действительным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На сегодняшний день в</w:t>
      </w:r>
      <w:r>
        <w:rPr>
          <w:sz w:val="20"/>
          <w:szCs w:val="20"/>
        </w:rPr>
        <w:t>се большую актуальность приобретает проблема правовой и криминалистической оценки электронных документов с использованием электронной цифровой подписи в качестве доказательств в судебном процесс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блема придания юридической силы электронным документам, подписанным электронной цифровой подписью, неотрывно существует с вопросом признания электронных документов в качестве доказательств в судебном процессе. Отсюда возникает более широкий вопрос: «Как хранить электронные документы»?  Нет и закрепления в нормах процессуального законодательства и порядка и условий получения, осмотра и изъятия документов, скрепленных при помощи электронной цифровой подписью. Анализ процессуальных норм различных отраслей права РФ неоднозначно подходит к такому виду документ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. 71 ГПК РФ, ст.84 УПК РФ, ст.26.7 КоАП РФ нет четкого закрепления электронного документа с электронной цифровой подписью за тем или иным видом доказательства. Отсюда можно сделать вывод, что заверенные договоры, справки, акты и т. п. подпадают под понятие документа. Лишь в АПК РФ есть прямая норма, обязывающая суд принимать в качестве доказательства документы, подписанные ЭЦП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пункт 3 статьи 75 АПК РФ, в котором говорится, что документы, полученные посредством факсимильной, электронной или иной связи, в том числе с использованием информационно-телекоммуникационной сети "Интернет", а также документы, подписанные электронной подписью или иным аналогом собственноручной подписи, допускаются в качестве письменных доказательств в случаях и в порядке, которые установлены настоящим Кодексом, другими федеральными законами, иными нормативными правовыми актами или договором либо определены в пределах своих полномочий Верховным Судом Российской Федерации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ответственно в тех случаях, когда использование ЭЦП предусмотрено материальным правом, документы, подписанные с ее помощью, будут доказательством в суде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е вышеизложенного предлагается данные, содержащиеся на носителе информации, использовать в качестве доказательств по делу с обязательным их воспроизведением через доступные устройства вывода информации, в виде монитора компьютера, мультимедийного оборудования или в форму, пригодную для обычного восприятия и хранения в письменном текстовом виде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В виду дальнейшего развития технического прогресса, в том числе использования электронных документов в судебном процессе предлагается внести дополнения в ст. 71 ГПК РФ, ст.84 УПК РФ, ст.26.7 КоАП РФ о использовании электронных документов с использованием электронной цифровой подписи в качестве доказательств в судебном процессе.</w:t>
      </w:r>
    </w:p>
    <w:sectPr>
      <w:type w:val="nextPage"/>
      <w:pgSz w:w="8391" w:h="11906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2:00Z</dcterms:created>
  <dc:creator>user</dc:creator>
  <dc:description/>
  <dc:language>en-US</dc:language>
  <cp:lastModifiedBy>Николай</cp:lastModifiedBy>
  <cp:lastPrinted>2005-10-09T10:13:00Z</cp:lastPrinted>
  <dcterms:modified xsi:type="dcterms:W3CDTF">2014-09-23T16:02:00Z</dcterms:modified>
  <cp:revision>2</cp:revision>
  <dc:subject/>
  <dc:title/>
</cp:coreProperties>
</file>