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по теме 8. Криминалистическая портретная эксперти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 Процессуальное действие, состоящее в научном исследовании портретов и иных объективных отображений внешности человека, осуществляемое экспертом в целях отождествления личности на основании соответствующего процессуального документа и завершающееся заключением эксперта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тографная экспертиз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третная экспертиз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ображенная эксперти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Задачи портретной экспертиз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 личности по фото, видеоизображения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я отцов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личности по рентгеноснимкам, посмертным маскам, слепкам, череп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новление имени пропавшего, но затем найденного ребен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3. Могут  ли быть объектами судебно-портретной экспертизы композиционные портреты (скомпонованные из схематических рисунков частей лица либо фотоизображений различных лиц); скульптурные портреты, выполненные способом пластической реконструкции лица по черепу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т, не мог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 могу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Применительно к живым лицам фотоснимки могут быть трех вид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фические, матричные, визуаль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ециальные, документальные, художествен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ые, увеличенные, сжат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Среди объектов судебно-портретной экспертизы большое значение отводится черепу. По нему устанавливаю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у челове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раст неизвестного лиц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лезнь лица от которой он скончал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6. Судебно-портретная экспертиза бывает следующих вид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ождествление живых лиц по наглядно-образным отображениям (фото-, видео и киносъем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спертиза черепа трупа и прижизненных (фото-, кино-, видео-) изображений пропавшего лиц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спертиза синяков на голове  трупа неизвестного чело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Выявление различий и совпадений признаков, их достоверности, установление происхождения совпадений и различий с помощью различных мет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ождествленное  исслед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ое исследов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римое исследов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Ход экспертного исследования фиксиру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блокнот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инструкция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фототаблиц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фотозначк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Раздельное исследование включае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учение фотоснимка лица, тождество которого устанавливает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следование изображения частями (нарезкам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деление изображений с ясным и четким отображение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Стадии экспертного исслед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варительное исследо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сводное исследо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ьное исследо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ое исследо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Общефизические признаки изображения 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вет кожи, вес, рос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, возраст, тип лиц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вет кожи, пол, вес, рост, размер ладо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Что не относится к анатомическим признаки исследуемого изображ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гура, голова, волос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с, скулы, щеки, рот, губы, подбород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мер грудной клетки, пол, возрас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цо, лоб, брови, гла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пина, таз, руки, н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Функциональные призна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мика лиц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ыстрота ш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ан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Особые приметы и броские признаки исследуемого изображ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номалии, урод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ьшие глаза, длинные волос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шрамы, родинки, татуиров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К специальным фотоснимкам относится изображение лиц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фас и в правый профиль., в ½  натуральной величины, ¾ поворота головы впра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 фас и в левый полупрофиль, в ½ поворота головы вле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 фас и в правый профи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6. Должны ли опознавательные (специальные) фотоснимки подвергаться ретуши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7. Должны ли художественные фотоснимки подвергаться ретуши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н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 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экспертизу необходимо представлять фотосним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ечатанные с негатив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и негатив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нимки с цифровых носител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9. Фотоснимки лица (головы) трупа изготавливают по правил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альной съем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удожественной съем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ознавательной (сигналетической) съем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0. Идентифицируемым (отождествляемым) объектом портретной экспертизы является: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а) манекен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б) человек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в) фоторобо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4:00Z</dcterms:created>
  <dc:creator>Николай</dc:creator>
  <dc:description/>
  <dc:language>en-US</dc:language>
  <cp:lastModifiedBy>Николай</cp:lastModifiedBy>
  <dcterms:modified xsi:type="dcterms:W3CDTF">2014-09-12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