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по теме 7. Технико-криминалистическая экспертиза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. Техническую экспертизу документов вве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. Д. Павленк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.В. Терзие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.Б. Чертко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опрос 2.В каком году ввели техническую экспертизу документов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в 1949 год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в 1954 году</w:t>
        <w:br/>
        <w:t>в) в 1982 год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опрос 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кумент от лат. Dokumentum означае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идетельств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аспор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Материальный объект, на котором с помощью знаков, символов языка зафиксированы сведения о фактах- э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рав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умен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струк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Что относится к технико-криминалистической экспертизе документов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сль криминалистической техники по установлению способа изготовления докумен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ределения использованных при этом технических средств и материал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овления факта внесения в документ каких-либо изменений</w:t>
        <w:br/>
        <w:t>г) восстановления содержания измененных и поврежденных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Предметом технико-криминалистической экспертизы документов являе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ктические обстоятельства, связанные с исполнением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актические обстоятельства, связанные с  отождествлением материалов документов и средств их изготов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ктические обстоятельства, устанавливаемые на основе специальных познан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7.Объектами технико-криминалистической экспертизы документов 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едства, использованные для изготовления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квизиты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териалы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едства, использованные для удаления документов, посредством разъедания бумаг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 Виды технико-криминалистических экспертиз документов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спертиза бланков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кспертиза документов с измененным содержание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спертиза оттисков удостоверительных печатных фор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олько  б и 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9. Признаки, указывающие на подделку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графическим способ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сматривается клетчатая  структура изображ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елкозернистая структура штрихов, образованных спекш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ися частицами красящего вещества – тоне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четкие края штрихов знаков, ровные края штрихов знак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леск красящего вещества штрих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 Диагностические задачи экспертиз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ление способа внесения изменений в документ является не обязательным условие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ределение способа изготовления документов и его часте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овление первоначального содержания докумен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К идентификационным задачам технико-криминалистической  экспертизы документов  относя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ение хозяина  сравниваемого объек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ление источника происхождения объек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овление тождества сравниваемых объек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2.  Назовите верные правила обращения с документам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но делать пометки, вставки, дописки, подчерки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умент следует хранить в конверте из плотной бума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рекомендуется подшивать документ к материалам дел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 Экспериментальные образцы машинописного текст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зцы репрографий  не подбирают в аналогичных условия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ен содержать оттиски всех знаков, имеющихся на нижнем и верхнем регистрах, а также текс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кст выполняется через 2,5 и 3 интервал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Рекомендуется  ли производить в виде фото-видеозаписи фиксацию результатов исследования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льзя, это противоречит закон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комендуетс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5. Признаки, указывающие на подделку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графическим способо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некоторых участках невозможно прерывание штрих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оянная шири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мещение знаков по вертикали и горизонтал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6. Можно ли использовать  ультрафиолетовый  осветитель  при технико-криминалистической экспертизе документов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но использовать с ограниченным  временем и только в определенном порядк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7. Признаки указывающие на подделку документов электрографическим способ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таточно точная цветопередач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наличие ореол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расящего материала вокруг основных штрих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блюдается ступенч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ость наклонных эле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Вопрос 1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диагностическим задачам экспертизы не относи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ление окончательного печатного варианта докумен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ление первоначального содержания докумен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овление рода, вида докумен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9. По назначению пишущие машины ,которые используются при подделки документов деля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) канцелярск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ртативны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орожны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бочие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0. До начала 90х гг.наиболее распространенными способами подделки бланков являлись следующие: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рисование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чатание с изготовленных гравированием клише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 помощью печатной машинки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 помощью липкой ленты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3</Words>
  <Characters>3725</Characters>
  <CharactersWithSpaces>4370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2:00Z</dcterms:created>
  <dc:creator>Николай</dc:creator>
  <dc:description/>
  <dc:language>en-US</dc:language>
  <cp:lastModifiedBy>Николай</cp:lastModifiedBy>
  <dcterms:modified xsi:type="dcterms:W3CDTF">2014-09-12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