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Те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по теме 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Назначение и производство почерковедческой экспертиз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. Судебное почерковедение это 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дел криминалистики, изучающий развитие письменно-двигательных навыков челов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дел криминалистики, изучающий  алфавитный порядок, разложение слов падеж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дел криминалистики, разрабатывающий методы исследования почерка в целях решения задач судебно-почерковедческой экспертизы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Классифицируйте данное слово по выработанности почерка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90245" cy="344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9" t="0" r="66054" b="4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оват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соковыробата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ст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машист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3. Классифицируйте данное слово по степени слож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017905" cy="3536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94" t="0" r="3137" b="4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оват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машист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ст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Классифицируйте данное слово по преобладающе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21030" cy="387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1" t="0" r="69673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тр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гловат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з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ст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Классифицируйте данное слово по степени связа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/>
        <w:drawing>
          <wp:inline distT="0" distB="0" distL="0" distR="0">
            <wp:extent cx="1423670" cy="362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2" t="9774" r="57479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) степень высок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б) степень низк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) степень средня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Какой классификации частных признаков почерка н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форме движений при соединении бук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сложности движ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протяженности буквенных соединений  по вертикали и горизонта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Классифицируйте форму движения при соединении бук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995" cy="4743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9" t="0" r="87683" b="7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етельчат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злова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тлев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Классифицируйте форму движения при выполнении бук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91490" cy="4311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22" t="0" r="43122" b="7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троконеч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гловат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игзаговид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Свободные образцы– э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рукописные тексты и подписи, выполненные вне связи с делом, по которому производится эксперти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рукописи и подписи, выполненные предполагаемым исполнителем по предложению следователя в связи с производством экспертиз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то рукописи и подписи, выполненные в связи с расследуемым событием после возбуждения уголовного дела (объяснения, протоколы допросов или выполненные в других документ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Условно-свободные образцы – э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рукописи и подписи, выполненные в связи с расследуемым событием после возбуждения уголовного дела (объяснения, протоколы допросов или выполненные в других документах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рукописные тексты и подписи, выполненные вне связи с делом, по которому производится эксперти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то рукописи и подписи, выполненные предполагаемым исполнителем по предложению следователя в связи с производством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Рукописи и подписи, выполненные предполагаемым исполнителем по предложению следователя в связи с производством экспертиз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ловно-свободные образц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ободные образц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спериментальные образц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Классифицируйте данное слово по сложности движ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1165" cy="431165"/>
            <wp:effectExtent l="0" t="0" r="0" b="0"/>
            <wp:docPr id="7" name="Рисунок 1" descr="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ч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753" t="47126" r="19414" b="3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гк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ложненн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ст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Принято различ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ехнические навы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рафические навы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выки письменной реч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ные навы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Посадка человека при письме, расположение бумаги, держание пишущего средства относится к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хническим навык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навыкам письменной реч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 графическим навык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  Словарный состав и построение текста, предложений относи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графическим навык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навыкам письменной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 навыкам изложений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6. Воспроизведение письменных знаков и их сочетаний –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фические навы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выки письменной и устной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хнические навы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7. Задачи почерковедческой экспертиз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ление факта подделки почерка в докумен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овление исполнителя рукописного текста или подпис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е факта выполнения одним лицом различных текстов, отдельных фрагментов текста и подпис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8. Неидентификационные исследования почерковедческой экспертизы имеют своей цель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ление одновременности выполнения всех фрагментов текста, подлежащих экспертиз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ение вопроса о давности выполнения исследуемой рукопис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е факта письма в необычных условиях или при необычном состоянии писавше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олько  а и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9. Маловыработанные почерки отражают начальную степень образования навыка письма. К этой группе относятся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черки лиц, оставивших обучение письму на начальных этапах и пишущих довольно ред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школьные ученические почерки, характерные для периода обучения пись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ицо работающее в сфере печатания ,приспособленное к относительно быстрому темпу набора бук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0. Вполне сформировавшийся почерк, отражающий приспособленный к относительно быстрому темпу и характеризующийся автоматизацией движений навык письм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невыработанный почер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соковыработанный почерк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ловыработанный почерк</w:t>
      </w:r>
      <w:bookmarkEnd w:id="1"/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25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25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9</Words>
  <Characters>3647</Characters>
  <CharactersWithSpaces>4278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8:00Z</dcterms:created>
  <dc:creator>Николай</dc:creator>
  <dc:description/>
  <dc:language>en-US</dc:language>
  <cp:lastModifiedBy>Николай</cp:lastModifiedBy>
  <dcterms:modified xsi:type="dcterms:W3CDTF">2014-09-12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