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Те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 по т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 xml:space="preserve">е 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Назначение и производство баллистической экспертиз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м баллистической экспертизы не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чное огнестрельное оруж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овое оруж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изельная пушка  (тип артиллерийского оруд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еленные снаряды (пули, дробь, картечь) и стреляные гильз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сположения обнаруженных стреляных гильз на М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для хранения оруж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 Определяющую роль в развитии криминалистической баллистики XIXвв. сыграл великий русский хирург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.М. Комарине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.Ф. Черва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.И. Пир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.Д. Кустанович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3.В ходе предварительного и судебно-экспертного исследования оружия решаются идентификационные и распознавательные задачи. Для распознавательных задач, экспертиза оружия может назначаться при исслед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амодельных предме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кземпляров иностранного производ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андартного оружия, имеющего дефек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олько  а  и 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 О ч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делается выв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тсутствия свойственных оружию каких-либо конструктивных элемент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то предоставленный объект сломал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то представленный объект огнестрельным оружием не являет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что предоставленный объект является огнестрельным оруж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Формулирование выводов и оценка результатов эксперта включа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казание экспертом своего мнения о результатах исслед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ксперт дает ответы на вопросы, поставленные следователем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экспер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реконструирует обстановку происшествия при следственном эксперимен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shd w:fill="F5F8F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Что относится к ф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рмулировке идентификационных задач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какой системе (модели) относится данное огнестрельное оруж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к  какому заводу-изготовителю относятся патроны (пули, дробь, гильз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не выстрелена ли пуля (гильза, дробь и др.) из данного экземпляра оруж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г) только б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5F8F9" w:val="clear"/>
          <w:lang w:eastAsia="ru-RU"/>
        </w:rPr>
        <w:t>Вопрос 7.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и решении задач по определению групповой принадлежности для сравнения используются такие источники информации,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учные справоч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 натурные коллекции баллистических объ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коллекции книг исторического характ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прос 8.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и судебно-баллистических исследованиях прибега</w:t>
        <w:softHyphen/>
        <w:t>ют к ставшим традиционными техническим приемам сравнения ,такими ,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сопоставление, совмещение, налож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соединение, срав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объединение, соединение, сравн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прос 9.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Сравнительный анализ при судебно-баллистических исследованиях проводится по обычной схем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сначала сравниваются общие, затем частные призна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сначала сравниваются частные, затем общие призна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прос 10.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оследовательность применения мето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первую очередь применяются неразрушающие, затем частично разруша</w:t>
        <w:softHyphen/>
        <w:t>ющие и в последнюю — методы, приводящие к уничто</w:t>
        <w:softHyphen/>
        <w:t>жению объ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в первую очередь применяются частично разрушающие методы, затем  приводящие к полному  уничтожению объ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прос 11.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диагностическим задачам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а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новление возможности производства выстрела из данного оружия определенными патрон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б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новление технического состояния и пригодности для производства выстрелов огнестрельного оружия и патронов к не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новление дистанции, направления и места производства выстре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прос 12. 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итуационным задачам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а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пределение взаиморасположения стрелявшего и потерпевше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б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новление факта производства выстрела из оружия после последней чистки его канала ство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)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пределение последовательности и количества выстре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опрос 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Баллистика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с греческого языка  переводится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) броса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) лета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) мета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 В зависимости от объектов исследования различают следующие основные баллистические экспертиз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гнестрельного оружия промышленного, кустарного производ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амодельного огнестрельного оружия, стреляющих устройств, а также предметов, имеющих отдельные конструктивные признаки огнестрельного оружия или сходных с ним по внешнему вид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азового оружия; пневматического оружия; сигнальных пистолетов, револьверов и устройств; макетов оружия; хозяйственно-бытовых устройств, а также объектов специального назначения, имеющих признаки оруж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5.Какого типа гильзы не существу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резная гильз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интовочная гильз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ужьевая гильз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истолетная гильз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6. Перечислите весовые и размерные характеристики патр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ина гильз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ешний диаметр труб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лотность внутренней короб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7.Какой маркировки гильзы не существу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ифровая буквен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ональная, сферическ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шифровальная, матрич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имвольная, комбинирован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8.Основные признаки деформации пу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мятина на основа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клеивание  исходной труб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лющенность труб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9.Перечислите конструктивные особенности гильз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рма (цилиндрическая, бутылочная, коническа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нная часть (полностью выступающий фланец, не выступающий фланец с проточкой, частично выступающий фланец с проточко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рпус (гладкий, с каннелюрой, с технологическими пояскам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атериал (магнитный металл, немагнитный металл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20. Какой материал трубки используется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металлической гильзы к гладкоствольному охотничьему оружи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пластмасс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дерев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бумаг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5</Words>
  <Characters>4248</Characters>
  <CharactersWithSpaces>4984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6:00Z</dcterms:created>
  <dc:creator>Николай</dc:creator>
  <dc:description/>
  <dc:language>en-US</dc:language>
  <cp:lastModifiedBy>Николай</cp:lastModifiedBy>
  <dcterms:modified xsi:type="dcterms:W3CDTF">2014-09-12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