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Те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 по т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x-none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Назначение и производство экспертизы холодного оружия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x-none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Кто впервые сформулировал не давая специального определения, основные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признаки холодного оруж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.В.Терзие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Что необходимо для качественного выполнения экспертного исследования и вынесения верного вывода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едения о типах и видах холодного оруж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 основе экспертизы холодного оружия лежит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цесс распознавания типа, вида, образца предметов на основе их свойств и признак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Что является глав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личительным признаком холодного оружия колюще-режущего действия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предназначенность для поражения противника, которая выражается по разному у оружия разных групп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постановлении на разрешение данной экспертизы ставятся вопрос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вляется ли данный предмет холодным оружием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аким способом он изготовле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Экспертиза по исследованию холодного оружия определяет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носимость к такому оружию ножей, кистеней, бит и других предметов, за ношение и хранение которых наступает уголовная ответственнос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ежде чем приступить к выполнению экспертизы, следует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бедиться в подлинности вещественного доказательств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язательна ли фотоиллюстрация к заключению эксперта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опросы «где и когда (предприятие-изготовитель, фирма, год выпуска) изготовлено представленное оружие и проходило ли оно обязательную сертификацию (только в отношении оружия промышленного изготовления)», решается экспертизой холодного оружия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Детальное исследование состоит из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аздельного исследования - сравнительного исследования - проведения экспертного эксперимента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Какие методы применяют при раздельном исследовании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блюдение, измерение, описание, эксперимент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Виды выводов при исследовании холодного оружия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атегорический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о способу изготовления холодное оружие делится на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водское, кустарное, самодельно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 Какие фотоснимки обязательно должны быть помещены в фототаблице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щий вид объекта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етальные снимки особенностей исследуемого объекта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то образца (одного или двух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Что понимают под сравнительным исследованием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поставление индивидуальных и групповых признаков, выявление совпадающих и отличительных признак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Из каких стадий состоит методика исследования холодного оружия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варительное исследование, детальное исследование, оценка результатов и формирование выводов, оформление результатов исследов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Как упаковывается вещественное доказательство при направлении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тизу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аковывается по правилам, исключающим возможность его разрушения при транспортировк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Может ли следователь делать на упаковке пояснительные надписи?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К какому оружию по способу действия относится КАСТЕТ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является ударно-раздробляющим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Требуются ли специальные образцы при экспертизе холодного оружия (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му правилу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394</Characters>
  <CharactersWithSpaces>2809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4:00Z</dcterms:created>
  <dc:creator>Николай</dc:creator>
  <dc:description/>
  <dc:language>en-US</dc:language>
  <cp:lastModifiedBy>Николай</cp:lastModifiedBy>
  <dcterms:modified xsi:type="dcterms:W3CDTF">2014-09-12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