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x-non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x-none"/>
        </w:rPr>
        <w:t xml:space="preserve">Тест </w:t>
      </w:r>
      <w:r>
        <w:rPr>
          <w:rFonts w:eastAsia="Times New Roman" w:cs="Times New Roman" w:ascii="Times New Roman" w:hAnsi="Times New Roman"/>
          <w:b/>
          <w:sz w:val="24"/>
          <w:szCs w:val="24"/>
          <w:lang w:val="x-none" w:eastAsia="x-none"/>
        </w:rPr>
        <w:t xml:space="preserve">по теме 3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x-none"/>
        </w:rPr>
        <w:t>Назначение и производство дактилоскопической экспертизы</w:t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x-non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x-non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 Дактилоскопическая экспертиза- это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новидность трассологической экспертизы, проводимая с целью идентификации человека по следам папиллярных узоров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Объектами дактилоскопической экспертизы являю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еды пальцев, ладоней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ы со следами рук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. Основной задачей дактилоскопической экспертизы является: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ождествление личности по следам рук. 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4. К  диагностическим вопросам  дактилоскопической экспертизы: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пригодности следов для идентификац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ановление наличия/отсутствия следов на предметах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ие пола, возраста лица, оставившего следы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На разрешение экспертизы ставятся следующие вопросы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ются ли на /наименование предмета/ следы рук?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годны ли следы для идентификации?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й рукой и каким пальцем (участком ладони) оставлен след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Может ли быть назначена дактилоскопическая экспертиза вне рамок уголовного дела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      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В качестве образцов для сравнительного исследования использую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печатки пальцев и ладоней на дактилоскопических картах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8. Что определяет детальное (раздельное) исследование в дактилоскопической экспертизе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ткость, полноту и выраженность папиллярного узора в следе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. Кто назначает дактилоскопическую экспертизу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дователь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. В чем заключается подготовка объекта для проведения дактилоскопическ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кспертизы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ы, предоставляемые в распоряжение эксперта для проведения экспертизы, должны быть надлежащим образом упакованы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+mn-ea" w:cs="Times New Roman"/>
          <w:b/>
          <w:b/>
          <w:i/>
          <w:i/>
          <w:iCs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1.</w:t>
      </w:r>
      <w:r>
        <w:rPr>
          <w:rFonts w:eastAsia="+mn-ea" w:cs="Times New Roman" w:ascii="Times New Roman" w:hAnsi="Times New Roman"/>
          <w:b/>
          <w:iCs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Структура  постановления  следователя о назначении дактилоскопической экспертизы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водная часть, описательная часть, заключительна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2.</w:t>
      </w:r>
      <w:r>
        <w:rPr>
          <w:rFonts w:eastAsia="+mn-ea" w:cs="Times New Roman" w:ascii="Times New Roman" w:hAnsi="Times New Roman"/>
          <w:b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дии дактилоскопической экспертизы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результат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альное (раздельное) исследование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варительное исследование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авнительное исследование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3. Сравнительное исследование должно быть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ным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усторонним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4.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Этапы назначения дактилоскопической экспертизы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бор экспертно-криминалистического учреждения.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ие решения о назначении экспертизы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новка вопросов перед экспертом.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готовка объектов для исследования. 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5.  В исследовательской части заключения эксперта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казываются использованные экспертом методики и технические средства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исывается весь ход исследовани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6. Что прилагается к заключению эксперта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тотаблиц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7.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Оценка результатов включает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у конструктивных признаков объекта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ание экспертом своего мнени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8.</w:t>
      </w:r>
      <w:r>
        <w:rPr>
          <w:rFonts w:eastAsia="+mn-ea" w:cs="Times New Roman" w:ascii="Times New Roman" w:hAnsi="Times New Roman"/>
          <w:b/>
          <w:iCs/>
          <w:kern w:val="2"/>
          <w:sz w:val="24"/>
          <w:szCs w:val="24"/>
          <w:lang w:eastAsia="ru-RU"/>
        </w:rPr>
        <w:t xml:space="preserve"> При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предварительном исследовании: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одится осмотр упаковки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авливается наличие печатей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авливается наличие подписей следователя и понятых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9. Требования предъявляемые к составлению фототаблицы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тоснимки прямоугольной формы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я следов (отпечатков) параллельны нижнему краю фотосним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нии разметки не должны пересекаться друг с другом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0. Признаки папиллярных узоров делятся на: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е и частные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73e5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420</Words>
  <Characters>2398</Characters>
  <CharactersWithSpaces>2813</CharactersWithSpaces>
  <Paragraphs>5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6:08:00Z</dcterms:created>
  <dc:creator>Николай</dc:creator>
  <dc:description/>
  <dc:language>en-US</dc:language>
  <cp:lastModifiedBy>Николай</cp:lastModifiedBy>
  <dcterms:modified xsi:type="dcterms:W3CDTF">2014-09-12T06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