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Те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по теме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Общая теория судебной экспертиз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1. 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Судебная экспертиза — это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процессуальное действие, заключающееся в выполнении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компетентным лицом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(лицами) исследований различных объектов и даче заключения о результатах этих исследований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2. 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Правовой основой назначения и производства судебной экспертизы являе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УПК РФ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Фактическим основанием назначения экспертизы являе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необходимость применения специальных знаний для выяснения существенных обстоятельств по уголовному делу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Экспертиза не назначается, когда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а) о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бстоятельства и без того достаточно полно выяснены и в производстве экспертного исследования нет необходимости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Результаты работы эксперта являе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самостоятельным источником доказательст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в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Важным элементом тактики проведения экспертизы являе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выбор экспертного учреждения или эксперта, которому поручается исследование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Криминалистические экспертизы производя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федеральном центре судебной экспертизы и лабораториях судебной экспертизы Минюста Росси</w:t>
      </w: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>и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Вид экспертного анализа в зависимости от предмета исследовани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механоскопический анализ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каузальный анализ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Предметом классификационного анализа являе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определение природы, происхождения, назначения и относимости исследуемого объекта к определенному подразделению какой-либо классификационной систем</w:t>
      </w: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>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Традиционные" виды судебной экспертиз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почерковедческие, портретные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"Нетрадиционные" виды судебной экспертиз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биологические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медико-криминалистические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Кем может быть продлен срок производства экспертиз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руководителем экспертного подразделени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Эксперт обязан после принятия к производству экспертиз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применить все рекомендованные методики и имеющиеся в его распоряжении технические средства для правильного и научно обоснованного решения поставленных перед ним вопросов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Эксперт имеет право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возвратить без исполнения постановление (определение), если предоставленных материалов недостаточно для производства судебной экспертиз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Эксперт не вправе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использовать для обоснования выводов сведения, ставшие ему известными из непроцессуальных источников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Заключение эксперта с категорическими выводами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служит источником доказательств, а изложенные в нем данные – доказательствами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При проведении комиссионной экспертизы экспертами одной специальности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каждый из них проводит исследование в полном объеме и они совместно анализируют полученные результаты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8.)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Повторная экспертиза поручае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другому эксперту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группе экспертов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Новые виды криминалистических экспертиз могут возникать и путём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как следствие поиска инструментальных средств и методов решения традиционных криминалистических задач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Судебную экспертизу от экспертиз, осуществляемых в иных сферах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 xml:space="preserve"> человеческой деятельности, отличают следующие признаки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подготовка материалов на экспертизу, назначение и проведение ее с соблюдением специального правового регламента, определяющего права и обязанности эксперта, субъекта, назначившего экспертизу, участников процесса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21. При осуществлении производства по уголовным делам назначение экспертизы производитс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в стадии предварительно расследования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x-none"/>
        </w:rPr>
        <w:t xml:space="preserve">22. </w:t>
      </w:r>
      <w:r>
        <w:rPr>
          <w:rFonts w:eastAsia="Times New Roman" w:cs="Times New Roman" w:ascii="Times New Roman" w:hAnsi="Times New Roman"/>
          <w:b/>
          <w:sz w:val="24"/>
          <w:szCs w:val="20"/>
          <w:lang w:val="x-none" w:eastAsia="x-none"/>
        </w:rPr>
        <w:t>Оценка заключения эксперта должна строится с учетом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x-non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0"/>
          <w:lang w:val="x-none" w:eastAsia="x-none"/>
        </w:rPr>
        <w:t>соблюдения процессуального порядка назначения и проведения экспертиз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0:00Z</dcterms:created>
  <dc:creator>Николай</dc:creator>
  <dc:description/>
  <dc:language>en-US</dc:language>
  <cp:lastModifiedBy>Николай</cp:lastModifiedBy>
  <dcterms:modified xsi:type="dcterms:W3CDTF">2014-09-12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