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8" w:type="dxa"/>
        <w:jc w:val="left"/>
        <w:tblInd w:w="1980" w:type="dxa"/>
        <w:tblLayout w:type="fixed"/>
        <w:tblCellMar>
          <w:top w:w="0" w:type="dxa"/>
          <w:left w:w="108" w:type="dxa"/>
          <w:bottom w:w="0" w:type="dxa"/>
          <w:right w:w="108" w:type="dxa"/>
        </w:tblCellMar>
      </w:tblPr>
      <w:tblGrid>
        <w:gridCol w:w="6678"/>
      </w:tblGrid>
      <w:tr>
        <w:trPr/>
        <w:tc>
          <w:tcPr>
            <w:tcW w:w="6678" w:type="dxa"/>
            <w:tcBorders/>
          </w:tcPr>
          <w:p>
            <w:pPr>
              <w:pStyle w:val="Normal"/>
              <w:jc w:val="left"/>
              <w:rPr/>
            </w:pPr>
            <w:r>
              <w:rPr/>
              <w:t>Россинская Е.Р.</w:t>
              <w:br/>
              <w:t xml:space="preserve">заслуженный деятель науки Российской Федерации д.ю.н., профессор, академик РАЕН </w:t>
            </w:r>
          </w:p>
        </w:tc>
      </w:tr>
    </w:tbl>
    <w:p>
      <w:pPr>
        <w:pStyle w:val="Heading1"/>
        <w:rPr/>
      </w:pPr>
      <w:r>
        <w:rPr/>
        <w:t xml:space="preserve">развитие института судебной экспертизы в современных условиях </w:t>
      </w:r>
    </w:p>
    <w:p>
      <w:pPr>
        <w:pStyle w:val="TextBodyIndent"/>
        <w:rPr/>
      </w:pPr>
      <w:r>
        <w:rPr/>
        <w:t xml:space="preserve">В современных социально-экономических условиях, когда успешность правовой реформы неразрывно связана с объективизацией судопроизводства, существенно возрастает роль судебной экспертизы, в доказывании и не только по уголовным делам, но и в гражданском судопроизводстве, производстве по делам об административных правонарушениях. </w:t>
      </w:r>
    </w:p>
    <w:p>
      <w:pPr>
        <w:pStyle w:val="TextBodyIndent"/>
        <w:spacing w:before="120" w:after="0"/>
        <w:rPr/>
      </w:pPr>
      <w:r>
        <w:rPr>
          <w:lang w:val="en-US"/>
        </w:rPr>
        <w:t>I</w:t>
      </w:r>
      <w:r>
        <w:rPr/>
        <w:t>. Должны быть едиными и критерии оценки выводов эксперта судами общей юрисдикции, арбитражными судами, следователями, должностными лицами, рассматривающими дела об административных правонарушениях. Сравнительный анализ статей новых ГПК, АПК, УПК и КоАП РФ в части, касающейся судебных экспертиз, показывает, что основания и порядок назначения судебной экспертизы, права и обязанности экспертов во всех кодексах достаточно близки.</w:t>
      </w:r>
    </w:p>
    <w:p>
      <w:pPr>
        <w:pStyle w:val="TextBodyIndent"/>
        <w:rPr/>
      </w:pPr>
      <w:r>
        <w:rPr/>
        <w:t>Новое процессуальное законодательство, а также Федеральный закон «О государственной судебно-экспертной деятельности», несомненно, дают решение некоторых весьма насущных проблем, связанных с использованием в судопроизводстве достижений естественных, технических, экономических и других наук</w:t>
      </w:r>
      <w:r>
        <w:rPr>
          <w:rStyle w:val="FootnoteCharacters"/>
          <w:rStyle w:val="FootnoteAnchor"/>
        </w:rPr>
        <w:footnoteReference w:id="2"/>
      </w:r>
      <w:r>
        <w:rPr/>
        <w:t xml:space="preserve">. </w:t>
      </w:r>
    </w:p>
    <w:p>
      <w:pPr>
        <w:pStyle w:val="TextBodyIndent"/>
        <w:rPr/>
      </w:pPr>
      <w:r>
        <w:rPr/>
        <w:t xml:space="preserve">1.1. Законодательно решен, наконец, вопрос о процессуальной регламентации производства комплексной экспертизы. Однако практика давно доказала, что комплексная экспертиза совсем не обязательно должна быть комиссионной, поскольку один и тот же эксперт может овладеть знаниями и навыками, необходимыми для производства экспертиз нескольких видов и родов. В рамках высшего профессионального образования по новой специальности 350600 «Судебная экспертиза», квалификация – судебный эксперт – обучающиеся приобретают знания по нескольким родам или видам судебных экспертиз и могут самостоятельно производить комплексные экспертизы. </w:t>
      </w:r>
    </w:p>
    <w:p>
      <w:pPr>
        <w:pStyle w:val="TextBodyIndent"/>
        <w:rPr/>
      </w:pPr>
      <w:r>
        <w:rPr/>
        <w:t xml:space="preserve">Следует также заметить, что судьи арбитражных судов рассматривают дела об административных правонарушениях, совершенных юридическими лицами, а также индивидуальными предпринимателями, где предусмотрено наложение весьма крупных административных штрафов, поэтому в последнее время по делам подобного рода начала распространятся практика назначения судебных экспертиз. Как правило, это судебно-экономические, товароведческие, инженерно-технологические экспертизы, судебные экспертизы алкогольных напитков и спиртосодержащих жидкостей и некоторые иные. В АПК и КоАП РФ имеются существенные различия, которые, в первую очередь, касаются ответственности эксперта за дачу заведомо ложного заключения: уголовной – в АПК и административной – в КоАП. Имеются и другие различия, связанные с отсутствием в КоАП норм, регламентирующих назначение дополнительной и повторной, комиссионной и комплексной судебных экспертиз. </w:t>
      </w:r>
    </w:p>
    <w:p>
      <w:pPr>
        <w:pStyle w:val="TextBodyIndent"/>
        <w:rPr/>
      </w:pPr>
      <w:r>
        <w:rPr/>
        <w:t xml:space="preserve">Заметим, что согласно новым УПК и ГПК предыдущее участие эксперта в деле в качестве специалиста не является основанием его отвода. В АПК таким основанием является проведение лицом ревизии или проверки, материалы которых стали поводом для обращения в арбитражный суд или используются при рассмотрении дела. Согласно КоАП РФ, если лицо участвовало в деле в качестве специалиста, оно не может в дальнейшем быть экспертом по данному делу. То есть законодатель фактически перенес в новые АПК и КоАП норму УПК РСФСР (ч. 3а ст. 67 УПК РСФСР), которая многие годы вызывала возражения процессуалистов и криминалистов. Вряд ли такой механический перенос является прогрессивным. </w:t>
      </w:r>
    </w:p>
    <w:p>
      <w:pPr>
        <w:pStyle w:val="TextBodyIndent"/>
        <w:rPr/>
      </w:pPr>
      <w:r>
        <w:rPr/>
        <w:t>1.2. Подготовка материалов для производства судебной экспертизы, как правило, включает подготовку образцов для сравнительного исследования, необходимых для ее проведения.</w:t>
      </w:r>
      <w:r>
        <w:rPr>
          <w:sz w:val="24"/>
          <w:szCs w:val="24"/>
        </w:rPr>
        <w:t xml:space="preserve"> </w:t>
      </w:r>
      <w:r>
        <w:rPr/>
        <w:t xml:space="preserve">В этой связи можно только приветствовать появление в ГПК статьи, регламентирующей получение образцов (ранее эта норма имелась только в УПК). Однако по не совсем понятной причине законодатель, как в ГПК, так и в УПК, среди образцов особо выделяет именно образцы почерка, хотя существует большое количество других необходимых образцов. В АПК РФ процессуальная регламентация отбора образцов для сравнительного исследования вообще отсутствует. </w:t>
      </w:r>
    </w:p>
    <w:p>
      <w:pPr>
        <w:pStyle w:val="TextBodyIndent"/>
        <w:rPr/>
      </w:pPr>
      <w:r>
        <w:rPr/>
        <w:t>К сожалению, в ФЗ ГСЭД, также как и в процессуальных кодексах РФ отсутствует понятие «проба». О взятие не только образцов, но и проб товаров и иных предметов, необходимых для проведения экспертизы упоминается только в КоАП РФ (ст. 26.5). Но при производстве судебных экспертиз многих родов от вязких, порошкообразных, жидких и газообразных объектов (пищевые продукты, нефтепродукты и ГСМ, почва и др.) с разных участков объема этих объектов (с середины, края и т.д.) отбираются именно пробы, а не образцы</w:t>
      </w:r>
      <w:r>
        <w:rPr>
          <w:rStyle w:val="FootnoteCharacters"/>
          <w:rStyle w:val="FootnoteAnchor"/>
        </w:rPr>
        <w:footnoteReference w:id="3"/>
      </w:r>
      <w:r>
        <w:rPr/>
        <w:t xml:space="preserve">. </w:t>
      </w:r>
    </w:p>
    <w:p>
      <w:pPr>
        <w:pStyle w:val="TextBodyIndent"/>
        <w:rPr/>
      </w:pPr>
      <w:r>
        <w:rPr/>
        <w:t xml:space="preserve">1.3. Законодателем отменена уголовная ответственность эксперта за отказ от дачи заключения, но дан исчерпывающий перечень случаев, когда эксперт вправе отказаться от производства экспертизы. В современных условиях такой подход явно устарел, поскольку нарушает права человека и противоречит Конституции РФ. Полагаем, что если экспертиза назначается государственному судебному эксперту, то в его должностные обязанности, согласно подписанному им трудовому договору (контракту), входит производство судебных экспертиз, причем в контракте заранее оговорена ответственность данного лица за неисполнение требований контракта. Аналогично дело обстоит с негосударственными экспертами, работающими в негосударственных экспертных учреждениях. Что касается частных экспертов, то они вообще не обязаны производить экспертизу и давать заключение. Принуждение лиц, обладающих специальными знаниями, к производству экспертизы против их желания противоречит ст. 37 Конституции РФ, согласно которой принудительный труд в Российской Федерации запрещен, а также ст.4 ТК РФ. Поэтому данная норма закона, по нашему мнению, должна быть откорректирована. </w:t>
      </w:r>
    </w:p>
    <w:p>
      <w:pPr>
        <w:pStyle w:val="TextBodyIndent"/>
        <w:rPr/>
      </w:pPr>
      <w:r>
        <w:rPr/>
        <w:t xml:space="preserve">Согласно ст. 17 ФЗ ГСЭД эксперт вправе делать заявления по поводу неправильного истолкования участниками процесса его заключения или показаний, подлежащие занесению в протокол судебного заседания. Эта норма представляется нам вполне логичной, однако процессуальное законодательство не наделяет эксперта таким правом. Свои возражения эксперт может изложить при ответах на вопросы в судебном заседании. Однако эти возражения заявлением не являются и могут быть оставлены без рассмотрения. К тому же инициатива в постановке вопросов эксперту принадлежит суду и лицам, участвующим в деле. С другой стороны, эксперт не вправе изложить свои возражения по поводу неправильного истолковать его заключение или показаний в виде ходатайства, поскольку он может заявлять ходатайства только о предоставлении дополнительных материалов, необходимых для дачи заключения, либо привлечении к производству судебной экспертизы других экспертов. Обжаловать неправильное истолкование заключения эксперт также не вправе. </w:t>
      </w:r>
    </w:p>
    <w:p>
      <w:pPr>
        <w:pStyle w:val="TextBodyIndent"/>
        <w:rPr/>
      </w:pPr>
      <w:r>
        <w:rPr/>
        <w:t xml:space="preserve">Ст. 16 ФЗ ГСЭД ограничивает права государственного судебного эксперта, запрещая ему принимать поручения о производстве судебной экспертизы непосредственно от каких-либо органов или лиц, за исключением руководителя государственного судебно-экспертного учреждения. Отсюда следует, что суд, следователь, дознаватель, должностное лицо или орган, рассматривающие дело об административном правонарушении не могут при назначении экспертизы выбрать эксперта по своему усмотрению, но только государственное экспертное учреждение. Такое ограничение представляется нам неправомерным и противоречит кодифицированным законам. Это может привести к нарушению прав физических и юридических лиц, которыми они обладают при назначении и производстве судебной экспертизы, хотя по Конституции РФ (ст. 55) не должны издаваться законы, отменяющие или умаляющие права и свободы человека и гражданина. </w:t>
      </w:r>
    </w:p>
    <w:p>
      <w:pPr>
        <w:pStyle w:val="TextBodyIndent"/>
        <w:rPr/>
      </w:pPr>
      <w:r>
        <w:rPr/>
        <w:t>Законодатель вменяет в обязанность судебному эксперту обеспечение сохранности объектов исследований, а также  уничтожение объектов (существенное изменение их свойств) только с разрешения органа или лица, назначивших судебную экспертизу</w:t>
      </w:r>
      <w:r>
        <w:rPr>
          <w:rStyle w:val="FootnoteCharacters"/>
          <w:rStyle w:val="FootnoteAnchor"/>
        </w:rPr>
        <w:footnoteReference w:id="4"/>
      </w:r>
      <w:r>
        <w:rPr/>
        <w:t>. Заметим, что под повреждениями объектов законодатель понимает изменение их свойств и состояния в результате применения при исследовании естественно-научных методов, например, физических, химических, биологических</w:t>
      </w:r>
      <w:r>
        <w:rPr>
          <w:rStyle w:val="FootnoteCharacters"/>
          <w:rStyle w:val="FootnoteAnchor"/>
        </w:rPr>
        <w:footnoteReference w:id="5"/>
      </w:r>
      <w:r>
        <w:rPr/>
        <w:t xml:space="preserve">. </w:t>
      </w:r>
    </w:p>
    <w:p>
      <w:pPr>
        <w:pStyle w:val="TextBodyIndent"/>
        <w:rPr/>
      </w:pPr>
      <w:r>
        <w:rPr/>
        <w:t>Многие общеэкспертные методы, считающиеся неразрушающими, в «большой науке» строго говоря, таковыми не являются. При их использовании может остаться неизменным состав, но в результате пробоподготовки нарушается целостность, изменяются характеристики объекта. Все это делает внешне неизмененный объект, по сути, другим и возможность многих исследований (в том числе и повторных) безвозвратно утрачивается</w:t>
      </w:r>
      <w:r>
        <w:rPr>
          <w:rStyle w:val="FootnoteCharacters"/>
          <w:rStyle w:val="FootnoteAnchor"/>
        </w:rPr>
        <w:footnoteReference w:id="6"/>
      </w:r>
      <w:r>
        <w:rPr/>
        <w:t>. Но как может лицо, не обладающее специальными знаниями, заранее оценить ту степень разрушения, которая будет необходима эксперту? Как нам представляется, орган или лицо, назначившие экспертизу должны указать эксперту какие свойства или признаки объекта, с их точки зрения, необходимо, по возможности, оставить без изменения.</w:t>
      </w:r>
      <w:r>
        <w:rPr>
          <w:i/>
        </w:rPr>
        <w:t xml:space="preserve"> </w:t>
      </w:r>
    </w:p>
    <w:p>
      <w:pPr>
        <w:pStyle w:val="TextBodyIndent"/>
        <w:spacing w:before="120" w:after="0"/>
        <w:rPr/>
      </w:pPr>
      <w:r>
        <w:rPr>
          <w:lang w:val="en-US"/>
        </w:rPr>
        <w:t>II</w:t>
      </w:r>
      <w:r>
        <w:rPr/>
        <w:t xml:space="preserve">. Развитие института судебной экспертизы обусловливается совершенствованием теоретических ее основ. </w:t>
      </w:r>
    </w:p>
    <w:p>
      <w:pPr>
        <w:pStyle w:val="TextBodyIndent"/>
        <w:rPr/>
      </w:pPr>
      <w:r>
        <w:rPr/>
        <w:t>2.1.В первую очередь это касается подразделения судебных экспертиз на классы, роды и виды. Неутихающие дискуссии ведутся на тему отнесения существующих и вновь возникающих родов и видов судебных экспертиз к криминалистическим. Мы неоднократно обращались к этой теме</w:t>
      </w:r>
      <w:r>
        <w:rPr>
          <w:rStyle w:val="FootnoteCharacters"/>
          <w:rStyle w:val="FootnoteAnchor"/>
        </w:rPr>
        <w:footnoteReference w:id="7"/>
      </w:r>
      <w:r>
        <w:rPr/>
        <w:t xml:space="preserve">, указывая, что развитие криминалистической науки, ее общей и частных теорий расширяет ранее существовавшие рамки использования криминалистических знаний. Частные криминалистические теории являются обосновывающим знанием не только для судебных экспертиз, называемых криминалистическими, но и для большинства других видов и родов экспертиз. Общими являются и криминалистические рекомендации по собиранию вещественных доказательств – объектов судебных экспертиз, их фиксации и изъятию. Криминалистикой формулируются критерии допустимости использования того или иного метода в доказывании, условия применения этих методов, возможности исследования объектов, но никак не создаются конкретные методики экспертного исследования. Криминалистика (криминалистическая техника) в современных условиях уже не является единственной базовой наукой для криминалистических экспертиз. Но, в тоже время, она становится одной из базовых наук для всех судебных экспертиз вообще. </w:t>
      </w:r>
    </w:p>
    <w:p>
      <w:pPr>
        <w:pStyle w:val="TextBodyIndent"/>
        <w:rPr/>
      </w:pPr>
      <w:r>
        <w:rPr/>
        <w:t xml:space="preserve">Формирование общей теории судебной экспертизы, обосновывающей единую интеграционную природу всех судебных экспертиз, практически подвело черту под этими долгими и бурными дискуссиями. С теоретической точки зрения отнесение или не отнесение судебной экспертизы к криминалистическим потеряло свою актуальность. Однако на практике сложились определенные традиции в разграничении судебных экспертиз. Так одной из специализаций (а до недавнего времени основной и единственной) при подготовке судебных экспертов с высшим образованием по специальности 350600 «Судебная экспертиза» была специализация «Криминалистические экспертизы». В рамках этой специализации производится обучение по 7 родам (традиционных криминалистических) экспертиз. </w:t>
      </w:r>
    </w:p>
    <w:p>
      <w:pPr>
        <w:pStyle w:val="TextBodyIndent"/>
        <w:rPr/>
      </w:pPr>
      <w:r>
        <w:rPr/>
        <w:t>Заметим, что практика подготовки специалистов не всегда находятся в прямой зависимости от теоретических концепций. Утверждение, что именно подразделение судебных экспертиз на классы имеет принципиальное значение при организации подготовки судебных экспертов</w:t>
      </w:r>
      <w:r>
        <w:rPr>
          <w:rStyle w:val="FootnoteCharacters"/>
          <w:rStyle w:val="FootnoteAnchor"/>
        </w:rPr>
        <w:footnoteReference w:id="8"/>
      </w:r>
      <w:r>
        <w:rPr/>
        <w:t xml:space="preserve">, представляется нам спорным, поскольку выпускники высших учебных заведений, получив знания по семи родам экспертиз, фактически никогда все семь не производят, но специализируются в одном, двух, максимум в трех родах. </w:t>
      </w:r>
    </w:p>
    <w:p>
      <w:pPr>
        <w:pStyle w:val="TextBodyIndent"/>
        <w:rPr/>
      </w:pPr>
      <w:r>
        <w:rPr/>
        <w:t>Судебные экспертизы, традиционно объединяемые в один класс криминалистических, все больше отдаляются друг от друга с развитием методической базы. С точки зрения специфики специальных знаний объединение в один класс баллистической, дактилоскопической, почерковедческой и портретной экспертиз не выдерживает  никакой критики. Не случайно свидетельства на право производства судебных экспертиз в государственных судебно-экспертных учреждениях выдаются исключительно по родам или видам, но не по классам экспертиз.</w:t>
      </w:r>
    </w:p>
    <w:p>
      <w:pPr>
        <w:pStyle w:val="TextBodyIndent"/>
        <w:rPr/>
      </w:pPr>
      <w:r>
        <w:rPr/>
        <w:t xml:space="preserve">Последнее, что объединяло такие экспертизы, кроме базовой науки криминалистики, которая, как было упомянуто выше, является таковой практически для всех классов судебных экспертиз, – это использование результатов экспертиз в раскрытии и расследовании преступлений, розыске преступников. Вообще многие авторы как бы не замечают, что те же судебные экспертизы, например, документов, называемые традиционными криминалистическими, могут назначаться при рассмотрении гражданских дел, арбитражных споров, административных правонарушений. Что же они при этом меняют свой предмет и объекты? </w:t>
      </w:r>
    </w:p>
    <w:p>
      <w:pPr>
        <w:pStyle w:val="TextBodyIndent"/>
        <w:rPr/>
      </w:pPr>
      <w:r>
        <w:rPr/>
        <w:t>2. Формирование новых классов, родов и видов судебных экспертиз идет несколькими путями.</w:t>
      </w:r>
    </w:p>
    <w:p>
      <w:pPr>
        <w:pStyle w:val="TextBodyIndent"/>
        <w:ind w:firstLine="709"/>
        <w:rPr/>
      </w:pPr>
      <w:r>
        <w:rPr>
          <w:i/>
        </w:rPr>
        <w:t>Во-первых</w:t>
      </w:r>
      <w:r>
        <w:rPr/>
        <w:t>, выделение одного из видов судебных экспертиз в отдельный род, а родов – в класс. Процесс выделения идет по мере развития судебно-экспертных технологий, расширения круга исследуемых объектов, углубления специальных знаний об объектах, и, как следствие, увеличения перечня решаемых экспертных задач. Причем все более заметное место в этом перечне начинают занимать сложные диагностические задачи</w:t>
      </w:r>
      <w:r>
        <w:rPr>
          <w:rStyle w:val="FootnoteCharacters"/>
          <w:rStyle w:val="FootnoteAnchor"/>
        </w:rPr>
        <w:footnoteReference w:id="9"/>
      </w:r>
      <w:r>
        <w:rPr/>
        <w:t>.</w:t>
      </w:r>
    </w:p>
    <w:p>
      <w:pPr>
        <w:pStyle w:val="TextBodyIndent"/>
        <w:ind w:firstLine="709"/>
        <w:rPr/>
      </w:pPr>
      <w:r>
        <w:rPr/>
        <w:t>Такой процесс мы сейчас наблюдаем с дактилоскопической экспертизой, которой явно стало тесно в рамках рода трасологических экспертиз</w:t>
      </w:r>
      <w:r>
        <w:rPr>
          <w:rStyle w:val="FootnoteCharacters"/>
          <w:rStyle w:val="FootnoteAnchor"/>
        </w:rPr>
        <w:footnoteReference w:id="10"/>
      </w:r>
      <w:r>
        <w:rPr/>
        <w:t>. Что касается самих трасологических экспертиз, то многообразие объектов и задач, разветвленное видовое деление</w:t>
      </w:r>
      <w:r>
        <w:rPr>
          <w:rStyle w:val="FootnoteCharacters"/>
          <w:rStyle w:val="FootnoteAnchor"/>
        </w:rPr>
        <w:footnoteReference w:id="11"/>
      </w:r>
      <w:r>
        <w:rPr/>
        <w:t xml:space="preserve"> давно указывает, что это отнюдь не род, но целый класс судебных экспертиз. Тоже можно сказать и о судебной компьютерно-технической экспертизе (начав развиваться как род судебных инженерно-технических экспертиз, в настоящее время она вполне может рассматриваться как отдельный класс), а также о целом ряде других экспертиз.</w:t>
      </w:r>
    </w:p>
    <w:p>
      <w:pPr>
        <w:pStyle w:val="TextBodyIndent"/>
        <w:ind w:firstLine="709"/>
        <w:rPr/>
      </w:pPr>
      <w:r>
        <w:rPr>
          <w:i/>
        </w:rPr>
        <w:t>Во-вторых</w:t>
      </w:r>
      <w:r>
        <w:rPr/>
        <w:t xml:space="preserve">, это формирование новых категорий судебных экспертиз, определяемое потребностями судопроизводства, диктующими необходимость исследования новых объектов. В качестве примеров можно назвать экологические и финансово-экономические экспертизы, экспертизы спорных текстов и многие другие. Некоторые из них, например экологические явно составляют целый класс, другие нашли свое место в уже существующих классах (финансово-экономические), третьи – развиваются как бы сами по себе. Но в большинстве случаев формирование новых судебных экспертиз идет, к сожалению, в отрыве от общей теории судебной экспертизы. Основная причина такого положения дел заключается, как нам представляется в том, что формирование новой судебной экспертизы осуществляется специалистами из «большой науки», которые не видят различий между судебными и прочими экспертизами. В начальный период, когда экспертные задачи (в основном простые и прямые) решаются исключительно с использование знаний из «материнских наук», часто возникает иллюзия, что никакие процессуальные знания и судебно-экспертные методики не нужны. </w:t>
      </w:r>
    </w:p>
    <w:p>
      <w:pPr>
        <w:pStyle w:val="TextBodyIndent"/>
        <w:ind w:firstLine="709"/>
        <w:rPr/>
      </w:pPr>
      <w:r>
        <w:rPr/>
        <w:t xml:space="preserve">Постепенно с расширением объектов исследования и постановкой перед лицами, производящими экспертизы (обычно они не являются сотрудниками судебно-экспертных учреждений), сложных обратных задач приходит осознание этими лицами специфичности судебных экспертиз. Не очень четко представляя предмет криминалистической науки, они называют криминалистическими или юридическими любые методики исследования вещественных доказательств, поскольку эти методики предназначены для решения задач раскрытия и расследования преступлений, и не видят никакой разницы между криминалистической наукой и экспертной деятельностью. </w:t>
      </w:r>
    </w:p>
    <w:p>
      <w:pPr>
        <w:pStyle w:val="TextBodyIndent"/>
        <w:ind w:firstLine="709"/>
        <w:rPr/>
      </w:pPr>
      <w:r>
        <w:rPr/>
        <w:t>Пробелы в теоретических знаниях порождают весьма любопытные наименования новых видов или родов судебных экспертиз, например, юрислингвистические (судебные экспертизы спорных текстов в СМИ), а также включение в круг экспертных – задач, направленных на установления признаков состава правонарушения, отнюдь не свойственных судебно-экспертной деятельности или «новаторские» предложения по экспертному установлению «речевых убийств», «речевых краж» и пр.</w:t>
      </w:r>
      <w:r>
        <w:rPr>
          <w:rStyle w:val="FootnoteCharacters"/>
        </w:rPr>
        <w:t xml:space="preserve"> </w:t>
      </w:r>
      <w:r>
        <w:rPr>
          <w:rStyle w:val="FootnoteCharacters"/>
          <w:rStyle w:val="FootnoteAnchor"/>
        </w:rPr>
        <w:footnoteReference w:id="12"/>
      </w:r>
      <w:r>
        <w:rPr/>
        <w:t xml:space="preserve"> </w:t>
      </w:r>
    </w:p>
    <w:p>
      <w:pPr>
        <w:pStyle w:val="TextBodyIndent"/>
        <w:ind w:firstLine="709"/>
        <w:rPr/>
      </w:pPr>
      <w:r>
        <w:rPr/>
        <w:t>В дальнейшем, когда новый вид или род судебной экспертизы разовьется и ему найдется место в государственных судебно-экспертных учреждениях, большинство «болезней роста», как показывает практика, преодолевается.</w:t>
      </w:r>
    </w:p>
    <w:p>
      <w:pPr>
        <w:pStyle w:val="TextBodyIndent"/>
        <w:ind w:firstLine="709"/>
        <w:rPr/>
      </w:pPr>
      <w:r>
        <w:rPr>
          <w:i/>
        </w:rPr>
        <w:t>В третьих</w:t>
      </w:r>
      <w:r>
        <w:rPr/>
        <w:t>, возникает новый подход к устоявшимся, казалось бы, судебным экспертизам. Так в классе судебных почвоведческих экспертиз выделились следующие роды экспертиз: почвенных наслоений на объекте-носителе, землеустроительная; минералого-почвоведческая, эколого-почвоведческая</w:t>
      </w:r>
      <w:r>
        <w:rPr>
          <w:rStyle w:val="FootnoteCharacters"/>
          <w:rStyle w:val="FootnoteAnchor"/>
        </w:rPr>
        <w:footnoteReference w:id="13"/>
      </w:r>
      <w:r>
        <w:rPr/>
        <w:t>.</w:t>
      </w:r>
    </w:p>
    <w:p>
      <w:pPr>
        <w:pStyle w:val="TextBodyIndent"/>
        <w:ind w:firstLine="709"/>
        <w:rPr/>
      </w:pPr>
      <w:r>
        <w:rPr/>
        <w:t>Возникают предпосылки объединения в единый класс  недавно сформировавшихся родов судебных экспертиз и ранее существующих на основе единства специальных знаний, исследуемых объектов и решаемых задач. Это, например, формирование новой синтетической области знания – судебного речеведения о речевой деятельности человека, как единой основы экспертно-лингвистического исследования устных и письменных произведений речи (автороведческая, лингвистическая и почерковедческая экспертизы)</w:t>
      </w:r>
      <w:r>
        <w:rPr>
          <w:rStyle w:val="FootnoteCharacters"/>
          <w:rStyle w:val="FootnoteAnchor"/>
        </w:rPr>
        <w:footnoteReference w:id="14"/>
      </w:r>
      <w:r>
        <w:rPr/>
        <w:t>. С другой стороны, судебная автороведческая экспертиза, понимаемая в широком смысле слова как класс, может производиться в целях установления авторства письменных и печатных документов, компьютерных программ, музыкальных произведений, научных разработок. Тогда этот класс включал бы совсем иные роды судебных экспертиз.</w:t>
      </w:r>
    </w:p>
    <w:p>
      <w:pPr>
        <w:pStyle w:val="TextBodyIndent"/>
        <w:ind w:firstLine="709"/>
        <w:rPr/>
      </w:pPr>
      <w:r>
        <w:rPr/>
        <w:t xml:space="preserve">Из вышеизложенного ясно, что автор основной единицей классификации считает род экспертиз, который связан со специальными знаниями, определенными задачами и объектами исследования. Некоторые роды имеют видовое деление. Классы экспертиз – это наиболее динамичная, изменяющаяся категория, в наибольшей степени зависящая от интеграции и дифференциации научного знания. Объединение в них родов почти всегда далеко не бесспорно и не так важно с практической точки зрения. </w:t>
      </w:r>
    </w:p>
    <w:p>
      <w:pPr>
        <w:pStyle w:val="TextBodyIndent"/>
        <w:ind w:firstLine="709"/>
        <w:rPr/>
      </w:pPr>
      <w:r>
        <w:rPr/>
        <w:t xml:space="preserve">Поскольку все судебные экспертизы находятся на разных стадиях формирования нельзя говорить о едином основании для их подразделения по классам, родам и видам. Для сложившихся родов судебных экспертиз характерны четко сформулированные задачи и перечень вопросов, выносимых на разрешение экспертов, структурированность по видам, в зависимости от объектов, унифицированные методики экспертного исследования. Формирующиеся роды экспертиз (а иногда и классы) еще не имеют четко выраженного видового деления. </w:t>
      </w:r>
    </w:p>
    <w:p>
      <w:pPr>
        <w:pStyle w:val="TextBodyIndent"/>
        <w:ind w:firstLine="709"/>
        <w:rPr/>
      </w:pPr>
      <w:r>
        <w:rPr/>
        <w:t xml:space="preserve">Особо следует подчеркнуть роль общей теории судебной экспертизы в формировании новых классов, родов и видов судебных экспертиз. Разработчики не должны вести себя, как первооткрыватели, считающие, что до их появления на судебно-экспертном поле не было ничего подобного и что их род или вид экспертизы является уникальным и не подчиняется общим закономерностям. Напротив, новый род или вид судебной экспертизы, имея свой предмет, объекты и задачи, должен  органически сочетаться с уже существующими и подчиняться общим закономерностям. </w:t>
      </w:r>
    </w:p>
    <w:p>
      <w:pPr>
        <w:pStyle w:val="TextBodyIndent"/>
        <w:spacing w:before="120" w:after="0"/>
        <w:ind w:firstLine="709"/>
        <w:rPr/>
      </w:pPr>
      <w:r>
        <w:rPr/>
        <w:t>3. С проблемами классификации весьма тесно связана проблема комплексных судебных экспертиз. Существует целый ряд судебных экспертиз, которые по своей сути являются комплексными, но в последние годы объявляются новыми родами. Это, в первую очередь, касается предложений Н.П. Майлис об обособлении трасолого-материаловедческих экспертиз, как нового рода судебных трасологических экспертиз</w:t>
      </w:r>
      <w:r>
        <w:rPr>
          <w:rStyle w:val="FootnoteCharacters"/>
          <w:rStyle w:val="FootnoteAnchor"/>
        </w:rPr>
        <w:footnoteReference w:id="15"/>
      </w:r>
      <w:r>
        <w:rPr/>
        <w:t>. Мы полностью разделяем точку зрения автора о необходимости трасолого-материаловедческих исследований, однако с тем, что это новый вид трасологической экспертизы трудно согласиться. Сама профессор Н.П. Майлис в той же работе и в других работах совершенно верно отмечает методологическую роль трасологии, использование ее подходов в судебных экспертизах других родов и видов.</w:t>
      </w:r>
    </w:p>
    <w:p>
      <w:pPr>
        <w:pStyle w:val="TextBodyIndent"/>
        <w:ind w:firstLine="709"/>
        <w:rPr/>
      </w:pPr>
      <w:r>
        <w:rPr/>
        <w:t xml:space="preserve">Думается, что все-таки трасолого-материаловедческие экспертизы являются классическими комплексными судебными экспертизами. В самом деле, например, трасолого-материаловедческое исследование изделий, имеющих кристаллическую структуру, требует, как глубоких знаний трасологии, так и не менее глубоких знаний, связанных с определением фазового состава, дефектов кристаллической решетки, макро- и микронапряжений, наличия преимущественных ориентировок (текстур) и пр. </w:t>
      </w:r>
    </w:p>
    <w:p>
      <w:pPr>
        <w:pStyle w:val="TextBodyIndent"/>
        <w:ind w:firstLine="709"/>
        <w:rPr/>
      </w:pPr>
      <w:r>
        <w:rPr/>
        <w:t>Те же проблемы возникают в фоноскопической экспертизе (комплексное лингво-акустическое исследование)</w:t>
      </w:r>
      <w:r>
        <w:rPr>
          <w:rStyle w:val="FootnoteCharacters"/>
          <w:rStyle w:val="FootnoteAnchor"/>
        </w:rPr>
        <w:footnoteReference w:id="16"/>
      </w:r>
      <w:r>
        <w:rPr/>
        <w:t>, в судебной экспертизе документов, выполненных на лазерных и струйных принтерах (комплексная судебно-техническая экспертиза документов и судебная компьютерно-техническая экспертиза)</w:t>
      </w:r>
      <w:r>
        <w:rPr>
          <w:rStyle w:val="FootnoteCharacters"/>
          <w:rStyle w:val="FootnoteAnchor"/>
        </w:rPr>
        <w:footnoteReference w:id="17"/>
      </w:r>
      <w:r>
        <w:rPr/>
        <w:t>, в судебной экспертизе потожировых следов человека</w:t>
      </w:r>
      <w:r>
        <w:rPr>
          <w:rStyle w:val="FootnoteCharacters"/>
          <w:rStyle w:val="FootnoteAnchor"/>
        </w:rPr>
        <w:footnoteReference w:id="18"/>
      </w:r>
      <w:r>
        <w:rPr/>
        <w:t xml:space="preserve">. Во всех приведенных примерах для производства экспертизы необходим комплекс специальных знаний, то есть, необходима комплексная экспертиза. Законодатель, вводя институт комплексных экспертиз, почему-то все их отнес к комиссионным. Однако практика давно доказала, что комплексная экспертиза совсем не обязательно должна быть комиссионной, поскольку один и тот же эксперт при современных технологиях подготовки может овладеть знаниями и навыками, необходимыми для производства экспертиз нескольких видов и родов. </w:t>
      </w:r>
    </w:p>
    <w:p>
      <w:pPr>
        <w:pStyle w:val="Heading2"/>
        <w:rPr/>
      </w:pPr>
      <w:r>
        <w:rPr/>
        <w:t>Тезисы доклада</w:t>
      </w:r>
    </w:p>
    <w:p>
      <w:pPr>
        <w:pStyle w:val="TextBodyIndent"/>
        <w:rPr/>
      </w:pPr>
      <w:r>
        <w:rPr/>
        <w:t xml:space="preserve">1. Развитие института судебной экспертизы требует единого подхода к проблемам судебной экспертизы в разных видах процесса, поскольку решаемые экспертные задачи, объекты экспертизы, методы и методики экспертного исследования не зависят от процессуальной процедуры, а определяются родом и видом судебных экспертиз. В статье даны предложения, направленные на согласование и корректировку норм УПК, ГПК, АПК, КоАП и Федерального закона «О государственной судебно-экспертной деятельности в РФ» в части регламентации производства повторных, дополнительных и комплексных экспертиз, прав и ответственности судебных экспертов. </w:t>
      </w:r>
    </w:p>
    <w:p>
      <w:pPr>
        <w:pStyle w:val="TextBodyIndent"/>
        <w:rPr/>
      </w:pPr>
      <w:r>
        <w:rPr/>
        <w:t xml:space="preserve">2. Приведена авторская позиция по классификации судебных экспертиз, обозначены пути формирования новых классов, родов и видов экспертиз. Подчеркивается, что автор основной единицей классификации считает род экспертиз, который связан со специальными знаниями, определенными задачами и объектами исследования. Некоторые роды имеют видовое деление. Классы экспертиз – это наиболее динамичная, изменяющаяся категория, в наибольшей степени зависящая от интеграции и дифференциации научного знания. </w:t>
      </w:r>
    </w:p>
    <w:p>
      <w:pPr>
        <w:pStyle w:val="Normal"/>
        <w:spacing w:before="120" w:after="0"/>
        <w:rPr/>
      </w:pPr>
      <w:r>
        <w:rPr/>
      </w:r>
    </w:p>
    <w:p>
      <w:pPr>
        <w:pStyle w:val="Heading2"/>
        <w:rPr/>
      </w:pPr>
      <w:r>
        <w:rPr/>
        <w:t>Заявка на участие в конференции</w:t>
      </w:r>
    </w:p>
    <w:p>
      <w:pPr>
        <w:pStyle w:val="TextBodyIndent"/>
        <w:rPr/>
      </w:pPr>
      <w:r>
        <w:rPr/>
        <w:t xml:space="preserve">Тема доклада: «Развитие института судебной экспертизы в современных условиях». </w:t>
      </w:r>
    </w:p>
    <w:p>
      <w:pPr>
        <w:pStyle w:val="TextBodyIndent"/>
        <w:rPr/>
      </w:pPr>
      <w:r>
        <w:rPr/>
        <w:t>Автор Россинская Е.Р. Заслуженный деятель науки Российской Федерации д.ю.н., профессор, академик РАЕН, профессор кафедры криминалистики Московской государственной юридической академии.</w:t>
      </w:r>
    </w:p>
    <w:p>
      <w:pPr>
        <w:pStyle w:val="TextBodyIndent"/>
        <w:rPr/>
      </w:pPr>
      <w:r>
        <w:rPr/>
        <w:t>Контактные телефоны дом.– (095) 251 5419</w:t>
      </w:r>
    </w:p>
    <w:p>
      <w:pPr>
        <w:pStyle w:val="TextBodyIndent"/>
        <w:rPr>
          <w:lang w:val="de-DE"/>
        </w:rPr>
      </w:pPr>
      <w:r>
        <w:rPr/>
        <w:tab/>
        <w:tab/>
        <w:tab/>
        <w:t xml:space="preserve">          моб. – 8 916 674 5610 </w:t>
      </w:r>
    </w:p>
    <w:p>
      <w:pPr>
        <w:pStyle w:val="Normal"/>
        <w:spacing w:before="120" w:after="0"/>
        <w:rPr>
          <w:lang w:val="de-DE"/>
        </w:rPr>
      </w:pPr>
      <w:r>
        <w:rPr>
          <w:lang w:val="de-DE"/>
        </w:rPr>
        <w:t xml:space="preserve">E-mail: </w:t>
      </w:r>
      <w:hyperlink r:id="rId2">
        <w:r>
          <w:rPr>
            <w:rStyle w:val="InternetLink"/>
            <w:lang w:val="de-DE"/>
          </w:rPr>
          <w:t>helen_ros@1gb.ru</w:t>
        </w:r>
      </w:hyperlink>
      <w:r>
        <w:rPr>
          <w:lang w:val="de-DE"/>
        </w:rPr>
        <w:t xml:space="preserve">; </w:t>
      </w:r>
    </w:p>
    <w:p>
      <w:pPr>
        <w:pStyle w:val="Normal"/>
        <w:rPr>
          <w:lang w:val="de-DE"/>
        </w:rPr>
      </w:pPr>
      <w:r>
        <w:rPr>
          <w:lang w:val="de-DE"/>
        </w:rPr>
        <w:t xml:space="preserve">            </w:t>
      </w:r>
      <w:r>
        <w:rPr/>
        <w:t xml:space="preserve"> </w:t>
      </w:r>
      <w:hyperlink r:id="rId3">
        <w:r>
          <w:rPr>
            <w:rStyle w:val="InternetLink"/>
            <w:lang w:val="de-DE"/>
          </w:rPr>
          <w:t>helen_ros@mtu-net.ru</w:t>
        </w:r>
      </w:hyperlink>
    </w:p>
    <w:p>
      <w:pPr>
        <w:pStyle w:val="Normal"/>
        <w:spacing w:before="120" w:after="0"/>
        <w:rPr>
          <w:lang w:val="de-DE"/>
        </w:rPr>
      </w:pPr>
      <w:r>
        <w:rPr>
          <w:lang w:val="de-DE"/>
        </w:rPr>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 государственной судебно-экспертной деятельности» от 31 мая 2001 г. № 73-ФЗ (далее ФЗ ГСЭД); УПК, ГПК, АПК, КоАП Российской Федерации.</w:t>
      </w:r>
    </w:p>
  </w:footnote>
  <w:footnote w:id="3">
    <w:p>
      <w:pPr>
        <w:pStyle w:val="Footnote"/>
        <w:rPr/>
      </w:pPr>
      <w:r>
        <w:rPr>
          <w:rStyle w:val="FootnoteCharacters"/>
        </w:rPr>
        <w:footnoteRef/>
      </w:r>
      <w:r>
        <w:rPr/>
        <w:t xml:space="preserve"> </w:t>
      </w:r>
      <w:r>
        <w:rPr/>
        <w:t>Подробнее см. Россинская Е.Р. Комментарий к Федеральному закону «О государственной судебно-экспертной деятельности в РФ». – М.: Право и закон, 2002.</w:t>
      </w:r>
    </w:p>
  </w:footnote>
  <w:footnote w:id="4">
    <w:p>
      <w:pPr>
        <w:pStyle w:val="Footnote"/>
        <w:rPr/>
      </w:pPr>
      <w:r>
        <w:rPr>
          <w:rStyle w:val="FootnoteCharacters"/>
        </w:rPr>
        <w:footnoteRef/>
      </w:r>
      <w:r>
        <w:rPr/>
        <w:t xml:space="preserve"> </w:t>
      </w:r>
      <w:r>
        <w:rPr/>
        <w:t>Ст. 16 ФЗ ГСЭД.</w:t>
      </w:r>
    </w:p>
  </w:footnote>
  <w:footnote w:id="5">
    <w:p>
      <w:pPr>
        <w:pStyle w:val="Footnote"/>
        <w:rPr/>
      </w:pPr>
      <w:r>
        <w:rPr>
          <w:rStyle w:val="FootnoteCharacters"/>
        </w:rPr>
        <w:footnoteRef/>
      </w:r>
      <w:r>
        <w:rPr/>
        <w:t xml:space="preserve"> </w:t>
      </w:r>
      <w:r>
        <w:rPr/>
        <w:t xml:space="preserve">Ст. 9 ФЗ ГСЭД. </w:t>
      </w:r>
    </w:p>
  </w:footnote>
  <w:footnote w:id="6">
    <w:p>
      <w:pPr>
        <w:pStyle w:val="Footnote"/>
        <w:rPr/>
      </w:pPr>
      <w:r>
        <w:rPr>
          <w:rStyle w:val="FootnoteCharacters"/>
        </w:rPr>
        <w:footnoteRef/>
      </w:r>
      <w:r>
        <w:rPr/>
        <w:t xml:space="preserve"> </w:t>
      </w:r>
      <w:r>
        <w:rPr/>
        <w:t>Россинская Е.Р. Концептуальные основы теории неразрушающих методов исследования вещественных доказательств. – М., 1993.</w:t>
      </w:r>
    </w:p>
  </w:footnote>
  <w:footnote w:id="7">
    <w:p>
      <w:pPr>
        <w:pStyle w:val="Footnote"/>
        <w:rPr/>
      </w:pPr>
      <w:r>
        <w:rPr>
          <w:rStyle w:val="FootnoteCharacters"/>
        </w:rPr>
        <w:footnoteRef/>
      </w:r>
      <w:r>
        <w:rPr/>
        <w:t xml:space="preserve"> </w:t>
      </w:r>
      <w:r>
        <w:rPr/>
        <w:t xml:space="preserve">См., например, Россинская Е.Р. Тенденции развития института судебной экспертизы в современных условиях // Криминалистика в </w:t>
      </w:r>
      <w:r>
        <w:rPr>
          <w:lang w:val="en-US"/>
        </w:rPr>
        <w:t>XXI</w:t>
      </w:r>
      <w:r>
        <w:rPr/>
        <w:t xml:space="preserve"> веке. Материалы международной научно-практической конференции. М., ГУ ЭКЦ МВД РФ, 2001; Россинская Е.Р. Современные проблемы использования специальных познаний в уголовном и гражданском судопроизводстве // Судебная реформа в России: проблемы обновления процессуального законодательства. Материалы научной конференции. М., Институт законодательства и сравнительного правоведения при Правительстве РФ, 2001.</w:t>
      </w:r>
    </w:p>
  </w:footnote>
  <w:footnote w:id="8">
    <w:p>
      <w:pPr>
        <w:pStyle w:val="Footnote"/>
        <w:rPr/>
      </w:pPr>
      <w:r>
        <w:rPr>
          <w:rStyle w:val="FootnoteCharacters"/>
        </w:rPr>
        <w:footnoteRef/>
      </w:r>
      <w:r>
        <w:rPr/>
        <w:t xml:space="preserve"> </w:t>
      </w:r>
      <w:r>
        <w:rPr/>
        <w:t>Хрусталев В.Н. Криминалистическое исследование веществ, материалов и изделий. Современное состояние и перспективы. – Саратов, СЮИ МВД РФ, 2003, с. 39.</w:t>
      </w:r>
    </w:p>
  </w:footnote>
  <w:footnote w:id="9">
    <w:p>
      <w:pPr>
        <w:pStyle w:val="Footnote"/>
        <w:rPr/>
      </w:pPr>
      <w:r>
        <w:rPr>
          <w:rStyle w:val="FootnoteCharacters"/>
        </w:rPr>
        <w:footnoteRef/>
      </w:r>
      <w:r>
        <w:rPr/>
        <w:t xml:space="preserve"> </w:t>
      </w:r>
      <w:r>
        <w:rPr/>
        <w:t>Россинская Е.Р. Комментарий к Федеральному закону «О государственной судебно-экспертной деятельности в Российской Федерации». – М.: Право и закон, 2002, с.117–118.</w:t>
      </w:r>
    </w:p>
  </w:footnote>
  <w:footnote w:id="10">
    <w:p>
      <w:pPr>
        <w:pStyle w:val="Footnote"/>
        <w:rPr/>
      </w:pPr>
      <w:r>
        <w:rPr>
          <w:rStyle w:val="FootnoteCharacters"/>
        </w:rPr>
        <w:footnoteRef/>
      </w:r>
      <w:r>
        <w:rPr/>
        <w:t xml:space="preserve"> </w:t>
      </w:r>
      <w:r>
        <w:rPr/>
        <w:t xml:space="preserve">Эджубов Л.Г. Дерматоглифика и дактилоскопия. Проблемы интеграции и методология // Информатизация правоохранительных систем. Тезисы докладов международной </w:t>
      </w:r>
      <w:r>
        <w:rPr>
          <w:lang w:val="en-US"/>
        </w:rPr>
        <w:t>IX</w:t>
      </w:r>
      <w:r>
        <w:rPr/>
        <w:t xml:space="preserve"> научной конференции, М., 2000, с. 411–415.</w:t>
      </w:r>
    </w:p>
  </w:footnote>
  <w:footnote w:id="11">
    <w:p>
      <w:pPr>
        <w:pStyle w:val="Footnote"/>
        <w:rPr/>
      </w:pPr>
      <w:r>
        <w:rPr>
          <w:rStyle w:val="FootnoteCharacters"/>
        </w:rPr>
        <w:footnoteRef/>
      </w:r>
      <w:r>
        <w:rPr/>
        <w:t xml:space="preserve"> </w:t>
      </w:r>
      <w:r>
        <w:rPr/>
        <w:t>См., например, Майлис Н.П. Судебно-трасологическая экспертиза. – М., 2000.</w:t>
      </w:r>
    </w:p>
  </w:footnote>
  <w:footnote w:id="12">
    <w:p>
      <w:pPr>
        <w:pStyle w:val="Footnote"/>
        <w:rPr/>
      </w:pPr>
      <w:r>
        <w:rPr>
          <w:rStyle w:val="FootnoteCharacters"/>
        </w:rPr>
        <w:footnoteRef/>
      </w:r>
      <w:r>
        <w:rPr/>
        <w:t xml:space="preserve"> </w:t>
      </w:r>
      <w:r>
        <w:rPr/>
        <w:t>Голев Н.Д. Экспертиза конфликтных текстов в современной лингвистической и юридической парадигмах // Теория и практика лингвистического анализа текстов СМИ в судебных экспертизах и информационных спорах, М., 2002, с.64–73; Проблемы юрислингвистической экспертизы. – Барнаул, Алтайский госуниверситет, 2002.</w:t>
      </w:r>
    </w:p>
  </w:footnote>
  <w:footnote w:id="13">
    <w:p>
      <w:pPr>
        <w:pStyle w:val="Footnote"/>
        <w:rPr/>
      </w:pPr>
      <w:r>
        <w:rPr>
          <w:rStyle w:val="FootnoteCharacters"/>
        </w:rPr>
        <w:footnoteRef/>
      </w:r>
      <w:r>
        <w:rPr/>
        <w:t xml:space="preserve"> </w:t>
      </w:r>
      <w:r>
        <w:rPr/>
        <w:t>Россинская Е.Р., Омельянюк Г.Г. Судебно-почвоведческая экспертиза: современное состояние и перспективы развития // Воронежские криминалистические чтения /Сб. науч. трудов, вып. 4, Воронеж, 2003, с.255–271.</w:t>
      </w:r>
    </w:p>
  </w:footnote>
  <w:footnote w:id="14">
    <w:p>
      <w:pPr>
        <w:pStyle w:val="Footnote"/>
        <w:rPr/>
      </w:pPr>
      <w:r>
        <w:rPr>
          <w:rStyle w:val="FootnoteCharacters"/>
        </w:rPr>
        <w:footnoteRef/>
      </w:r>
      <w:r>
        <w:rPr/>
        <w:t xml:space="preserve"> </w:t>
      </w:r>
      <w:r>
        <w:rPr/>
        <w:t>Галяшина Е.И. Основы судебного речеведения. – М.: СТЭНСИ, 2003.</w:t>
      </w:r>
    </w:p>
  </w:footnote>
  <w:footnote w:id="15">
    <w:p>
      <w:pPr>
        <w:pStyle w:val="Footnote"/>
        <w:rPr/>
      </w:pPr>
      <w:r>
        <w:rPr>
          <w:rStyle w:val="FootnoteCharacters"/>
        </w:rPr>
        <w:footnoteRef/>
      </w:r>
      <w:r>
        <w:rPr/>
        <w:t xml:space="preserve"> </w:t>
      </w:r>
      <w:r>
        <w:rPr/>
        <w:t xml:space="preserve">Майлис Н.П. Интеграция знании как закономерность формирования новых научных направлении в судебной экспертизе // Криминалистика в </w:t>
      </w:r>
      <w:r>
        <w:rPr>
          <w:lang w:val="en-US"/>
        </w:rPr>
        <w:t>XXI</w:t>
      </w:r>
      <w:r>
        <w:rPr/>
        <w:t xml:space="preserve"> веке. Материалы международной научно-практической конференции. М., ГУ ЭКЦ МВД РФ, 2001, с. 73–75.</w:t>
      </w:r>
    </w:p>
  </w:footnote>
  <w:footnote w:id="16">
    <w:p>
      <w:pPr>
        <w:pStyle w:val="Footnote"/>
        <w:rPr/>
      </w:pPr>
      <w:r>
        <w:rPr>
          <w:rStyle w:val="FootnoteCharacters"/>
        </w:rPr>
        <w:footnoteRef/>
      </w:r>
      <w:r>
        <w:rPr/>
        <w:t xml:space="preserve"> </w:t>
      </w:r>
      <w:r>
        <w:rPr/>
        <w:t>Галяшина Е.И. Прикладные основы судебной фоноскопической экспертизы // Теория и практика судебной экспертизы. – СПб.: ПИТЕР, 2003, с.9–212.</w:t>
      </w:r>
    </w:p>
  </w:footnote>
  <w:footnote w:id="17">
    <w:p>
      <w:pPr>
        <w:pStyle w:val="Footnote"/>
        <w:rPr/>
      </w:pPr>
      <w:r>
        <w:rPr>
          <w:rStyle w:val="FootnoteCharacters"/>
        </w:rPr>
        <w:footnoteRef/>
      </w:r>
      <w:r>
        <w:rPr/>
        <w:t xml:space="preserve"> </w:t>
      </w:r>
      <w:r>
        <w:rPr/>
        <w:t>Шашкин С.Б. Основы судебно-технической экспертизы документов, выполненных с использованием средств полиграфической и оргтехники (теоретический, методологический и прикладной аспекты) // Теория и практика судебной экспертизы. – СПб.: ПИТЕР, 2003, с.325–593.</w:t>
      </w:r>
    </w:p>
  </w:footnote>
  <w:footnote w:id="18">
    <w:p>
      <w:pPr>
        <w:pStyle w:val="Footnote"/>
        <w:rPr/>
      </w:pPr>
      <w:r>
        <w:rPr>
          <w:rStyle w:val="FootnoteCharacters"/>
        </w:rPr>
        <w:footnoteRef/>
      </w:r>
      <w:r>
        <w:rPr/>
        <w:t xml:space="preserve"> </w:t>
      </w:r>
      <w:r>
        <w:rPr/>
        <w:t>Моисеева Т.Ф. Комплексное криминалистическое исследование потожировых следов человека. – М.: Городец,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rPr>
  </w:style>
  <w:style w:type="paragraph" w:styleId="Heading3">
    <w:name w:val="Heading 3"/>
    <w:basedOn w:val="Normal"/>
    <w:next w:val="Normal"/>
    <w:qFormat/>
    <w:pPr>
      <w:keepNext w:val="true"/>
      <w:numPr>
        <w:ilvl w:val="2"/>
        <w:numId w:val="1"/>
      </w:numPr>
      <w:spacing w:before="240" w:after="60"/>
      <w:ind w:firstLine="709"/>
      <w:outlineLvl w:val="2"/>
    </w:pPr>
    <w:rPr>
      <w:rFonts w:cs="Arial"/>
      <w:b/>
      <w:bCs/>
      <w:i/>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Текст сноски Знак2"/>
    <w:basedOn w:val="Style11"/>
    <w:qFormat/>
    <w:rPr>
      <w:sz w:val="24"/>
      <w:szCs w:val="24"/>
      <w:lang w:val="ru-RU" w:bidi="ar-SA"/>
    </w:rPr>
  </w:style>
  <w:style w:type="character" w:styleId="Style12">
    <w:name w:val="Основной текст с отступом Знак Знак"/>
    <w:basedOn w:val="Style11"/>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ind w:firstLine="709"/>
    </w:pPr>
    <w:rPr>
      <w:sz w:val="24"/>
      <w:szCs w:val="24"/>
    </w:rPr>
  </w:style>
  <w:style w:type="paragraph" w:styleId="TextBodyIndent">
    <w:name w:val="Body Text Indent"/>
    <w:basedOn w:val="Normal"/>
    <w:pPr>
      <w:ind w:firstLine="720"/>
    </w:pPr>
    <w:rPr/>
  </w:style>
  <w:style w:type="paragraph" w:styleId="1">
    <w:name w:val="Стиль1"/>
    <w:basedOn w:val="TextBodyIndent"/>
    <w:qFormat/>
    <w:pPr>
      <w:spacing w:lineRule="auto" w:line="240" w:before="120" w:after="0"/>
    </w:pPr>
    <w:rPr/>
  </w:style>
  <w:style w:type="paragraph" w:styleId="Style13">
    <w:name w:val="Обычный отступ"/>
    <w:basedOn w:val="Normal"/>
    <w:qFormat/>
    <w:pPr>
      <w:spacing w:lineRule="auto" w:line="240"/>
      <w:ind w:firstLine="709"/>
    </w:pPr>
    <w:rPr/>
  </w:style>
  <w:style w:type="paragraph" w:styleId="Style14">
    <w:name w:val="Маркированный список"/>
    <w:basedOn w:val="Normal"/>
    <w:qFormat/>
    <w:pPr>
      <w:numPr>
        <w:ilvl w:val="0"/>
        <w:numId w:val="2"/>
      </w:num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_ros@1gb.ru" TargetMode="External"/><Relationship Id="rId3" Type="http://schemas.openxmlformats.org/officeDocument/2006/relationships/hyperlink" Target="mailto:helen_ros@mtu-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32:00Z</dcterms:created>
  <dc:creator>Россинская Елена</dc:creator>
  <dc:description/>
  <dc:language>en-US</dc:language>
  <cp:lastModifiedBy>Россинская </cp:lastModifiedBy>
  <cp:lastPrinted>2003-11-05T23:52:00Z</cp:lastPrinted>
  <dcterms:modified xsi:type="dcterms:W3CDTF">2004-06-16T18:32:00Z</dcterms:modified>
  <cp:revision>2</cp:revision>
  <dc:subject/>
  <dc:title>Заслуженный деятель науки России</dc:title>
</cp:coreProperties>
</file>