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МИНИСТЕРСТВО ВНУТРЕННИХ ДЕЛ РОССИЙСКОЙ ФЕДЕРАЦИИ</w:t>
        <w:br/>
      </w:r>
      <w:r>
        <w:rPr>
          <w:sz w:val="20"/>
          <w:szCs w:val="20"/>
        </w:rPr>
        <w:t>ЭКСПЕРТНО-КРИМИНАЛИСТИЧЕСКИЙ ЦЕНТР</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rPr>
      </w:pPr>
      <w:r>
        <w:rPr>
          <w:b/>
          <w:bCs/>
        </w:rPr>
        <w:t>В.А. Ивашков</w:t>
      </w:r>
    </w:p>
    <w:p>
      <w:pPr>
        <w:pStyle w:val="Style15"/>
        <w:jc w:val="center"/>
        <w:rPr>
          <w:b/>
          <w:b/>
          <w:bCs/>
        </w:rPr>
      </w:pPr>
      <w:r>
        <w:rPr>
          <w:b/>
          <w:bCs/>
        </w:rPr>
        <w:t>ОСОБЕННОСТИ СОСТАВЛЕНИЯ</w:t>
        <w:br/>
        <w:t>ЗАКЛЮЧЕНИЯ ЭКСПЕРТА</w:t>
        <w:br/>
        <w:t>ПРИ ВЫПОЛНЕНИИ</w:t>
        <w:br/>
        <w:t>ДАКТИЛОСКОПИЧЕСКИХ</w:t>
        <w:br/>
        <w:t>ЭКСПЕРТИЗ</w:t>
      </w:r>
    </w:p>
    <w:p>
      <w:pPr>
        <w:pStyle w:val="Style15"/>
        <w:jc w:val="center"/>
        <w:rPr/>
      </w:pPr>
      <w:r>
        <w:rPr/>
        <w:t> </w:t>
      </w:r>
    </w:p>
    <w:p>
      <w:pPr>
        <w:pStyle w:val="Style15"/>
        <w:jc w:val="center"/>
        <w:rPr>
          <w:i/>
          <w:i/>
          <w:iCs/>
        </w:rPr>
      </w:pPr>
      <w:r>
        <w:rPr>
          <w:i/>
          <w:iCs/>
        </w:rPr>
        <w:t>Учебное пособие</w:t>
      </w:r>
    </w:p>
    <w:p>
      <w:pPr>
        <w:pStyle w:val="Style15"/>
        <w:jc w:val="center"/>
        <w:rPr/>
      </w:pPr>
      <w:r>
        <w:rPr/>
        <w:t>МОСКВА 1999</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rPr>
      </w:pPr>
      <w:r>
        <w:rPr>
          <w:b/>
          <w:bCs/>
        </w:rPr>
        <w:t>ОГЛАВЛЕНИЕ</w:t>
      </w:r>
    </w:p>
    <w:p>
      <w:pPr>
        <w:pStyle w:val="Style15"/>
        <w:rPr/>
      </w:pPr>
      <w:r>
        <w:rPr/>
        <w:t>Введение</w:t>
      </w:r>
    </w:p>
    <w:p>
      <w:pPr>
        <w:pStyle w:val="Style15"/>
        <w:rPr/>
      </w:pPr>
      <w:r>
        <w:rPr/>
        <w:t>Общие положения дактилоскопической экспертизы</w:t>
      </w:r>
    </w:p>
    <w:p>
      <w:pPr>
        <w:pStyle w:val="Style15"/>
        <w:rPr/>
      </w:pPr>
      <w:hyperlink r:id="rId2">
        <w:r>
          <w:rPr>
            <w:rStyle w:val="InternetLink"/>
            <w:b/>
            <w:bCs/>
          </w:rPr>
          <w:t>Строение папиллярных узоров и их свойства</w:t>
        </w:r>
      </w:hyperlink>
      <w:r>
        <w:rPr/>
        <w:br/>
        <w:t xml:space="preserve">    </w:t>
      </w:r>
      <w:hyperlink r:id="rId3">
        <w:r>
          <w:rPr>
            <w:rStyle w:val="InternetLink"/>
          </w:rPr>
          <w:t>Элементы рельефа кожного покрова</w:t>
        </w:r>
      </w:hyperlink>
      <w:r>
        <w:rPr/>
        <w:br/>
        <w:t xml:space="preserve">    </w:t>
      </w:r>
      <w:hyperlink r:id="rId4">
        <w:r>
          <w:rPr>
            <w:rStyle w:val="InternetLink"/>
          </w:rPr>
          <w:t>Типы и виды папиллярных узоров</w:t>
        </w:r>
      </w:hyperlink>
      <w:r>
        <w:rPr/>
        <w:br/>
        <w:t xml:space="preserve">    </w:t>
      </w:r>
      <w:hyperlink r:id="rId5">
        <w:r>
          <w:rPr>
            <w:rStyle w:val="InternetLink"/>
          </w:rPr>
          <w:t>Направление и крутизна потоков папиллярных линий</w:t>
        </w:r>
      </w:hyperlink>
      <w:r>
        <w:rPr/>
        <w:br/>
        <w:t xml:space="preserve">    </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4.htm" \l "Взаиморасположение частей узора"</w:instrText>
      </w:r>
      <w:r>
        <w:rPr>
          <w:rStyle w:val="InternetLink"/>
        </w:rPr>
        <w:fldChar w:fldCharType="separate"/>
      </w:r>
      <w:r>
        <w:rPr>
          <w:rStyle w:val="InternetLink"/>
        </w:rPr>
        <w:t>Взаиморасположение частей (элементов) папиллярного узора. Количество папиллярных линий между ними</w:t>
      </w:r>
      <w:r>
        <w:rPr>
          <w:rStyle w:val="InternetLink"/>
        </w:rPr>
        <w:fldChar w:fldCharType="end"/>
      </w:r>
      <w:r>
        <w:rPr/>
        <w:br/>
        <w:t xml:space="preserve">    </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4.htm" \l "Внутреннее строение узора"</w:instrText>
      </w:r>
      <w:r>
        <w:rPr>
          <w:rStyle w:val="InternetLink"/>
        </w:rPr>
        <w:fldChar w:fldCharType="separate"/>
      </w:r>
      <w:r>
        <w:rPr>
          <w:rStyle w:val="InternetLink"/>
        </w:rPr>
        <w:t>Внутреннее строение отдельных частей (элементов) папиллярного узора</w:t>
      </w:r>
      <w:r>
        <w:rPr>
          <w:rStyle w:val="InternetLink"/>
        </w:rPr>
        <w:fldChar w:fldCharType="end"/>
      </w:r>
      <w:r>
        <w:rPr/>
        <w:br/>
        <w:t xml:space="preserve">    </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4.htm" \l "Степень равномерности потоков"</w:instrText>
      </w:r>
      <w:r>
        <w:rPr>
          <w:rStyle w:val="InternetLink"/>
        </w:rPr>
        <w:fldChar w:fldCharType="separate"/>
      </w:r>
      <w:r>
        <w:rPr>
          <w:rStyle w:val="InternetLink"/>
        </w:rPr>
        <w:t>Степень равномерности отдельных потоков папиллярных линий</w:t>
      </w:r>
      <w:r>
        <w:rPr>
          <w:rStyle w:val="InternetLink"/>
        </w:rPr>
        <w:fldChar w:fldCharType="end"/>
      </w:r>
      <w:r>
        <w:rPr/>
        <w:br/>
        <w:t xml:space="preserve">    </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4.htm" \l "Форма и размеры узоров"</w:instrText>
      </w:r>
      <w:r>
        <w:rPr>
          <w:rStyle w:val="InternetLink"/>
        </w:rPr>
        <w:fldChar w:fldCharType="separate"/>
      </w:r>
      <w:r>
        <w:rPr>
          <w:rStyle w:val="InternetLink"/>
        </w:rPr>
        <w:t>Форма и размеры папиллярных узоров</w:t>
      </w:r>
      <w:r>
        <w:rPr>
          <w:rStyle w:val="InternetLink"/>
        </w:rPr>
        <w:fldChar w:fldCharType="end"/>
      </w:r>
      <w:r>
        <w:rPr/>
        <w:br/>
        <w:t xml:space="preserve">    </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4.htm" \l "Степень выраженности"</w:instrText>
      </w:r>
      <w:r>
        <w:rPr>
          <w:rStyle w:val="InternetLink"/>
        </w:rPr>
        <w:fldChar w:fldCharType="separate"/>
      </w:r>
      <w:r>
        <w:rPr>
          <w:rStyle w:val="InternetLink"/>
        </w:rPr>
        <w:t>Степень выраженности папиллярных линий узора</w:t>
      </w:r>
      <w:r>
        <w:rPr>
          <w:rStyle w:val="InternetLink"/>
        </w:rPr>
        <w:fldChar w:fldCharType="end"/>
      </w:r>
      <w:r>
        <w:rPr/>
        <w:br/>
        <w:t xml:space="preserve">    </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4.htm" \l "Ширина папиллярных линий"</w:instrText>
      </w:r>
      <w:r>
        <w:rPr>
          <w:rStyle w:val="InternetLink"/>
        </w:rPr>
        <w:fldChar w:fldCharType="separate"/>
      </w:r>
      <w:r>
        <w:rPr>
          <w:rStyle w:val="InternetLink"/>
        </w:rPr>
        <w:t>Ширина папиллярных линий, образующих узор, и промежутков между ними</w:t>
      </w:r>
      <w:r>
        <w:rPr>
          <w:rStyle w:val="InternetLink"/>
        </w:rPr>
        <w:fldChar w:fldCharType="end"/>
      </w:r>
      <w:r>
        <w:rPr/>
        <w:br/>
        <w:t xml:space="preserve">    </w:t>
      </w:r>
      <w:hyperlink r:id="rId6">
        <w:r>
          <w:rPr>
            <w:rStyle w:val="InternetLink"/>
          </w:rPr>
          <w:t>Детали строения папиллярного узора</w:t>
        </w:r>
      </w:hyperlink>
      <w:r>
        <w:rPr/>
        <w:br/>
        <w:t xml:space="preserve">    </w:t>
      </w:r>
      <w:hyperlink r:id="rId7">
        <w:r>
          <w:rPr>
            <w:rStyle w:val="InternetLink"/>
          </w:rPr>
          <w:t>Детали строения папиллярных линий</w:t>
        </w:r>
      </w:hyperlink>
      <w:r>
        <w:rPr/>
        <w:br/>
      </w:r>
      <w:r>
        <w:rPr>
          <w:lang w:val="en-US"/>
        </w:rPr>
        <w:t>   </w:t>
      </w:r>
      <w:r>
        <w:rPr/>
        <w:t xml:space="preserve"> </w:t>
      </w:r>
      <w:hyperlink r:id="rId8">
        <w:r>
          <w:rPr>
            <w:rStyle w:val="InternetLink"/>
          </w:rPr>
          <w:t>Папиллярные узоры подошвенной части ноги</w:t>
        </w:r>
      </w:hyperlink>
    </w:p>
    <w:p>
      <w:pPr>
        <w:pStyle w:val="Style15"/>
        <w:rPr/>
      </w:pPr>
      <w:hyperlink r:id="rId9">
        <w:r>
          <w:rPr>
            <w:rStyle w:val="InternetLink"/>
            <w:b/>
            <w:bCs/>
          </w:rPr>
          <w:t>Составление заключения дактилоскопической экспертизы</w:t>
        </w:r>
      </w:hyperlink>
    </w:p>
    <w:p>
      <w:pPr>
        <w:pStyle w:val="Style15"/>
        <w:rPr/>
      </w:pPr>
      <w:r>
        <w:rPr>
          <w:b/>
          <w:bCs/>
        </w:rPr>
        <w:t>Особенности составления заключения эксперта при выполнении многообъектных, повторных и комплексных дактилоскопических экспертиз</w:t>
      </w:r>
      <w:r>
        <w:rPr/>
        <w:br/>
        <w:t>    Многообъектные дактилоскопические экспертизы</w:t>
        <w:br/>
        <w:t>    Повторные дактилоскопические экспертизы</w:t>
        <w:br/>
        <w:t>    Комплексные экспертизы с вопросами, касающимися дактилоскопии</w:t>
      </w:r>
    </w:p>
    <w:p>
      <w:pPr>
        <w:pStyle w:val="Style15"/>
        <w:rPr>
          <w:b/>
          <w:b/>
          <w:bCs/>
        </w:rPr>
      </w:pPr>
      <w:r>
        <w:rPr>
          <w:b/>
          <w:bCs/>
        </w:rPr>
        <w:t>Основные недостатки, встречающиеся в практике производства дактилоскопических экспертиз</w:t>
      </w:r>
    </w:p>
    <w:p>
      <w:pPr>
        <w:pStyle w:val="Style15"/>
        <w:rPr>
          <w:b/>
          <w:b/>
          <w:bCs/>
        </w:rPr>
      </w:pPr>
      <w:r>
        <w:rPr>
          <w:b/>
          <w:bCs/>
        </w:rPr>
        <w:t>Примеры заключений дактилоскопической экспертизы (из практики Экспертно-криминалистического центра МВД России)</w:t>
      </w:r>
    </w:p>
    <w:p>
      <w:pPr>
        <w:pStyle w:val="Style15"/>
        <w:rPr>
          <w:b/>
          <w:b/>
          <w:bCs/>
        </w:rPr>
      </w:pPr>
      <w:r>
        <w:rPr>
          <w:b/>
          <w:bCs/>
        </w:rPr>
        <w:t>Литература</w:t>
      </w:r>
    </w:p>
    <w:p>
      <w:pPr>
        <w:pStyle w:val="Style15"/>
        <w:rPr>
          <w:b/>
          <w:b/>
          <w:bCs/>
        </w:rPr>
      </w:pPr>
      <w:r>
        <w:rPr>
          <w:b/>
          <w:bCs/>
        </w:rPr>
        <w:t>Приложения</w:t>
      </w:r>
    </w:p>
    <w:p>
      <w:pPr>
        <w:pStyle w:val="Style15"/>
        <w:jc w:val="center"/>
        <w:rPr>
          <w:b/>
          <w:b/>
          <w:bCs/>
        </w:rPr>
      </w:pPr>
      <w:r>
        <w:rPr>
          <w:b/>
          <w:bCs/>
        </w:rPr>
        <w:t>СТРОЕНИЕ ПАПИЛЛЯРНЫХ УЗОРОВ</w:t>
        <w:br/>
        <w:t>И ИХ СВОЙСТВА</w:t>
      </w:r>
    </w:p>
    <w:p>
      <w:pPr>
        <w:pStyle w:val="Style15"/>
        <w:jc w:val="both"/>
        <w:rPr/>
      </w:pPr>
      <w:r>
        <w:rPr/>
        <w:t xml:space="preserve">    </w:t>
      </w:r>
      <w:r>
        <w:rPr/>
        <w:t xml:space="preserve">Широкие возможности дактилоскопии применительно к раскрытию и расследованию преступлений объясняются особенностями строения и свойствами кожного покрова ладонной поверхности рук и ступней ног человека. </w:t>
        <w:br/>
        <w:t>    На этих участках кожа имеет папиллярный узор – сложный рельефный рисунок, образованный чередующимися валиками (высотой 0,1 - 0,4 мм, шириной 0,2 - 0,7 мм) и бороздками-углублениями (шириной 0,1 - 0,3 мм).</w:t>
        <w:br/>
        <w:t xml:space="preserve">    Основные свойства папиллярных узоров, позволяющие использовать их в целях идентификации личности, - индивидуальность и относительная изменяемость. </w:t>
        <w:br/>
        <w:t xml:space="preserve">    </w:t>
      </w:r>
      <w:r>
        <w:rPr>
          <w:b/>
          <w:bCs/>
        </w:rPr>
        <w:t>Индивидуальность (неповторяемость)</w:t>
      </w:r>
      <w:r>
        <w:rPr/>
        <w:t xml:space="preserve"> – наличие в каждом отдельном узоре совокупности хорошо выраженных признаков строения, делающих его неповторимым в других узорах. </w:t>
        <w:br/>
        <w:t xml:space="preserve">    Особенностью индивидуальности папиллярного узора является то, что он представляет собой огромный информационный массив, сочетание элементов которого в полном отпечатке пальца руки теоретически может повториться один раз на 1040 – 1050 отпечатков. Это позволяет при идентификации человека только по особенностям строения папиллярного узора использовать всего лишь 7 – 10 % площади узора ногтевой фаланги пальца руки. </w:t>
        <w:br/>
        <w:t xml:space="preserve">    </w:t>
      </w:r>
      <w:r>
        <w:rPr>
          <w:b/>
          <w:bCs/>
        </w:rPr>
        <w:t>Относительная неизменяемость</w:t>
      </w:r>
      <w:r>
        <w:rPr/>
        <w:t xml:space="preserve"> – сохранение строения папиллярного узора в неизменном состоянии с течением времени: </w:t>
        <w:br/>
        <w:t xml:space="preserve">    </w:t>
      </w:r>
      <w:r>
        <w:rPr>
          <w:i/>
          <w:iCs/>
        </w:rPr>
        <w:t>собственная устойчивость</w:t>
      </w:r>
      <w:r>
        <w:rPr/>
        <w:t xml:space="preserve"> – сформировавшись на третьем-четвертом месяце внутриутробной жизни, узор сохраняется неизменным всю жизнь человека, вплоть до полного разрушения мягких тканей трупа; </w:t>
        <w:br/>
        <w:t xml:space="preserve">    </w:t>
      </w:r>
      <w:r>
        <w:rPr>
          <w:i/>
          <w:iCs/>
        </w:rPr>
        <w:t>устойчивость узора к деформации</w:t>
      </w:r>
      <w:r>
        <w:rPr/>
        <w:t xml:space="preserve"> – в момент следообразования кожа за счет своей упругости и эластичности сохраняет идентификационную способность отпечатков независимо от степени их деформации. Собственная устойчивость папиллярного узора обеспечивается регенеративной способностью основного слоя эпидермиса кожи. </w:t>
      </w:r>
    </w:p>
    <w:tbl>
      <w:tblPr>
        <w:tblW w:w="5000" w:type="pct"/>
        <w:jc w:val="left"/>
        <w:tblInd w:w="0" w:type="dxa"/>
        <w:tblLayout w:type="fixed"/>
        <w:tblCellMar>
          <w:top w:w="0" w:type="dxa"/>
          <w:left w:w="0" w:type="dxa"/>
          <w:bottom w:w="0" w:type="dxa"/>
          <w:right w:w="0" w:type="dxa"/>
        </w:tblCellMar>
      </w:tblPr>
      <w:tblGrid>
        <w:gridCol w:w="4584"/>
        <w:gridCol w:w="561"/>
        <w:gridCol w:w="4210"/>
      </w:tblGrid>
      <w:tr>
        <w:trPr/>
        <w:tc>
          <w:tcPr>
            <w:tcW w:w="4584" w:type="dxa"/>
            <w:tcBorders/>
            <w:vAlign w:val="center"/>
          </w:tcPr>
          <w:p>
            <w:pPr>
              <w:pStyle w:val="Style15"/>
              <w:spacing w:before="280" w:after="0"/>
              <w:jc w:val="center"/>
              <w:rPr/>
            </w:pPr>
            <w:r>
              <w:rPr/>
              <w:drawing>
                <wp:inline distT="0" distB="0" distL="0" distR="0">
                  <wp:extent cx="1857375" cy="241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9" t="-15" r="-19" b="-15"/>
                          <a:stretch>
                            <a:fillRect/>
                          </a:stretch>
                        </pic:blipFill>
                        <pic:spPr bwMode="auto">
                          <a:xfrm>
                            <a:off x="0" y="0"/>
                            <a:ext cx="1857375" cy="2419350"/>
                          </a:xfrm>
                          <a:prstGeom prst="rect">
                            <a:avLst/>
                          </a:prstGeom>
                        </pic:spPr>
                      </pic:pic>
                    </a:graphicData>
                  </a:graphic>
                </wp:inline>
              </w:drawing>
            </w:r>
          </w:p>
        </w:tc>
        <w:tc>
          <w:tcPr>
            <w:tcW w:w="561" w:type="dxa"/>
            <w:tcBorders/>
            <w:vAlign w:val="center"/>
          </w:tcPr>
          <w:p>
            <w:pPr>
              <w:pStyle w:val="Normal"/>
              <w:rPr/>
            </w:pPr>
            <w:r>
              <w:rPr/>
              <w:t> </w:t>
            </w:r>
          </w:p>
        </w:tc>
        <w:tc>
          <w:tcPr>
            <w:tcW w:w="4210" w:type="dxa"/>
            <w:tcBorders/>
            <w:vAlign w:val="center"/>
          </w:tcPr>
          <w:p>
            <w:pPr>
              <w:pStyle w:val="Style15"/>
              <w:spacing w:before="280" w:after="0"/>
              <w:jc w:val="center"/>
              <w:rPr/>
            </w:pPr>
            <w:r>
              <w:rPr/>
              <w:drawing>
                <wp:inline distT="0" distB="0" distL="0" distR="0">
                  <wp:extent cx="2028825"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17" r="-18" b="-17"/>
                          <a:stretch>
                            <a:fillRect/>
                          </a:stretch>
                        </pic:blipFill>
                        <pic:spPr bwMode="auto">
                          <a:xfrm>
                            <a:off x="0" y="0"/>
                            <a:ext cx="2028825" cy="2143125"/>
                          </a:xfrm>
                          <a:prstGeom prst="rect">
                            <a:avLst/>
                          </a:prstGeom>
                        </pic:spPr>
                      </pic:pic>
                    </a:graphicData>
                  </a:graphic>
                </wp:inline>
              </w:drawing>
            </w:r>
          </w:p>
        </w:tc>
      </w:tr>
      <w:tr>
        <w:trPr/>
        <w:tc>
          <w:tcPr>
            <w:tcW w:w="4584" w:type="dxa"/>
            <w:tcBorders/>
          </w:tcPr>
          <w:p>
            <w:pPr>
              <w:pStyle w:val="Normal"/>
              <w:rPr/>
            </w:pPr>
            <w:r>
              <w:rPr/>
              <w:t>Рис. 1. Строение кожного покрова ладоней рук и подошв ног человека:</w:t>
              <w:br/>
              <w:t>I - эпидермис; II - дерма; III - подкожная жировая клетчатка; 1 - роговой слой эпидермиса; 2 - ростковый слой эпидермиса; 3 - сосочковый слой дермы с чувствительными тельцами; 4 - нервные окончания; 5 - проток потовой железы; 6 - потовая железа; 7 - устье потовой железы (пора)</w:t>
            </w:r>
          </w:p>
        </w:tc>
        <w:tc>
          <w:tcPr>
            <w:tcW w:w="561" w:type="dxa"/>
            <w:tcBorders/>
            <w:vAlign w:val="center"/>
          </w:tcPr>
          <w:p>
            <w:pPr>
              <w:pStyle w:val="Normal"/>
              <w:rPr/>
            </w:pPr>
            <w:r>
              <w:rPr/>
              <w:t> </w:t>
            </w:r>
          </w:p>
        </w:tc>
        <w:tc>
          <w:tcPr>
            <w:tcW w:w="4210" w:type="dxa"/>
            <w:tcBorders/>
          </w:tcPr>
          <w:p>
            <w:pPr>
              <w:pStyle w:val="Normal"/>
              <w:rPr/>
            </w:pPr>
            <w:r>
              <w:rPr/>
              <w:t>Рис. 2. Разрез кожи пальца руки:</w:t>
              <w:br/>
              <w:t>эпидермис частично отделен от дермы; каждому парному ряду сосочков (А) соответствует папиллярная линия (Б)</w:t>
            </w:r>
          </w:p>
        </w:tc>
      </w:tr>
    </w:tbl>
    <w:p>
      <w:pPr>
        <w:pStyle w:val="Style15"/>
        <w:jc w:val="both"/>
        <w:rPr/>
      </w:pPr>
      <w:r>
        <w:rPr/>
        <w:t xml:space="preserve">    </w:t>
      </w:r>
      <w:r>
        <w:rPr>
          <w:b/>
          <w:bCs/>
        </w:rPr>
        <w:t>Кожа</w:t>
      </w:r>
      <w:r>
        <w:rPr/>
        <w:t xml:space="preserve"> состоит из двух основных слоев (рис. 1): </w:t>
        <w:br/>
        <w:t xml:space="preserve">    верхнего – эпидермиса, или надкожницы (от греч. epi – над, поверх), который имеет многослойную структуру и несет в основном защитную функцию; </w:t>
        <w:br/>
        <w:t xml:space="preserve">    нижнего – дермы (от греч. derma – кожа), выполняющего жизненно важные физиологические функции (опорную, механическую, осязательную). </w:t>
        <w:br/>
        <w:t xml:space="preserve">    Главную роль в образовании папиллярного узора играет сосочковый слой (от лат. papilla – сосочек) верхней части дермы. Сосочки, расположенные парными рядами высотой 0,15 мм (самые крупные – до 0,2 мм), отделяются от соседнего ряда углублениями. На поверхности ногтевых фаланг пальцев рук их насчитывается более 100 на квадратный сантиметр (на голени – лишь 9 10). Эпидермис, эластично накрывая парный ряд сосочков, в точности их копирует и образует папиллярную линию, а в месте углублений – межпапиллярные промежутки, создавая тем самым сложный и неповторимый узор (рис. 2). </w:t>
        <w:br/>
        <w:t xml:space="preserve">    Толщина эпидермиса - 0,07 – 2,5 мм; наиболее толстый слой (1,5 – 2,5 мм) – на ладонях и на ступнях. Верхний (роговой) слой эпидермиса полностью обновляется в течение 7 – 11 дней. </w:t>
        <w:br/>
        <w:t xml:space="preserve">    Основной (нижний) слой эпидермиса состоит из живых клеток, которые, размножаясь (делясь), обеспечивают вытеснение отмирающих и восстанавливаемость (регенерацию) папиллярного узора. Этот слой иначе называется ростковым, или мальпигиевым; благодаря ему эпидермис кожи ладоней и ступней полностью обновляется приблизительно за 20 дней. </w:t>
        <w:br/>
        <w:t xml:space="preserve">    Индивидуальность внешнего строения папиллярного узора выгодно отличает объекты дактилоскопической экспертизы среди прочих, в том числе объектов трасологических исследований: </w:t>
        <w:br/>
        <w:t xml:space="preserve">    отображения папиллярных узоров отчетливы, легко выявляются и доступны для визуального наблюдения с использованием несложных технических средств; </w:t>
        <w:br/>
        <w:t xml:space="preserve">    несмотря на многообразие особенностей внешнего строения узора, они поддаются четкой и несложной классификации, обеспечивающей процесс их индивидуализации и различения; </w:t>
        <w:br/>
        <w:t xml:space="preserve">    многочисленность особенностей позволяет проводить идентификацию с использованием совокупности признаков, отобразившихся в незначительных по площади следах. </w:t>
        <w:br/>
        <w:t xml:space="preserve">    Главную роль в способности папиллярного узора отображать свои особенности в бесцветных следах играет </w:t>
      </w:r>
      <w:r>
        <w:rPr>
          <w:u w:val="single"/>
        </w:rPr>
        <w:t>следообразующее вещество</w:t>
      </w:r>
      <w:r>
        <w:rPr/>
        <w:t xml:space="preserve">, основными компонентами которого являются пот и жир. </w:t>
        <w:br/>
        <w:t xml:space="preserve">    Кожа человека имеет около 2,5 млн. потовых желез (пор), которые в течение суток образуют до 500 - 600 мл пота, обеспечивая обмен веществ и теплорегуляцию тела. На ладонной поверхности находится от 370 до 1000 потовых желез (на подошве стопы – до 360, на голени – не более 70). По составу выделяемого пота и размеру потовые железы подразделяются на крупные (апокриловые) и мелкие (мелокриловые). Крупные расположены на отдельных участках кожи (на лбу, в подмышечных впадинах и т.д.), мелкие – по всему кожному покрову. </w:t>
        <w:br/>
        <w:t xml:space="preserve">    Организм человека в спокойном состоянии выделяет пот импульсивно, с интервалами около 15 мин; пот накапливается в углублениях пор, откуда впоследствии испаряется. </w:t>
        <w:br/>
        <w:t xml:space="preserve">    Потовые железы находятся в подкожной жировой клетчатке, а их выводные штопорообразные протоки, проходя через дерму, заканчиваются в верхнем слое эпидермиса устьевыми отверстиями воронкообразной формы – </w:t>
      </w:r>
      <w:r>
        <w:rPr>
          <w:i/>
          <w:iCs/>
        </w:rPr>
        <w:t>порами</w:t>
      </w:r>
      <w:r>
        <w:rPr/>
        <w:t xml:space="preserve">. Наибольшее количество мелких пор расположено в бороздках между папиллярными линиями. Частота встречаемости и характер выраженности пор, как правило, больше в центральной части папиллярного узора пальцев рук, чем на периферических участках. </w:t>
        <w:br/>
        <w:t xml:space="preserve">    </w:t>
      </w:r>
      <w:r>
        <w:rPr>
          <w:b/>
          <w:bCs/>
        </w:rPr>
        <w:t>Химический состав пота</w:t>
      </w:r>
      <w:r>
        <w:rPr/>
        <w:t xml:space="preserve"> и соотношение его компонентов зависят от степени потовыделения организма, интенсивности обмена веществ, здоровья человека, его эмоционального и физического состояния. Пот состоит из воды (97,7 – 99,6 %), а также неорганических и органических соединений:</w:t>
      </w:r>
    </w:p>
    <w:tbl>
      <w:tblPr>
        <w:tblW w:w="5000" w:type="pct"/>
        <w:jc w:val="left"/>
        <w:tblInd w:w="0" w:type="dxa"/>
        <w:tblLayout w:type="fixed"/>
        <w:tblCellMar>
          <w:top w:w="0" w:type="dxa"/>
          <w:left w:w="0" w:type="dxa"/>
          <w:bottom w:w="0" w:type="dxa"/>
          <w:right w:w="0" w:type="dxa"/>
        </w:tblCellMar>
      </w:tblPr>
      <w:tblGrid>
        <w:gridCol w:w="2338"/>
        <w:gridCol w:w="2339"/>
        <w:gridCol w:w="2339"/>
        <w:gridCol w:w="2339"/>
      </w:tblGrid>
      <w:tr>
        <w:trPr/>
        <w:tc>
          <w:tcPr>
            <w:tcW w:w="4677" w:type="dxa"/>
            <w:gridSpan w:val="2"/>
            <w:tcBorders/>
            <w:vAlign w:val="center"/>
          </w:tcPr>
          <w:p>
            <w:pPr>
              <w:pStyle w:val="Style15"/>
              <w:spacing w:before="280" w:after="0"/>
              <w:jc w:val="center"/>
              <w:rPr/>
            </w:pPr>
            <w:r>
              <w:rPr/>
              <w:t>Неорганические компоненты (мг):</w:t>
            </w:r>
          </w:p>
        </w:tc>
        <w:tc>
          <w:tcPr>
            <w:tcW w:w="4678" w:type="dxa"/>
            <w:gridSpan w:val="2"/>
            <w:tcBorders/>
            <w:vAlign w:val="center"/>
          </w:tcPr>
          <w:p>
            <w:pPr>
              <w:pStyle w:val="Style15"/>
              <w:spacing w:before="280" w:after="0"/>
              <w:jc w:val="center"/>
              <w:rPr/>
            </w:pPr>
            <w:r>
              <w:rPr/>
              <w:t> </w:t>
            </w:r>
            <w:r>
              <w:rPr/>
              <w:t>Азотсодержащие соединения(мг):</w:t>
            </w:r>
          </w:p>
        </w:tc>
      </w:tr>
      <w:tr>
        <w:trPr/>
        <w:tc>
          <w:tcPr>
            <w:tcW w:w="2338" w:type="dxa"/>
            <w:tcBorders/>
            <w:vAlign w:val="center"/>
          </w:tcPr>
          <w:p>
            <w:pPr>
              <w:pStyle w:val="Normal"/>
              <w:rPr/>
            </w:pPr>
            <w:r>
              <w:rPr/>
              <w:t> </w:t>
            </w:r>
            <w:r>
              <w:rPr/>
              <w:t>Хлор</w:t>
            </w:r>
          </w:p>
        </w:tc>
        <w:tc>
          <w:tcPr>
            <w:tcW w:w="2339" w:type="dxa"/>
            <w:tcBorders/>
            <w:vAlign w:val="center"/>
          </w:tcPr>
          <w:p>
            <w:pPr>
              <w:pStyle w:val="Normal"/>
              <w:rPr/>
            </w:pPr>
            <w:r>
              <w:rPr/>
              <w:t>36 – 995</w:t>
            </w:r>
          </w:p>
        </w:tc>
        <w:tc>
          <w:tcPr>
            <w:tcW w:w="2339" w:type="dxa"/>
            <w:tcBorders/>
            <w:vAlign w:val="center"/>
          </w:tcPr>
          <w:p>
            <w:pPr>
              <w:pStyle w:val="Normal"/>
              <w:rPr/>
            </w:pPr>
            <w:r>
              <w:rPr/>
              <w:t>Общий азот</w:t>
            </w:r>
          </w:p>
        </w:tc>
        <w:tc>
          <w:tcPr>
            <w:tcW w:w="2339" w:type="dxa"/>
            <w:tcBorders/>
            <w:vAlign w:val="center"/>
          </w:tcPr>
          <w:p>
            <w:pPr>
              <w:pStyle w:val="Normal"/>
              <w:rPr/>
            </w:pPr>
            <w:r>
              <w:rPr/>
              <w:t>66 – 108</w:t>
            </w:r>
          </w:p>
        </w:tc>
      </w:tr>
      <w:tr>
        <w:trPr/>
        <w:tc>
          <w:tcPr>
            <w:tcW w:w="2338" w:type="dxa"/>
            <w:tcBorders/>
            <w:vAlign w:val="center"/>
          </w:tcPr>
          <w:p>
            <w:pPr>
              <w:pStyle w:val="Normal"/>
              <w:rPr/>
            </w:pPr>
            <w:r>
              <w:rPr/>
              <w:t xml:space="preserve">Натрий </w:t>
            </w:r>
          </w:p>
        </w:tc>
        <w:tc>
          <w:tcPr>
            <w:tcW w:w="2339" w:type="dxa"/>
            <w:tcBorders/>
            <w:vAlign w:val="center"/>
          </w:tcPr>
          <w:p>
            <w:pPr>
              <w:pStyle w:val="Normal"/>
              <w:rPr/>
            </w:pPr>
            <w:r>
              <w:rPr/>
              <w:t>17 – 400</w:t>
            </w:r>
          </w:p>
        </w:tc>
        <w:tc>
          <w:tcPr>
            <w:tcW w:w="2339" w:type="dxa"/>
            <w:tcBorders/>
            <w:vAlign w:val="center"/>
          </w:tcPr>
          <w:p>
            <w:pPr>
              <w:pStyle w:val="Normal"/>
              <w:rPr/>
            </w:pPr>
            <w:r>
              <w:rPr/>
              <w:t>Небелковый азот</w:t>
            </w:r>
          </w:p>
        </w:tc>
        <w:tc>
          <w:tcPr>
            <w:tcW w:w="2339" w:type="dxa"/>
            <w:tcBorders/>
            <w:vAlign w:val="center"/>
          </w:tcPr>
          <w:p>
            <w:pPr>
              <w:pStyle w:val="Normal"/>
              <w:rPr/>
            </w:pPr>
            <w:r>
              <w:rPr/>
              <w:t>17 – 196</w:t>
            </w:r>
          </w:p>
        </w:tc>
      </w:tr>
      <w:tr>
        <w:trPr/>
        <w:tc>
          <w:tcPr>
            <w:tcW w:w="2338" w:type="dxa"/>
            <w:tcBorders/>
            <w:vAlign w:val="center"/>
          </w:tcPr>
          <w:p>
            <w:pPr>
              <w:pStyle w:val="Normal"/>
              <w:rPr/>
            </w:pPr>
            <w:r>
              <w:rPr/>
              <w:t xml:space="preserve">Калий </w:t>
            </w:r>
          </w:p>
        </w:tc>
        <w:tc>
          <w:tcPr>
            <w:tcW w:w="2339" w:type="dxa"/>
            <w:tcBorders/>
            <w:vAlign w:val="center"/>
          </w:tcPr>
          <w:p>
            <w:pPr>
              <w:pStyle w:val="Normal"/>
              <w:rPr/>
            </w:pPr>
            <w:r>
              <w:rPr/>
              <w:t>7 – 400</w:t>
            </w:r>
          </w:p>
        </w:tc>
        <w:tc>
          <w:tcPr>
            <w:tcW w:w="2339" w:type="dxa"/>
            <w:tcBorders/>
            <w:vAlign w:val="center"/>
          </w:tcPr>
          <w:p>
            <w:pPr>
              <w:pStyle w:val="Normal"/>
              <w:rPr/>
            </w:pPr>
            <w:r>
              <w:rPr/>
              <w:t>Азот аминокислот</w:t>
            </w:r>
          </w:p>
        </w:tc>
        <w:tc>
          <w:tcPr>
            <w:tcW w:w="2339" w:type="dxa"/>
            <w:tcBorders/>
            <w:vAlign w:val="center"/>
          </w:tcPr>
          <w:p>
            <w:pPr>
              <w:pStyle w:val="Normal"/>
              <w:rPr/>
            </w:pPr>
            <w:r>
              <w:rPr/>
              <w:t>1 – 10,2</w:t>
            </w:r>
          </w:p>
        </w:tc>
      </w:tr>
      <w:tr>
        <w:trPr/>
        <w:tc>
          <w:tcPr>
            <w:tcW w:w="2338" w:type="dxa"/>
            <w:tcBorders/>
            <w:vAlign w:val="center"/>
          </w:tcPr>
          <w:p>
            <w:pPr>
              <w:pStyle w:val="Normal"/>
              <w:rPr/>
            </w:pPr>
            <w:r>
              <w:rPr/>
              <w:t xml:space="preserve">Кальций </w:t>
            </w:r>
          </w:p>
        </w:tc>
        <w:tc>
          <w:tcPr>
            <w:tcW w:w="2339" w:type="dxa"/>
            <w:tcBorders/>
            <w:vAlign w:val="center"/>
          </w:tcPr>
          <w:p>
            <w:pPr>
              <w:pStyle w:val="Normal"/>
              <w:rPr/>
            </w:pPr>
            <w:r>
              <w:rPr/>
              <w:t>0,3 – 11,8</w:t>
            </w:r>
          </w:p>
        </w:tc>
        <w:tc>
          <w:tcPr>
            <w:tcW w:w="2339" w:type="dxa"/>
            <w:tcBorders/>
            <w:vAlign w:val="center"/>
          </w:tcPr>
          <w:p>
            <w:pPr>
              <w:pStyle w:val="Normal"/>
              <w:rPr/>
            </w:pPr>
            <w:r>
              <w:rPr/>
              <w:t>Азот аммиака</w:t>
            </w:r>
          </w:p>
        </w:tc>
        <w:tc>
          <w:tcPr>
            <w:tcW w:w="2339" w:type="dxa"/>
            <w:tcBorders/>
            <w:vAlign w:val="center"/>
          </w:tcPr>
          <w:p>
            <w:pPr>
              <w:pStyle w:val="Normal"/>
              <w:rPr/>
            </w:pPr>
            <w:r>
              <w:rPr/>
              <w:t>1 – 35</w:t>
            </w:r>
          </w:p>
        </w:tc>
      </w:tr>
      <w:tr>
        <w:trPr/>
        <w:tc>
          <w:tcPr>
            <w:tcW w:w="2338" w:type="dxa"/>
            <w:tcBorders/>
            <w:vAlign w:val="center"/>
          </w:tcPr>
          <w:p>
            <w:pPr>
              <w:pStyle w:val="Normal"/>
              <w:rPr/>
            </w:pPr>
            <w:r>
              <w:rPr/>
              <w:t xml:space="preserve">Магний </w:t>
            </w:r>
          </w:p>
        </w:tc>
        <w:tc>
          <w:tcPr>
            <w:tcW w:w="2339" w:type="dxa"/>
            <w:tcBorders/>
            <w:vAlign w:val="center"/>
          </w:tcPr>
          <w:p>
            <w:pPr>
              <w:pStyle w:val="Normal"/>
              <w:rPr/>
            </w:pPr>
            <w:r>
              <w:rPr/>
              <w:t>0,02 – 4,5</w:t>
            </w:r>
          </w:p>
        </w:tc>
        <w:tc>
          <w:tcPr>
            <w:tcW w:w="2339" w:type="dxa"/>
            <w:tcBorders/>
            <w:vAlign w:val="center"/>
          </w:tcPr>
          <w:p>
            <w:pPr>
              <w:pStyle w:val="Normal"/>
              <w:rPr/>
            </w:pPr>
            <w:r>
              <w:rPr/>
              <w:t>Азот мочевины</w:t>
            </w:r>
          </w:p>
        </w:tc>
        <w:tc>
          <w:tcPr>
            <w:tcW w:w="2339" w:type="dxa"/>
            <w:tcBorders/>
            <w:vAlign w:val="center"/>
          </w:tcPr>
          <w:p>
            <w:pPr>
              <w:pStyle w:val="Normal"/>
              <w:rPr/>
            </w:pPr>
            <w:r>
              <w:rPr/>
              <w:t>7,5 – 128,0</w:t>
            </w:r>
          </w:p>
        </w:tc>
      </w:tr>
      <w:tr>
        <w:trPr/>
        <w:tc>
          <w:tcPr>
            <w:tcW w:w="2338" w:type="dxa"/>
            <w:tcBorders/>
            <w:vAlign w:val="center"/>
          </w:tcPr>
          <w:p>
            <w:pPr>
              <w:pStyle w:val="Normal"/>
              <w:rPr/>
            </w:pPr>
            <w:r>
              <w:rPr/>
              <w:t xml:space="preserve">Фосфор </w:t>
            </w:r>
          </w:p>
        </w:tc>
        <w:tc>
          <w:tcPr>
            <w:tcW w:w="2339" w:type="dxa"/>
            <w:tcBorders/>
            <w:vAlign w:val="center"/>
          </w:tcPr>
          <w:p>
            <w:pPr>
              <w:pStyle w:val="Normal"/>
              <w:rPr/>
            </w:pPr>
            <w:r>
              <w:rPr/>
              <w:t>Следы – 7,37</w:t>
            </w:r>
          </w:p>
        </w:tc>
        <w:tc>
          <w:tcPr>
            <w:tcW w:w="2339" w:type="dxa"/>
            <w:tcBorders/>
            <w:vAlign w:val="center"/>
          </w:tcPr>
          <w:p>
            <w:pPr>
              <w:pStyle w:val="Normal"/>
              <w:rPr/>
            </w:pPr>
            <w:r>
              <w:rPr/>
              <w:t>Азот мочевой кислоты</w:t>
            </w:r>
          </w:p>
        </w:tc>
        <w:tc>
          <w:tcPr>
            <w:tcW w:w="2339" w:type="dxa"/>
            <w:tcBorders/>
            <w:vAlign w:val="center"/>
          </w:tcPr>
          <w:p>
            <w:pPr>
              <w:pStyle w:val="Normal"/>
              <w:rPr/>
            </w:pPr>
            <w:r>
              <w:rPr/>
              <w:t>0,2 – 1,2</w:t>
            </w:r>
          </w:p>
        </w:tc>
      </w:tr>
      <w:tr>
        <w:trPr/>
        <w:tc>
          <w:tcPr>
            <w:tcW w:w="2338" w:type="dxa"/>
            <w:tcBorders/>
            <w:vAlign w:val="center"/>
          </w:tcPr>
          <w:p>
            <w:pPr>
              <w:pStyle w:val="Normal"/>
              <w:rPr/>
            </w:pPr>
            <w:r>
              <w:rPr/>
              <w:t xml:space="preserve">Йод </w:t>
            </w:r>
          </w:p>
        </w:tc>
        <w:tc>
          <w:tcPr>
            <w:tcW w:w="2339" w:type="dxa"/>
            <w:tcBorders/>
            <w:vAlign w:val="center"/>
          </w:tcPr>
          <w:p>
            <w:pPr>
              <w:pStyle w:val="Normal"/>
              <w:rPr/>
            </w:pPr>
            <w:r>
              <w:rPr/>
              <w:t>0,0007 – 0,00095</w:t>
            </w:r>
          </w:p>
        </w:tc>
        <w:tc>
          <w:tcPr>
            <w:tcW w:w="2339" w:type="dxa"/>
            <w:tcBorders/>
            <w:vAlign w:val="center"/>
          </w:tcPr>
          <w:p>
            <w:pPr>
              <w:pStyle w:val="Normal"/>
              <w:rPr/>
            </w:pPr>
            <w:r>
              <w:rPr/>
              <w:t>Азот креатинина</w:t>
            </w:r>
          </w:p>
        </w:tc>
        <w:tc>
          <w:tcPr>
            <w:tcW w:w="2339" w:type="dxa"/>
            <w:tcBorders/>
            <w:vAlign w:val="center"/>
          </w:tcPr>
          <w:p>
            <w:pPr>
              <w:pStyle w:val="Normal"/>
              <w:rPr/>
            </w:pPr>
            <w:r>
              <w:rPr/>
              <w:t xml:space="preserve">0,11 – 8,6 </w:t>
            </w:r>
          </w:p>
        </w:tc>
      </w:tr>
      <w:tr>
        <w:trPr/>
        <w:tc>
          <w:tcPr>
            <w:tcW w:w="2338" w:type="dxa"/>
            <w:tcBorders/>
            <w:vAlign w:val="center"/>
          </w:tcPr>
          <w:p>
            <w:pPr>
              <w:pStyle w:val="Normal"/>
              <w:rPr/>
            </w:pPr>
            <w:r>
              <w:rPr/>
              <w:t xml:space="preserve">Медь </w:t>
            </w:r>
          </w:p>
        </w:tc>
        <w:tc>
          <w:tcPr>
            <w:tcW w:w="2339" w:type="dxa"/>
            <w:tcBorders/>
            <w:vAlign w:val="center"/>
          </w:tcPr>
          <w:p>
            <w:pPr>
              <w:pStyle w:val="Normal"/>
              <w:rPr/>
            </w:pPr>
            <w:r>
              <w:rPr/>
              <w:t>0,006</w:t>
            </w:r>
          </w:p>
        </w:tc>
        <w:tc>
          <w:tcPr>
            <w:tcW w:w="2339" w:type="dxa"/>
            <w:tcBorders/>
            <w:vAlign w:val="center"/>
          </w:tcPr>
          <w:p>
            <w:pPr>
              <w:pStyle w:val="Normal"/>
              <w:rPr/>
            </w:pPr>
            <w:r>
              <w:rPr/>
              <w:t> </w:t>
            </w:r>
          </w:p>
        </w:tc>
        <w:tc>
          <w:tcPr>
            <w:tcW w:w="2339" w:type="dxa"/>
            <w:tcBorders/>
            <w:vAlign w:val="center"/>
          </w:tcPr>
          <w:p>
            <w:pPr>
              <w:pStyle w:val="Normal"/>
              <w:rPr/>
            </w:pPr>
            <w:r>
              <w:rPr/>
              <w:t> </w:t>
            </w:r>
          </w:p>
        </w:tc>
      </w:tr>
      <w:tr>
        <w:trPr/>
        <w:tc>
          <w:tcPr>
            <w:tcW w:w="2338" w:type="dxa"/>
            <w:tcBorders/>
            <w:vAlign w:val="center"/>
          </w:tcPr>
          <w:p>
            <w:pPr>
              <w:pStyle w:val="Normal"/>
              <w:rPr/>
            </w:pPr>
            <w:r>
              <w:rPr/>
              <w:t xml:space="preserve">Марганец </w:t>
            </w:r>
          </w:p>
        </w:tc>
        <w:tc>
          <w:tcPr>
            <w:tcW w:w="2339" w:type="dxa"/>
            <w:tcBorders/>
            <w:vAlign w:val="center"/>
          </w:tcPr>
          <w:p>
            <w:pPr>
              <w:pStyle w:val="Normal"/>
              <w:rPr/>
            </w:pPr>
            <w:r>
              <w:rPr/>
              <w:t>0,006</w:t>
            </w:r>
          </w:p>
        </w:tc>
        <w:tc>
          <w:tcPr>
            <w:tcW w:w="2339" w:type="dxa"/>
            <w:tcBorders/>
            <w:vAlign w:val="center"/>
          </w:tcPr>
          <w:p>
            <w:pPr>
              <w:pStyle w:val="Normal"/>
              <w:rPr/>
            </w:pPr>
            <w:r>
              <w:rPr/>
              <w:t> </w:t>
            </w:r>
          </w:p>
        </w:tc>
        <w:tc>
          <w:tcPr>
            <w:tcW w:w="2339" w:type="dxa"/>
            <w:tcBorders/>
            <w:vAlign w:val="center"/>
          </w:tcPr>
          <w:p>
            <w:pPr>
              <w:pStyle w:val="Normal"/>
              <w:rPr/>
            </w:pPr>
            <w:r>
              <w:rPr/>
              <w:t> </w:t>
            </w:r>
          </w:p>
        </w:tc>
      </w:tr>
      <w:tr>
        <w:trPr/>
        <w:tc>
          <w:tcPr>
            <w:tcW w:w="2338" w:type="dxa"/>
            <w:tcBorders/>
            <w:vAlign w:val="center"/>
          </w:tcPr>
          <w:p>
            <w:pPr>
              <w:pStyle w:val="Normal"/>
              <w:rPr/>
            </w:pPr>
            <w:r>
              <w:rPr/>
              <w:t xml:space="preserve">Железо </w:t>
            </w:r>
          </w:p>
        </w:tc>
        <w:tc>
          <w:tcPr>
            <w:tcW w:w="2339" w:type="dxa"/>
            <w:tcBorders/>
            <w:vAlign w:val="center"/>
          </w:tcPr>
          <w:p>
            <w:pPr>
              <w:pStyle w:val="Normal"/>
              <w:rPr/>
            </w:pPr>
            <w:r>
              <w:rPr/>
              <w:t>0,024 – 0,064</w:t>
            </w:r>
          </w:p>
        </w:tc>
        <w:tc>
          <w:tcPr>
            <w:tcW w:w="2339" w:type="dxa"/>
            <w:tcBorders/>
            <w:vAlign w:val="center"/>
          </w:tcPr>
          <w:p>
            <w:pPr>
              <w:pStyle w:val="Normal"/>
              <w:rPr/>
            </w:pPr>
            <w:r>
              <w:rPr/>
              <w:t> </w:t>
            </w:r>
          </w:p>
        </w:tc>
        <w:tc>
          <w:tcPr>
            <w:tcW w:w="2339" w:type="dxa"/>
            <w:tcBorders/>
            <w:vAlign w:val="center"/>
          </w:tcPr>
          <w:p>
            <w:pPr>
              <w:pStyle w:val="Normal"/>
              <w:rPr/>
            </w:pPr>
            <w:r>
              <w:rPr/>
              <w:t> </w:t>
            </w:r>
          </w:p>
        </w:tc>
      </w:tr>
    </w:tbl>
    <w:p>
      <w:pPr>
        <w:pStyle w:val="Style15"/>
        <w:jc w:val="both"/>
        <w:rPr/>
      </w:pPr>
      <w:r>
        <w:rPr>
          <w:lang w:val="en-US"/>
        </w:rPr>
        <w:t>   </w:t>
      </w:r>
      <w:r>
        <w:rPr/>
        <w:t xml:space="preserve"> </w:t>
      </w:r>
      <w:r>
        <w:rPr/>
        <w:t xml:space="preserve">Помимо пота в состав следообразующего вещества папиллярного узора входят нейтральный кожный жир и мельчайшие клетки омертвевшего эпидермиса. В течение жизни человек теряет в среднем 18 кг ороговевших клеток эпидермиса. Участки кожи с папиллярным узором не имеют сальных желез, и жир попадает на них с других участков кожи при соприкосновении, в связи с чем количество жира на узоре сильно зависит от «засаленности» кожи и частоты контакта с ней (сальные железы человека за сутки выделяют около 20 г кожного жира, предназначенного для смазки волос и поверхности кожи). </w:t>
        <w:br/>
      </w:r>
      <w:r>
        <w:rPr>
          <w:lang w:val="en-US"/>
        </w:rPr>
        <w:t>   </w:t>
      </w:r>
      <w:r>
        <w:rPr/>
        <w:t xml:space="preserve"> Следообразующее вещество принято называть </w:t>
      </w:r>
      <w:r>
        <w:rPr>
          <w:u w:val="single"/>
        </w:rPr>
        <w:t>потожировым</w:t>
      </w:r>
      <w:r>
        <w:rPr/>
        <w:t xml:space="preserve">. Компоненты потожирового вещества играют важнейшую роль в процессе обнаружения (выявления) следов рук физическими и химическими способами. </w:t>
        <w:br/>
      </w:r>
      <w:r>
        <w:rPr>
          <w:lang w:val="en-US"/>
        </w:rPr>
        <w:t>   </w:t>
      </w:r>
      <w:r>
        <w:rPr/>
        <w:t xml:space="preserve"> Рельеф кожного покрова на поверхностях ладоней и ступней, образованный папиллярными линиями, неоднороден и состоит из крупных и мелких элементов, выступающих в дактилоскопической экспертизе в качестве общих и частных признаков. </w:t>
      </w:r>
    </w:p>
    <w:p>
      <w:pPr>
        <w:pStyle w:val="Style15"/>
        <w:jc w:val="center"/>
        <w:rPr>
          <w:b/>
          <w:b/>
          <w:bCs/>
        </w:rPr>
      </w:pPr>
      <w:r>
        <w:rPr>
          <w:b/>
          <w:bCs/>
        </w:rPr>
        <w:t>ЭЛЕМЕНТЫ РЕЛЬЕФА КОЖНОГО ПОКРОВА</w:t>
      </w:r>
    </w:p>
    <w:p>
      <w:pPr>
        <w:pStyle w:val="Style15"/>
        <w:rPr/>
      </w:pPr>
      <w:r>
        <w:rPr>
          <w:lang w:val="en-US"/>
        </w:rPr>
        <w:t>   </w:t>
      </w:r>
      <w:r>
        <w:rPr/>
        <w:t xml:space="preserve"> </w:t>
      </w:r>
      <w:r>
        <w:rPr/>
        <w:t xml:space="preserve">Рельеф кожного покрова </w:t>
      </w:r>
      <w:r>
        <w:rPr>
          <w:u w:val="single"/>
        </w:rPr>
        <w:t>ладонной поверхности руки</w:t>
      </w:r>
      <w:r>
        <w:rPr/>
        <w:t xml:space="preserve"> состоит из следующих элементов (рис. 3</w:t>
      </w:r>
      <w:r>
        <w:rPr/>
        <w:drawing>
          <wp:inline distT="0" distB="0" distL="0" distR="0">
            <wp:extent cx="3914775" cy="381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9" r="-9" b="-9"/>
                    <a:stretch>
                      <a:fillRect/>
                    </a:stretch>
                  </pic:blipFill>
                  <pic:spPr bwMode="auto">
                    <a:xfrm>
                      <a:off x="0" y="0"/>
                      <a:ext cx="3914775" cy="3810000"/>
                    </a:xfrm>
                    <a:prstGeom prst="rect">
                      <a:avLst/>
                    </a:prstGeom>
                  </pic:spPr>
                </pic:pic>
              </a:graphicData>
            </a:graphic>
          </wp:inline>
        </w:drawing>
      </w:r>
      <w:r>
        <w:rPr/>
        <w:drawing>
          <wp:inline distT="0" distB="0" distL="0" distR="0">
            <wp:extent cx="971550" cy="2047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7" t="-18" r="-37" b="-18"/>
                    <a:stretch>
                      <a:fillRect/>
                    </a:stretch>
                  </pic:blipFill>
                  <pic:spPr bwMode="auto">
                    <a:xfrm>
                      <a:off x="0" y="0"/>
                      <a:ext cx="971550" cy="2047875"/>
                    </a:xfrm>
                    <a:prstGeom prst="rect">
                      <a:avLst/>
                    </a:prstGeom>
                  </pic:spPr>
                </pic:pic>
              </a:graphicData>
            </a:graphic>
          </wp:inline>
        </w:drawing>
      </w:r>
      <w:r>
        <w:rPr/>
        <w:t xml:space="preserve"> </w:t>
      </w:r>
    </w:p>
    <w:p>
      <w:pPr>
        <w:pStyle w:val="Style15"/>
        <w:jc w:val="both"/>
        <w:rPr/>
      </w:pPr>
      <w:r>
        <w:rPr/>
        <w:t>Рис. 3. Строение узора на ладонной поверхности руки:</w:t>
        <w:br/>
      </w:r>
      <w:r>
        <w:rPr>
          <w:b/>
          <w:bCs/>
          <w:i/>
          <w:iCs/>
        </w:rPr>
        <w:t>I</w:t>
      </w:r>
      <w:r>
        <w:rPr>
          <w:b/>
          <w:bCs/>
        </w:rPr>
        <w:t xml:space="preserve"> - подпальцевый участок</w:t>
      </w:r>
      <w:r>
        <w:rPr/>
        <w:t xml:space="preserve">: </w:t>
      </w:r>
      <w:r>
        <w:rPr>
          <w:i/>
          <w:iCs/>
        </w:rPr>
        <w:t>а</w:t>
      </w:r>
      <w:r>
        <w:rPr/>
        <w:t xml:space="preserve"> – трехлучевое образование - трирадиус; </w:t>
      </w:r>
      <w:r>
        <w:rPr>
          <w:i/>
          <w:iCs/>
        </w:rPr>
        <w:t xml:space="preserve">б </w:t>
      </w:r>
      <w:r>
        <w:rPr/>
        <w:t xml:space="preserve">– межпальцевые петлевые узоры; </w:t>
      </w:r>
      <w:r>
        <w:rPr>
          <w:i/>
          <w:iCs/>
        </w:rPr>
        <w:t>в</w:t>
      </w:r>
      <w:r>
        <w:rPr/>
        <w:t xml:space="preserve"> - подпальцевые петлевые узоры; </w:t>
      </w:r>
      <w:r>
        <w:rPr>
          <w:rFonts w:cs="Antiqua" w:ascii="Antiqua" w:hAnsi="Antiqua"/>
          <w:i/>
          <w:iCs/>
        </w:rPr>
        <w:t>г</w:t>
      </w:r>
      <w:r>
        <w:rPr/>
        <w:t xml:space="preserve"> – дугообразный поток папиллярных линий; </w:t>
      </w:r>
      <w:r>
        <w:rPr>
          <w:rFonts w:cs="Antiqua" w:ascii="Antiqua" w:hAnsi="Antiqua"/>
          <w:i/>
          <w:iCs/>
        </w:rPr>
        <w:t>д</w:t>
      </w:r>
      <w:r>
        <w:rPr/>
        <w:t xml:space="preserve"> – нижний поток папиллярных линий; </w:t>
      </w:r>
      <w:r>
        <w:rPr>
          <w:i/>
          <w:iCs/>
        </w:rPr>
        <w:t>1 – 3</w:t>
      </w:r>
      <w:r>
        <w:rPr/>
        <w:t xml:space="preserve"> – подпальцевые участки с возможным наличием узоров дугового, петлевого и завиткового типов; </w:t>
      </w:r>
      <w:r>
        <w:rPr>
          <w:b/>
          <w:bCs/>
          <w:i/>
          <w:iCs/>
          <w:lang w:val="en-US"/>
        </w:rPr>
        <w:t>II</w:t>
      </w:r>
      <w:r>
        <w:rPr>
          <w:b/>
          <w:bCs/>
          <w:i/>
          <w:iCs/>
        </w:rPr>
        <w:t xml:space="preserve"> -</w:t>
      </w:r>
      <w:r>
        <w:rPr>
          <w:b/>
          <w:bCs/>
        </w:rPr>
        <w:t xml:space="preserve"> гипотенар</w:t>
      </w:r>
      <w:r>
        <w:rPr/>
        <w:t xml:space="preserve"> (ульнарный участок): </w:t>
      </w:r>
      <w:r>
        <w:rPr>
          <w:rFonts w:cs="Antiqua" w:ascii="Antiqua" w:hAnsi="Antiqua"/>
          <w:i/>
          <w:iCs/>
        </w:rPr>
        <w:t>е</w:t>
      </w:r>
      <w:r>
        <w:rPr/>
        <w:t xml:space="preserve"> - разделение потоков папиллярных линий; </w:t>
      </w:r>
      <w:r>
        <w:rPr>
          <w:i/>
          <w:iCs/>
        </w:rPr>
        <w:t>4 – 6</w:t>
      </w:r>
      <w:r>
        <w:rPr/>
        <w:t xml:space="preserve"> – участок с возможным наличием узоров петле</w:t>
        <w:softHyphen/>
        <w:t xml:space="preserve">вого, завиткового или аномального типа; </w:t>
      </w:r>
      <w:r>
        <w:rPr>
          <w:b/>
          <w:bCs/>
          <w:i/>
          <w:iCs/>
        </w:rPr>
        <w:t>III -</w:t>
      </w:r>
      <w:r>
        <w:rPr>
          <w:b/>
          <w:bCs/>
        </w:rPr>
        <w:t xml:space="preserve"> тенар </w:t>
      </w:r>
      <w:r>
        <w:rPr/>
        <w:t xml:space="preserve">(радиальный участок): </w:t>
      </w:r>
      <w:r>
        <w:rPr>
          <w:rFonts w:cs="Antiqua" w:ascii="Antiqua" w:hAnsi="Antiqua"/>
          <w:i/>
          <w:iCs/>
        </w:rPr>
        <w:t>ж</w:t>
      </w:r>
      <w:r>
        <w:rPr/>
        <w:t xml:space="preserve"> – поток папиллярных линий серпообразной формы; </w:t>
      </w:r>
      <w:r>
        <w:rPr>
          <w:rFonts w:cs="Antiqua" w:ascii="Antiqua" w:hAnsi="Antiqua"/>
          <w:i/>
          <w:iCs/>
        </w:rPr>
        <w:t>з</w:t>
      </w:r>
      <w:r>
        <w:rPr/>
        <w:t xml:space="preserve"> – поток папиллярных линий прямолинейной формы; </w:t>
      </w:r>
      <w:r>
        <w:rPr>
          <w:i/>
          <w:iCs/>
        </w:rPr>
        <w:t>7</w:t>
      </w:r>
      <w:r>
        <w:rPr/>
        <w:t xml:space="preserve"> – участок с возможным наличием трехлучевого образования - трирадиуса; </w:t>
      </w:r>
      <w:r>
        <w:rPr>
          <w:i/>
          <w:iCs/>
        </w:rPr>
        <w:t>8 – 10</w:t>
      </w:r>
      <w:r>
        <w:rPr/>
        <w:t xml:space="preserve"> - участок с возможным наличием узоров петле</w:t>
        <w:softHyphen/>
        <w:t xml:space="preserve">вого, завиткового или аномального типа; </w:t>
      </w:r>
      <w:r>
        <w:rPr>
          <w:i/>
          <w:iCs/>
        </w:rPr>
        <w:t>11</w:t>
      </w:r>
      <w:r>
        <w:rPr/>
        <w:t xml:space="preserve"> – складки-морщины; </w:t>
      </w:r>
      <w:r>
        <w:rPr>
          <w:i/>
          <w:iCs/>
        </w:rPr>
        <w:t>12</w:t>
      </w:r>
      <w:r>
        <w:rPr/>
        <w:t xml:space="preserve"> – участок с возможным наличием узоров петле</w:t>
        <w:softHyphen/>
        <w:t xml:space="preserve">вого типа; </w:t>
      </w:r>
      <w:r>
        <w:rPr>
          <w:i/>
          <w:iCs/>
        </w:rPr>
        <w:t xml:space="preserve">13 </w:t>
      </w:r>
      <w:r>
        <w:rPr/>
        <w:t xml:space="preserve">– поток папиллярных линий угловатой формы; </w:t>
      </w:r>
      <w:r>
        <w:rPr>
          <w:i/>
          <w:iCs/>
        </w:rPr>
        <w:t>14, 15</w:t>
      </w:r>
      <w:r>
        <w:rPr/>
        <w:t xml:space="preserve"> - флексорные линии; </w:t>
      </w:r>
      <w:r>
        <w:rPr>
          <w:i/>
          <w:iCs/>
        </w:rPr>
        <w:t xml:space="preserve">16 </w:t>
      </w:r>
      <w:r>
        <w:rPr/>
        <w:t>– межфаланговая складка</w:t>
      </w:r>
    </w:p>
    <w:p>
      <w:pPr>
        <w:pStyle w:val="Style15"/>
        <w:jc w:val="both"/>
        <w:rPr/>
      </w:pPr>
      <w:r>
        <w:rPr>
          <w:lang w:val="en-US"/>
        </w:rPr>
        <w:t>   </w:t>
      </w:r>
      <w:r>
        <w:rPr/>
        <w:t xml:space="preserve"> </w:t>
      </w:r>
      <w:r>
        <w:rPr>
          <w:b/>
          <w:bCs/>
        </w:rPr>
        <w:t>Флексорные линии</w:t>
      </w:r>
      <w:r>
        <w:rPr/>
        <w:t xml:space="preserve"> (от лат. flexio – сгибание, изгиб) – углубления, образованные в результате сгибательных движений кисти руки</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2.htm" \l "1%231"</w:instrText>
      </w:r>
      <w:r>
        <w:rPr>
          <w:rStyle w:val="InternetLink"/>
        </w:rPr>
        <w:fldChar w:fldCharType="separate"/>
      </w:r>
      <w:r>
        <w:rPr>
          <w:rStyle w:val="InternetLink"/>
        </w:rPr>
        <w:t>*</w:t>
      </w:r>
      <w:r>
        <w:rPr>
          <w:rStyle w:val="InternetLink"/>
        </w:rPr>
        <w:fldChar w:fldCharType="end"/>
      </w:r>
      <w:r>
        <w:rPr/>
        <w:t xml:space="preserve">. </w:t>
        <w:br/>
        <w:t>    В средней части ладони выделяют три главные линии, пересекающие ладонь по диагонали и в поперечном направлении. По взаиморасположению этих линий ладони подразделяются на шесть основных типов (рис. 4).</w:t>
        <w:br/>
        <w:t xml:space="preserve">    На ладони имеются и другие сгибательные линии и складки, менее выраженные и более мелкие. </w:t>
      </w:r>
    </w:p>
    <w:p>
      <w:pPr>
        <w:pStyle w:val="Style15"/>
        <w:jc w:val="both"/>
        <w:rPr/>
      </w:pPr>
      <w:r>
        <w:rPr/>
        <w:drawing>
          <wp:inline distT="0" distB="0" distL="0" distR="0">
            <wp:extent cx="3914775" cy="2247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16" r="-9" b="-16"/>
                    <a:stretch>
                      <a:fillRect/>
                    </a:stretch>
                  </pic:blipFill>
                  <pic:spPr bwMode="auto">
                    <a:xfrm>
                      <a:off x="0" y="0"/>
                      <a:ext cx="3914775" cy="2247900"/>
                    </a:xfrm>
                    <a:prstGeom prst="rect">
                      <a:avLst/>
                    </a:prstGeom>
                  </pic:spPr>
                </pic:pic>
              </a:graphicData>
            </a:graphic>
          </wp:inline>
        </w:drawing>
      </w:r>
      <w:r>
        <w:rPr/>
        <w:br/>
      </w:r>
      <w:r>
        <w:rPr/>
        <w:drawing>
          <wp:inline distT="0" distB="0" distL="0" distR="0">
            <wp:extent cx="3914775" cy="2209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16" r="-9" b="-16"/>
                    <a:stretch>
                      <a:fillRect/>
                    </a:stretch>
                  </pic:blipFill>
                  <pic:spPr bwMode="auto">
                    <a:xfrm>
                      <a:off x="0" y="0"/>
                      <a:ext cx="3914775" cy="2209800"/>
                    </a:xfrm>
                    <a:prstGeom prst="rect">
                      <a:avLst/>
                    </a:prstGeom>
                  </pic:spPr>
                </pic:pic>
              </a:graphicData>
            </a:graphic>
          </wp:inline>
        </w:drawing>
      </w:r>
      <w:r>
        <w:rPr/>
        <w:br/>
        <w:t>Рис. 4. Типы комбинаций флексорных линий ладонной поверхности руки</w:t>
      </w:r>
    </w:p>
    <w:p>
      <w:pPr>
        <w:pStyle w:val="Style15"/>
        <w:jc w:val="both"/>
        <w:rPr/>
      </w:pPr>
      <w:r>
        <w:rPr/>
        <w:t xml:space="preserve">    </w:t>
      </w:r>
      <w:r>
        <w:rPr>
          <w:b/>
          <w:bCs/>
        </w:rPr>
        <w:t>Межфаланговые складки</w:t>
      </w:r>
      <w:r>
        <w:rPr/>
        <w:t xml:space="preserve"> – углубления, образованные сгибательными движениями пальцев рук, располагающиеся одно над другим и разделяющие кожные узоры фаланг пальцев рук. </w:t>
        <w:br/>
        <w:t xml:space="preserve">    </w:t>
      </w:r>
      <w:r>
        <w:rPr>
          <w:b/>
          <w:bCs/>
        </w:rPr>
        <w:t>Складки-морщины</w:t>
      </w:r>
      <w:r>
        <w:rPr/>
        <w:t xml:space="preserve"> – мелкие и слабовыраженные линии, возникающие в результате частичной потери кожей своей эластичности. Располагаются хаотично по всей поверхности ладони, образуя подобие сетки.</w:t>
        <w:br/>
        <w:t>    Складки-морщины считаются временными образованиями, обладают незначительной степенью устойчивости, могут появляться и через некоторое время исчезать.</w:t>
        <w:br/>
        <w:t xml:space="preserve">    Складки-морщины на пальцах рук чаще всего имеют продольное положение. </w:t>
        <w:br/>
        <w:t xml:space="preserve">    </w:t>
      </w:r>
      <w:r>
        <w:rPr>
          <w:b/>
          <w:bCs/>
        </w:rPr>
        <w:t>Папиллярные линии</w:t>
      </w:r>
      <w:r>
        <w:rPr/>
        <w:t xml:space="preserve"> – потоки гребнеобразных валиков, разделенных неглубокими бороздками, покрывающие всю поверхность ладони руки, отличающиеся направлением, крутизной и формой узоров и образующие неповторимый рисунок, отражающий анатомическое строение ладони. </w:t>
        <w:br/>
        <w:t xml:space="preserve">    На ладонной поверхности руки выделяют папиллярные узоры на следующих участках: </w:t>
        <w:br/>
        <w:t xml:space="preserve">    </w:t>
      </w:r>
      <w:r>
        <w:rPr>
          <w:b/>
          <w:bCs/>
        </w:rPr>
        <w:t>тенар</w:t>
      </w:r>
      <w:r>
        <w:rPr/>
        <w:t xml:space="preserve"> – расположен у основания большого пальца; папиллярные линии в основном образуют дуговой узор (81 %), расположенный по всей площади; иногда наблюдаются узоры петлевого (12 %) и завиткового типов (7 %). В 40 % случаев тенар имеет дуговые полузамкнутые узоры с угловатыми вершинами, являющимися его отличительным признаком от других участков ладони. Ножки петель петлевых узоров тенара направлены в сторону большого пальца. Участок тенара ладони руки иначе называют </w:t>
      </w:r>
      <w:r>
        <w:rPr>
          <w:u w:val="single"/>
        </w:rPr>
        <w:t>радиальным</w:t>
      </w:r>
      <w:r>
        <w:rPr/>
        <w:t xml:space="preserve">; </w:t>
        <w:br/>
        <w:t xml:space="preserve">    </w:t>
      </w:r>
      <w:r>
        <w:rPr>
          <w:b/>
          <w:bCs/>
        </w:rPr>
        <w:t>гипотенар</w:t>
      </w:r>
      <w:r>
        <w:rPr/>
        <w:t xml:space="preserve"> – расположен против мизинца, у наружного края ладони; на участке расположены потоки дугообразных папиллярных линий. Характерно наличие угловатых петлевых узоров (21,5 %), встречающихся на участках тенара, а также дуговых (66 %) и завитковых узоров (8,5 %). Участок гипотенара ладони иначе называют </w:t>
      </w:r>
      <w:r>
        <w:rPr>
          <w:u w:val="single"/>
        </w:rPr>
        <w:t>ульнарным</w:t>
      </w:r>
      <w:r>
        <w:rPr/>
        <w:t xml:space="preserve">; </w:t>
        <w:br/>
      </w:r>
      <w:r>
        <w:rPr>
          <w:lang w:val="en-US"/>
        </w:rPr>
        <w:t>   </w:t>
      </w:r>
      <w:r>
        <w:rPr/>
        <w:t xml:space="preserve"> </w:t>
      </w:r>
      <w:r>
        <w:rPr>
          <w:b/>
          <w:bCs/>
        </w:rPr>
        <w:t>подпальцевый</w:t>
      </w:r>
      <w:r>
        <w:rPr/>
        <w:t xml:space="preserve"> – расположен под основными фалангами пальцев; встречаются папиллярные узоры дугового (61,0 – 95,5 %), петлевого (13,5 - 37,5 %) типов и крайне редко (1 – 11 %) – завиткового типа</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2.htm" \l "2%232"</w:instrText>
      </w:r>
      <w:r>
        <w:rPr>
          <w:rStyle w:val="InternetLink"/>
        </w:rPr>
        <w:fldChar w:fldCharType="separate"/>
      </w:r>
      <w:r>
        <w:rPr>
          <w:rStyle w:val="InternetLink"/>
        </w:rPr>
        <w:t>**</w:t>
      </w:r>
      <w:r>
        <w:rPr>
          <w:rStyle w:val="InternetLink"/>
        </w:rPr>
        <w:fldChar w:fldCharType="end"/>
      </w:r>
      <w:r>
        <w:rPr/>
        <w:t xml:space="preserve">; </w:t>
        <w:br/>
        <w:t xml:space="preserve">    </w:t>
      </w:r>
      <w:r>
        <w:rPr>
          <w:b/>
          <w:bCs/>
        </w:rPr>
        <w:t>основные и средние фаланги пальцев рук</w:t>
      </w:r>
      <w:r>
        <w:rPr/>
        <w:t xml:space="preserve"> – потоки папиллярных линий прямой, дуговой или извилистой формы, пересекающие фалангу в поперечном или диагональном направлении (ульнарной или радиальной формы); </w:t>
        <w:br/>
        <w:t xml:space="preserve">    </w:t>
      </w:r>
      <w:r>
        <w:rPr>
          <w:b/>
          <w:bCs/>
        </w:rPr>
        <w:t>ногтевые фаланги пальцев рук</w:t>
      </w:r>
      <w:r>
        <w:rPr/>
        <w:t xml:space="preserve"> – наиболее отчетливые потоки папиллярных линий, образующие сложные по строению и разные по типу и виду классифицируемые узоры</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2.htm" \l "3%233"</w:instrText>
      </w:r>
      <w:r>
        <w:rPr>
          <w:rStyle w:val="InternetLink"/>
        </w:rPr>
        <w:fldChar w:fldCharType="separate"/>
      </w:r>
      <w:r>
        <w:rPr>
          <w:rStyle w:val="InternetLink"/>
        </w:rPr>
        <w:t>***</w:t>
      </w:r>
      <w:r>
        <w:rPr>
          <w:rStyle w:val="InternetLink"/>
        </w:rPr>
        <w:fldChar w:fldCharType="end"/>
      </w:r>
      <w:r>
        <w:rPr/>
        <w:t xml:space="preserve"> .</w:t>
        <w:br/>
        <w:t xml:space="preserve">    Помимо типовых особенностей узора, на ладонной поверхности руки рассматриваются дельты узоров; в частности, такая их разновидность, как трирадиус – самостоятельный элемент, не связанный в ладони с каким-либо конкретным петлевым или завитковым типом узора. </w:t>
        <w:br/>
        <w:t>    Самостоятельную категорию элементов кожного узора составляют особенности, образование которых связано с различными механическими его повреждениями (шрамы, ампутации и др.), со спецификой производственной или профессиональной деятельности (рубцы, кожные заболевания, мозоли и др.), а также с врожденными неестественными изменениями (опухоли, наросты, уродство, отсутствие пальцев и др.). Эти элементы узора (рис. 5) рассматриваются по наличию, устойчивости, форме, направлению, расположению и имеют большое диагностическое и идентификационное значение.</w:t>
      </w:r>
    </w:p>
    <w:tbl>
      <w:tblPr>
        <w:tblW w:w="5000" w:type="pct"/>
        <w:jc w:val="left"/>
        <w:tblInd w:w="0" w:type="dxa"/>
        <w:tblLayout w:type="fixed"/>
        <w:tblCellMar>
          <w:top w:w="0" w:type="dxa"/>
          <w:left w:w="0" w:type="dxa"/>
          <w:bottom w:w="0" w:type="dxa"/>
          <w:right w:w="0" w:type="dxa"/>
        </w:tblCellMar>
      </w:tblPr>
      <w:tblGrid>
        <w:gridCol w:w="1518"/>
        <w:gridCol w:w="6225"/>
        <w:gridCol w:w="1612"/>
      </w:tblGrid>
      <w:tr>
        <w:trPr/>
        <w:tc>
          <w:tcPr>
            <w:tcW w:w="1518" w:type="dxa"/>
            <w:tcBorders/>
            <w:vAlign w:val="center"/>
          </w:tcPr>
          <w:p>
            <w:pPr>
              <w:pStyle w:val="Normal"/>
              <w:rPr/>
            </w:pPr>
            <w:r>
              <w:rPr/>
              <w:t> </w:t>
            </w:r>
          </w:p>
        </w:tc>
        <w:tc>
          <w:tcPr>
            <w:tcW w:w="6225" w:type="dxa"/>
            <w:tcBorders/>
            <w:vAlign w:val="center"/>
          </w:tcPr>
          <w:p>
            <w:pPr>
              <w:pStyle w:val="Normal"/>
              <w:rPr/>
            </w:pPr>
            <w:r>
              <w:rPr/>
              <w:drawing>
                <wp:inline distT="0" distB="0" distL="0" distR="0">
                  <wp:extent cx="3952875" cy="413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9" r="-9" b="-9"/>
                          <a:stretch>
                            <a:fillRect/>
                          </a:stretch>
                        </pic:blipFill>
                        <pic:spPr bwMode="auto">
                          <a:xfrm>
                            <a:off x="0" y="0"/>
                            <a:ext cx="3952875" cy="4133850"/>
                          </a:xfrm>
                          <a:prstGeom prst="rect">
                            <a:avLst/>
                          </a:prstGeom>
                        </pic:spPr>
                      </pic:pic>
                    </a:graphicData>
                  </a:graphic>
                </wp:inline>
              </w:drawing>
            </w:r>
          </w:p>
        </w:tc>
        <w:tc>
          <w:tcPr>
            <w:tcW w:w="1612" w:type="dxa"/>
            <w:tcBorders/>
            <w:vAlign w:val="center"/>
          </w:tcPr>
          <w:p>
            <w:pPr>
              <w:pStyle w:val="Normal"/>
              <w:rPr/>
            </w:pPr>
            <w:r>
              <w:rPr/>
              <w:t> </w:t>
            </w:r>
          </w:p>
        </w:tc>
      </w:tr>
    </w:tbl>
    <w:p>
      <w:pPr>
        <w:pStyle w:val="Style15"/>
        <w:jc w:val="both"/>
        <w:rPr/>
      </w:pPr>
      <w:r>
        <w:rPr/>
        <w:t>Рис. 5. Особенности некоторых папиллярных узоров:</w:t>
        <w:br/>
        <w:t>1 - шрам на папиллярном узоре дугового типа; 2 - 4 - шрам на папиллярном узоре петлевого типа; 5, 6 - шрам на папиллярном узоре завиткового типа; 7 - папиллярный узор завиткового типа с тремя дельтами; 8 - папиллярный узор на сросшихся пальцах руки; 9 - петлевой узор с перевернутым основанием петель</w:t>
      </w:r>
    </w:p>
    <w:p>
      <w:pPr>
        <w:pStyle w:val="Style15"/>
        <w:jc w:val="both"/>
        <w:rPr/>
      </w:pPr>
      <w:r>
        <w:rPr/>
        <w:t xml:space="preserve">    </w:t>
      </w:r>
      <w:r>
        <w:rPr/>
        <w:t xml:space="preserve">На </w:t>
      </w:r>
      <w:r>
        <w:rPr>
          <w:b/>
          <w:bCs/>
        </w:rPr>
        <w:t>подошвенной части стопы</w:t>
      </w:r>
      <w:r>
        <w:rPr/>
        <w:t xml:space="preserve"> различают три основных участка: пальцы ног, плюсну и предплюсну, состоящую из свода и пятки (в некоторых источниках свод называется мостовой частью). </w:t>
        <w:br/>
        <w:t xml:space="preserve">    Рельеф кожного покрова подошвы ступней ног, как и кожного покрова ладонной поверхности рук, состоит из следующих элементов (рис. 6). </w:t>
      </w:r>
    </w:p>
    <w:tbl>
      <w:tblPr>
        <w:tblW w:w="5000" w:type="pct"/>
        <w:jc w:val="left"/>
        <w:tblInd w:w="0" w:type="dxa"/>
        <w:tblLayout w:type="fixed"/>
        <w:tblCellMar>
          <w:top w:w="0" w:type="dxa"/>
          <w:left w:w="0" w:type="dxa"/>
          <w:bottom w:w="0" w:type="dxa"/>
          <w:right w:w="0" w:type="dxa"/>
        </w:tblCellMar>
      </w:tblPr>
      <w:tblGrid>
        <w:gridCol w:w="5655"/>
        <w:gridCol w:w="3700"/>
      </w:tblGrid>
      <w:tr>
        <w:trPr/>
        <w:tc>
          <w:tcPr>
            <w:tcW w:w="5655" w:type="dxa"/>
            <w:tcBorders/>
            <w:vAlign w:val="center"/>
          </w:tcPr>
          <w:p>
            <w:pPr>
              <w:pStyle w:val="Normal"/>
              <w:rPr/>
            </w:pPr>
            <w:r>
              <w:rPr/>
              <w:drawing>
                <wp:inline distT="0" distB="0" distL="0" distR="0">
                  <wp:extent cx="3590925" cy="6057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0" t="-6" r="-10" b="-6"/>
                          <a:stretch>
                            <a:fillRect/>
                          </a:stretch>
                        </pic:blipFill>
                        <pic:spPr bwMode="auto">
                          <a:xfrm>
                            <a:off x="0" y="0"/>
                            <a:ext cx="3590925" cy="6057900"/>
                          </a:xfrm>
                          <a:prstGeom prst="rect">
                            <a:avLst/>
                          </a:prstGeom>
                        </pic:spPr>
                      </pic:pic>
                    </a:graphicData>
                  </a:graphic>
                </wp:inline>
              </w:drawing>
            </w:r>
          </w:p>
        </w:tc>
        <w:tc>
          <w:tcPr>
            <w:tcW w:w="3700" w:type="dxa"/>
            <w:tcBorders/>
            <w:vAlign w:val="bottom"/>
          </w:tcPr>
          <w:p>
            <w:pPr>
              <w:pStyle w:val="Normal"/>
              <w:rPr/>
            </w:pPr>
            <w:r>
              <w:rPr/>
              <w:t>Рис. 6. Строение узора на подошве ступни ноги:</w:t>
              <w:br/>
            </w:r>
            <w:r>
              <w:rPr>
                <w:b/>
                <w:bCs/>
              </w:rPr>
              <w:t>I - папиллярные узоры на пальцах ног; II - папиллярные узоры на плюсне:</w:t>
            </w:r>
            <w:r>
              <w:rPr/>
              <w:t xml:space="preserve"> а - трехлучевые образования - трирадиусы; б - узоры петлевого и завиткового типов; в - поток папиллярных линий, окаймляющий возвышение плюсны под большим пальцем; г - поток папиллярных линий, окаймляющий другие подпальцевые возвышения плюсны; д - поток папиллярных линий, лежащий в основании плюсны; е - нарост; </w:t>
            </w:r>
            <w:r>
              <w:rPr>
                <w:b/>
                <w:bCs/>
              </w:rPr>
              <w:t>III - папиллярный узор свода; IV - папиллярный узор пяточной части стопы:</w:t>
            </w:r>
            <w:r>
              <w:rPr/>
              <w:t xml:space="preserve"> ж - шрам; 1 - 4 - возможные варианты узоров дугового, петлевого и завиткового типов</w:t>
            </w:r>
          </w:p>
        </w:tc>
      </w:tr>
    </w:tbl>
    <w:p>
      <w:pPr>
        <w:pStyle w:val="Style15"/>
        <w:rPr/>
      </w:pPr>
      <w:r>
        <w:rPr/>
        <w:t xml:space="preserve">    </w:t>
      </w:r>
      <w:r>
        <w:rPr>
          <w:b/>
          <w:bCs/>
        </w:rPr>
        <w:t>Флексорные складки:</w:t>
      </w:r>
      <w:r>
        <w:rPr/>
        <w:t xml:space="preserve"> </w:t>
        <w:br/>
        <w:t xml:space="preserve">    в основании большого пальца (отделяют его от плюсны); </w:t>
        <w:br/>
        <w:t xml:space="preserve">    в основании плюсны (отделяют ее от свода); </w:t>
        <w:br/>
        <w:t xml:space="preserve">    в других частях стопы. </w:t>
        <w:br/>
        <w:t xml:space="preserve">    </w:t>
      </w:r>
      <w:r>
        <w:rPr>
          <w:b/>
          <w:bCs/>
        </w:rPr>
        <w:t>Складки-морщины</w:t>
      </w:r>
      <w:r>
        <w:rPr/>
        <w:t xml:space="preserve"> – расположены хаотично по всей поверхности стопы. </w:t>
        <w:br/>
        <w:t xml:space="preserve">    </w:t>
      </w:r>
      <w:r>
        <w:rPr>
          <w:b/>
          <w:bCs/>
        </w:rPr>
        <w:t>Папиллярные линии:</w:t>
      </w:r>
      <w:r>
        <w:rPr/>
        <w:t xml:space="preserve"> </w:t>
        <w:br/>
        <w:t xml:space="preserve">    на плюсневой части стопы – образуют сложные потоки различной формы и крутизны, иногда петлевых и завитковых типов, а также трирадиусы в основании большого пальца, мизинца и средней части плюсны; </w:t>
        <w:br/>
        <w:t xml:space="preserve">    на поверхности свода и пятки – образуют простые потоки волнистой и слабовыраженной дугообразной формы, расположенные в поперечном направлении; в верхней части свода достаточно редко могут встречаться узоры петлевой формы, ножки петель которых имеют почти горизонтальную направленность; </w:t>
        <w:br/>
        <w:t xml:space="preserve">    на поверхности фаланг пальцев ног – образуют сложные папиллярные узоры, различающиеся, как и на фалангах пальцев рук, по типу и виду (в основном это касается большого пальца, папиллярный узор которого отображается в следах; в следах остальных пальцев, как правило, наблюдается узор верхних участков пальцев в виде потоков дуговой формы). </w:t>
        <w:br/>
        <w:t xml:space="preserve">    На подошвенной части стопы, как и на ладони, могут встречаться элементы кожного узора особой категории (шрамы, ампутации, наросты, мозоли, рубцы, уродства и др.). </w:t>
        <w:br/>
        <w:t xml:space="preserve">    Папиллярные узоры </w:t>
      </w:r>
      <w:r>
        <w:rPr>
          <w:b/>
          <w:bCs/>
        </w:rPr>
        <w:t>ногтевых фаланг пальцев рук</w:t>
      </w:r>
      <w:r>
        <w:rPr/>
        <w:t xml:space="preserve"> образуются несколькими потоками папиллярных линий, занимающих всю площадь подушечки пальца («от ногтя до ногтя»). Края узора заканчиваются у ногтя фаланги, а его основанием считается межфаланговая складка. Папиллярный узор пальцев рук обладает системой общих и частных признаков, использующихся в целях криминалистической идентификации и диагностики. К системе дактилоскопических признаков папиллярного узора относятся следующие: </w:t>
        <w:br/>
        <w:t xml:space="preserve">    тип папиллярного узора; </w:t>
        <w:br/>
        <w:t xml:space="preserve">    вид (разновидность) папиллярного узора; </w:t>
        <w:br/>
        <w:t xml:space="preserve">    направление и крутизна потоков папиллярных линий; </w:t>
        <w:br/>
        <w:t xml:space="preserve">    взаиморасположение частей (элементов) папиллярного узора; </w:t>
        <w:br/>
        <w:t xml:space="preserve">    количество папиллярных линий между частями (элементами) папиллярного узора; </w:t>
        <w:br/>
        <w:t xml:space="preserve">    внутреннее строение отдельных частей (элементов) папиллярного узора; </w:t>
        <w:br/>
        <w:t xml:space="preserve">    степень равномерности отдельных потоков папиллярных линий узора; </w:t>
        <w:br/>
        <w:t xml:space="preserve">    форма и размеры папиллярных узоров; </w:t>
        <w:br/>
        <w:t xml:space="preserve">    степень выраженности папиллярных линий узора; </w:t>
        <w:br/>
        <w:t xml:space="preserve">    ширина папиллярных линий, образующих узор, и промежутков между ними; </w:t>
        <w:br/>
        <w:t xml:space="preserve">    детали строения папиллярного узора; </w:t>
        <w:br/>
        <w:t xml:space="preserve">    детали строения папиллярных линий; </w:t>
        <w:br/>
        <w:t xml:space="preserve">    особенности расположения пор. </w:t>
        <w:br/>
        <w:t>    В папиллярном узоре пальца руки, в зависимости от направления и расположения, выделяют два потока папиллярных линий: наружный и внутренний (рис. 7).</w:t>
      </w:r>
    </w:p>
    <w:tbl>
      <w:tblPr>
        <w:tblW w:w="5000" w:type="pct"/>
        <w:jc w:val="left"/>
        <w:tblInd w:w="0" w:type="dxa"/>
        <w:tblLayout w:type="fixed"/>
        <w:tblCellMar>
          <w:top w:w="0" w:type="dxa"/>
          <w:left w:w="0" w:type="dxa"/>
          <w:bottom w:w="0" w:type="dxa"/>
          <w:right w:w="0" w:type="dxa"/>
        </w:tblCellMar>
      </w:tblPr>
      <w:tblGrid>
        <w:gridCol w:w="1810"/>
        <w:gridCol w:w="5640"/>
        <w:gridCol w:w="1905"/>
      </w:tblGrid>
      <w:tr>
        <w:trPr/>
        <w:tc>
          <w:tcPr>
            <w:tcW w:w="1810" w:type="dxa"/>
            <w:tcBorders/>
            <w:vAlign w:val="center"/>
          </w:tcPr>
          <w:p>
            <w:pPr>
              <w:pStyle w:val="Normal"/>
              <w:rPr/>
            </w:pPr>
            <w:r>
              <w:rPr/>
              <w:t> </w:t>
            </w:r>
          </w:p>
        </w:tc>
        <w:tc>
          <w:tcPr>
            <w:tcW w:w="5640" w:type="dxa"/>
            <w:tcBorders/>
            <w:vAlign w:val="center"/>
          </w:tcPr>
          <w:p>
            <w:pPr>
              <w:pStyle w:val="Normal"/>
              <w:rPr/>
            </w:pPr>
            <w:r>
              <w:rPr/>
              <w:drawing>
                <wp:inline distT="0" distB="0" distL="0" distR="0">
                  <wp:extent cx="3581400" cy="2686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0" t="-13" r="-10" b="-13"/>
                          <a:stretch>
                            <a:fillRect/>
                          </a:stretch>
                        </pic:blipFill>
                        <pic:spPr bwMode="auto">
                          <a:xfrm>
                            <a:off x="0" y="0"/>
                            <a:ext cx="3581400" cy="2686050"/>
                          </a:xfrm>
                          <a:prstGeom prst="rect">
                            <a:avLst/>
                          </a:prstGeom>
                        </pic:spPr>
                      </pic:pic>
                    </a:graphicData>
                  </a:graphic>
                </wp:inline>
              </w:drawing>
            </w:r>
          </w:p>
        </w:tc>
        <w:tc>
          <w:tcPr>
            <w:tcW w:w="1905" w:type="dxa"/>
            <w:tcBorders/>
            <w:vAlign w:val="center"/>
          </w:tcPr>
          <w:p>
            <w:pPr>
              <w:pStyle w:val="Normal"/>
              <w:rPr/>
            </w:pPr>
            <w:r>
              <w:rPr/>
              <w:t> </w:t>
            </w:r>
          </w:p>
        </w:tc>
      </w:tr>
    </w:tbl>
    <w:p>
      <w:pPr>
        <w:pStyle w:val="Style15"/>
        <w:rPr/>
      </w:pPr>
      <w:r>
        <w:rPr/>
        <w:t>Рис. 7. Строение папиллярного узора ногтевой фаланги пальца руки:</w:t>
        <w:br/>
        <w:t>1 - верхний поток папиллярных линий наружного рисунка; 2 - нижний поток папиллярных линий наружного рисунка; 3 - внутренний поток папиллярных линий с центральным рисунком; 4 - дельта папиллярного узора</w:t>
      </w:r>
    </w:p>
    <w:p>
      <w:pPr>
        <w:pStyle w:val="Style15"/>
        <w:jc w:val="both"/>
        <w:rPr/>
      </w:pPr>
      <w:r>
        <w:rPr/>
        <w:t xml:space="preserve">    </w:t>
      </w:r>
      <w:r>
        <w:rPr>
          <w:u w:val="single"/>
        </w:rPr>
        <w:t>Наружный</w:t>
      </w:r>
      <w:r>
        <w:rPr/>
        <w:t xml:space="preserve"> поток делится на два: </w:t>
        <w:br/>
        <w:t xml:space="preserve">    верхний – внешний поток папиллярных линий, огибающий сверху внутренний рисунок узора от одного края ногтя до другого; </w:t>
        <w:br/>
        <w:t xml:space="preserve">    нижний – внешний поток папиллярных линий, огибающий снизу внутренний рисунок узора от одного края ногтя до другого. Нижний поток иначе называется </w:t>
      </w:r>
      <w:r>
        <w:rPr>
          <w:u w:val="single"/>
        </w:rPr>
        <w:t>базисным</w:t>
      </w:r>
      <w:r>
        <w:rPr/>
        <w:t xml:space="preserve">. </w:t>
        <w:br/>
        <w:t xml:space="preserve">    </w:t>
      </w:r>
      <w:r>
        <w:rPr>
          <w:u w:val="single"/>
        </w:rPr>
        <w:t>Внутренний</w:t>
      </w:r>
      <w:r>
        <w:rPr/>
        <w:t xml:space="preserve"> поток занимает центральную часть узора и огибается со всех сторон наружным потоком. Внутренний поток характерен для папиллярных узоров петлевого и завиткового типов. Папиллярные узоры дугового типа не имеют внутреннего потока, за редким исключением, касающимся узоров переходного или ложного типа, которые имеют подобие внутреннего рисунка. </w:t>
        <w:br/>
        <w:t xml:space="preserve">    В каждом из потоков папиллярные линии имеют определенную форму: </w:t>
        <w:br/>
        <w:t xml:space="preserve">    в верхнем наружном потоке – в виде линий дугообразной формы; </w:t>
        <w:br/>
        <w:t xml:space="preserve">    в нижнем наружном потоке – в виде линий прямой или извилистой формы, идущих в поперечном направлении, почти параллельно межфаланговой складке; </w:t>
        <w:br/>
        <w:t xml:space="preserve">    во внутреннем потоке – в виде линий, образующих узоры петлевого и завиткового типов. </w:t>
        <w:br/>
        <w:t xml:space="preserve">    В местах сближения верхнего и нижнего наружного и внутреннего потоков папиллярные линии образуют </w:t>
      </w:r>
      <w:r>
        <w:rPr>
          <w:u w:val="single"/>
        </w:rPr>
        <w:t>дельту узора</w:t>
      </w:r>
      <w:r>
        <w:rPr/>
        <w:t xml:space="preserve">, названную по форме линий, напоминающей треугольник или «дельту» - букву греческого алфавита (рис. 8). </w:t>
      </w:r>
    </w:p>
    <w:tbl>
      <w:tblPr>
        <w:tblW w:w="5000" w:type="pct"/>
        <w:jc w:val="left"/>
        <w:tblInd w:w="0" w:type="dxa"/>
        <w:tblLayout w:type="fixed"/>
        <w:tblCellMar>
          <w:top w:w="0" w:type="dxa"/>
          <w:left w:w="0" w:type="dxa"/>
          <w:bottom w:w="0" w:type="dxa"/>
          <w:right w:w="0" w:type="dxa"/>
        </w:tblCellMar>
      </w:tblPr>
      <w:tblGrid>
        <w:gridCol w:w="1975"/>
        <w:gridCol w:w="5310"/>
        <w:gridCol w:w="2070"/>
      </w:tblGrid>
      <w:tr>
        <w:trPr/>
        <w:tc>
          <w:tcPr>
            <w:tcW w:w="1975" w:type="dxa"/>
            <w:tcBorders/>
            <w:vAlign w:val="center"/>
          </w:tcPr>
          <w:p>
            <w:pPr>
              <w:pStyle w:val="Normal"/>
              <w:rPr/>
            </w:pPr>
            <w:r>
              <w:rPr/>
              <w:t> </w:t>
            </w:r>
          </w:p>
        </w:tc>
        <w:tc>
          <w:tcPr>
            <w:tcW w:w="5310" w:type="dxa"/>
            <w:tcBorders/>
            <w:vAlign w:val="center"/>
          </w:tcPr>
          <w:p>
            <w:pPr>
              <w:pStyle w:val="Normal"/>
              <w:rPr/>
            </w:pPr>
            <w:r>
              <w:rPr/>
              <w:drawing>
                <wp:inline distT="0" distB="0" distL="0" distR="0">
                  <wp:extent cx="3371850" cy="1343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1" t="-27" r="-11" b="-27"/>
                          <a:stretch>
                            <a:fillRect/>
                          </a:stretch>
                        </pic:blipFill>
                        <pic:spPr bwMode="auto">
                          <a:xfrm>
                            <a:off x="0" y="0"/>
                            <a:ext cx="3371850" cy="1343025"/>
                          </a:xfrm>
                          <a:prstGeom prst="rect">
                            <a:avLst/>
                          </a:prstGeom>
                        </pic:spPr>
                      </pic:pic>
                    </a:graphicData>
                  </a:graphic>
                </wp:inline>
              </w:drawing>
            </w:r>
          </w:p>
        </w:tc>
        <w:tc>
          <w:tcPr>
            <w:tcW w:w="2070" w:type="dxa"/>
            <w:tcBorders/>
            <w:vAlign w:val="center"/>
          </w:tcPr>
          <w:p>
            <w:pPr>
              <w:pStyle w:val="Normal"/>
              <w:rPr/>
            </w:pPr>
            <w:r>
              <w:rPr/>
              <w:t> </w:t>
            </w:r>
          </w:p>
        </w:tc>
      </w:tr>
    </w:tbl>
    <w:p>
      <w:pPr>
        <w:pStyle w:val="Style15"/>
        <w:jc w:val="both"/>
        <w:rPr/>
      </w:pPr>
      <w:r>
        <w:rPr/>
        <w:t>Рис. 8. Строение и виды дельт папиллярного узора:</w:t>
        <w:br/>
        <w:t>А - строение дельты: 1 - рамочная часть; 2 - верхний рукав; 2а - нижний рукав; 3 - внутренняя сторона дельты; Б - виды дельт: 1 - дельта с разобщенными рукавами; 2 - дельта с замкнутыми рукавами</w:t>
        <w:br/>
        <w:t xml:space="preserve">    Дельты в дактилоскопическом учете подразделяются на наружные, внутренние и смешанные – в зависимости от папиллярных линий того или иного потока, их образовавшего. </w:t>
        <w:br/>
        <w:t xml:space="preserve">    Внешние стороны дельты, образованные первыми линиями расходящихся потоков, называются </w:t>
      </w:r>
      <w:r>
        <w:rPr>
          <w:u w:val="single"/>
        </w:rPr>
        <w:t>рукавами дельты</w:t>
      </w:r>
      <w:r>
        <w:rPr/>
        <w:t xml:space="preserve">. Рукав дельты, ведущий вниз, называется нижним, вверх – верхним; расширенная внутренняя часть дельты всегда обращена в сторону центра узора. </w:t>
        <w:br/>
        <w:t xml:space="preserve">    Разновидностью дельт являются дельта с замкнутыми (соединенными) рукавами – </w:t>
      </w:r>
      <w:r>
        <w:rPr>
          <w:u w:val="single"/>
        </w:rPr>
        <w:t>слитная и разделенная дельта</w:t>
      </w:r>
      <w:r>
        <w:rPr/>
        <w:t>, рукава которой не соединены</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2.htm" \l "4%234"</w:instrText>
      </w:r>
      <w:r>
        <w:rPr>
          <w:rStyle w:val="InternetLink"/>
        </w:rPr>
        <w:fldChar w:fldCharType="separate"/>
      </w:r>
      <w:r>
        <w:rPr>
          <w:rStyle w:val="InternetLink"/>
        </w:rPr>
        <w:t>****</w:t>
      </w:r>
      <w:r>
        <w:rPr>
          <w:rStyle w:val="InternetLink"/>
        </w:rPr>
        <w:fldChar w:fldCharType="end"/>
      </w:r>
      <w:r>
        <w:rPr/>
        <w:t xml:space="preserve">. В дельте принято рассматривать исходную точку, необходимую для правильного выведения десятипальцевой дактилоскопической формулы и сравнительного исследования папиллярных узоров по признаку количества папиллярных линий от центра до дельты узора петлевого (и завиткового) типа. </w:t>
      </w:r>
    </w:p>
    <w:p>
      <w:pPr>
        <w:pStyle w:val="Style15"/>
        <w:jc w:val="both"/>
        <w:rPr/>
      </w:pPr>
      <w:bookmarkStart w:id="0" w:name="1"/>
      <w:r>
        <w:rPr/>
        <w:t xml:space="preserve">* </w:t>
      </w:r>
      <w:bookmarkEnd w:id="0"/>
      <w:r>
        <w:rPr/>
        <w:t>Исследованием кожных узоров, образованных складками ладоней, занимается отрасль знаний, называемая пальмоскопией.</w:t>
        <w:br/>
      </w:r>
      <w:bookmarkStart w:id="1" w:name="2"/>
      <w:r>
        <w:rPr/>
        <w:t>**</w:t>
      </w:r>
      <w:bookmarkEnd w:id="1"/>
      <w:r>
        <w:rPr/>
        <w:t xml:space="preserve"> Приведенные количественные характеристики отражают частоту встречаемости узоров в основаниях разных пальцев (указательного, среднего, безымянного и мизинца).</w:t>
        <w:br/>
      </w:r>
      <w:bookmarkStart w:id="2" w:name="3"/>
      <w:r>
        <w:rPr/>
        <w:t>***</w:t>
      </w:r>
      <w:bookmarkEnd w:id="2"/>
      <w:r>
        <w:rPr/>
        <w:t xml:space="preserve"> Предмет самостоятельного рассмотрения.</w:t>
        <w:br/>
      </w:r>
      <w:bookmarkStart w:id="3" w:name="4"/>
      <w:r>
        <w:rPr/>
        <w:t>****</w:t>
      </w:r>
      <w:bookmarkEnd w:id="3"/>
      <w:r>
        <w:rPr/>
        <w:t xml:space="preserve"> В некоторых классификациях, учитывающих положение внутренней части дельты по отношению к ее рукавам, дельты подразделяются на открытые, закрытые, полуоткрытые и рассеченные (с линией между рукавами). В связи с тем что внутренняя часть дельты, по сути, ею не является, а относится к внутреннему потоку (рисунку) папиллярного узора и служит первой линией отсчета при выведении дактилоскопической формулы, данное деление можно учитывать как второстепенное при сравнительном идентификационном исследовании по признаку «внутреннее строение дельты». </w:t>
      </w:r>
    </w:p>
    <w:p>
      <w:pPr>
        <w:pStyle w:val="Style15"/>
        <w:jc w:val="center"/>
        <w:rPr>
          <w:b/>
          <w:b/>
          <w:bCs/>
        </w:rPr>
      </w:pPr>
      <w:r>
        <w:rPr>
          <w:b/>
          <w:bCs/>
        </w:rPr>
        <w:t>ТИПЫ И ВИДЫ ПАПИЛЛЯРНЫХ УЗОРОВ</w:t>
      </w:r>
    </w:p>
    <w:p>
      <w:pPr>
        <w:pStyle w:val="Style15"/>
        <w:rPr/>
      </w:pPr>
      <w:r>
        <w:rPr/>
        <w:t xml:space="preserve">    </w:t>
      </w:r>
      <w:r>
        <w:rPr/>
        <w:t xml:space="preserve">Все папиллярные узоры делятся на три основных типа (дуговые, петлевые и завитковые) и могут быть классифицированы следующим образом. </w:t>
      </w:r>
    </w:p>
    <w:tbl>
      <w:tblPr>
        <w:tblW w:w="5000" w:type="pct"/>
        <w:jc w:val="left"/>
        <w:tblInd w:w="0" w:type="dxa"/>
        <w:tblLayout w:type="fixed"/>
        <w:tblCellMar>
          <w:top w:w="0" w:type="dxa"/>
          <w:left w:w="0" w:type="dxa"/>
          <w:bottom w:w="0" w:type="dxa"/>
          <w:right w:w="0" w:type="dxa"/>
        </w:tblCellMar>
      </w:tblPr>
      <w:tblGrid>
        <w:gridCol w:w="3087"/>
        <w:gridCol w:w="3087"/>
        <w:gridCol w:w="3181"/>
      </w:tblGrid>
      <w:tr>
        <w:trPr/>
        <w:tc>
          <w:tcPr>
            <w:tcW w:w="3087" w:type="dxa"/>
            <w:tcBorders/>
            <w:vAlign w:val="center"/>
          </w:tcPr>
          <w:p>
            <w:pPr>
              <w:pStyle w:val="Style15"/>
              <w:spacing w:before="280" w:after="0"/>
              <w:jc w:val="center"/>
              <w:rPr>
                <w:b/>
                <w:b/>
                <w:bCs/>
              </w:rPr>
            </w:pPr>
            <w:r>
              <w:rPr>
                <w:b/>
                <w:bCs/>
              </w:rPr>
              <w:t xml:space="preserve">Дуговые </w:t>
            </w:r>
          </w:p>
        </w:tc>
        <w:tc>
          <w:tcPr>
            <w:tcW w:w="3087" w:type="dxa"/>
            <w:tcBorders/>
            <w:vAlign w:val="center"/>
          </w:tcPr>
          <w:p>
            <w:pPr>
              <w:pStyle w:val="Style15"/>
              <w:spacing w:before="280" w:after="0"/>
              <w:jc w:val="center"/>
              <w:rPr>
                <w:b/>
                <w:b/>
                <w:bCs/>
              </w:rPr>
            </w:pPr>
            <w:r>
              <w:rPr>
                <w:b/>
                <w:bCs/>
              </w:rPr>
              <w:t xml:space="preserve">Петлевые </w:t>
            </w:r>
          </w:p>
        </w:tc>
        <w:tc>
          <w:tcPr>
            <w:tcW w:w="3181" w:type="dxa"/>
            <w:tcBorders/>
            <w:vAlign w:val="center"/>
          </w:tcPr>
          <w:p>
            <w:pPr>
              <w:pStyle w:val="Style15"/>
              <w:spacing w:before="280" w:after="0"/>
              <w:jc w:val="center"/>
              <w:rPr>
                <w:b/>
                <w:b/>
                <w:bCs/>
              </w:rPr>
            </w:pPr>
            <w:r>
              <w:rPr>
                <w:b/>
                <w:bCs/>
              </w:rPr>
              <w:t xml:space="preserve">Завитковые </w:t>
            </w:r>
          </w:p>
        </w:tc>
      </w:tr>
      <w:tr>
        <w:trPr/>
        <w:tc>
          <w:tcPr>
            <w:tcW w:w="3087" w:type="dxa"/>
            <w:tcBorders/>
          </w:tcPr>
          <w:p>
            <w:pPr>
              <w:pStyle w:val="Normal"/>
              <w:rPr/>
            </w:pPr>
            <w:r>
              <w:rPr>
                <w:u w:val="single"/>
              </w:rPr>
              <w:t>Простые</w:t>
            </w:r>
            <w:r>
              <w:rPr/>
              <w:t>:</w:t>
            </w:r>
          </w:p>
        </w:tc>
        <w:tc>
          <w:tcPr>
            <w:tcW w:w="3087" w:type="dxa"/>
            <w:tcBorders/>
          </w:tcPr>
          <w:p>
            <w:pPr>
              <w:pStyle w:val="Normal"/>
              <w:rPr/>
            </w:pPr>
            <w:r>
              <w:rPr>
                <w:u w:val="single"/>
              </w:rPr>
              <w:t>Простые</w:t>
            </w:r>
            <w:r>
              <w:rPr/>
              <w:t>:</w:t>
              <w:br/>
              <w:t>простая петля</w:t>
              <w:br/>
              <w:t>изогнутая петля</w:t>
              <w:br/>
              <w:t>замкнутая петля</w:t>
              <w:br/>
              <w:t>половинчатая петля</w:t>
            </w:r>
          </w:p>
        </w:tc>
        <w:tc>
          <w:tcPr>
            <w:tcW w:w="3181" w:type="dxa"/>
            <w:tcBorders/>
          </w:tcPr>
          <w:p>
            <w:pPr>
              <w:pStyle w:val="Normal"/>
              <w:rPr/>
            </w:pPr>
            <w:r>
              <w:rPr>
                <w:u w:val="single"/>
              </w:rPr>
              <w:t>Простые</w:t>
            </w:r>
            <w:r>
              <w:rPr/>
              <w:t>:</w:t>
              <w:br/>
              <w:t>простой круг</w:t>
              <w:br/>
              <w:t>простой овал</w:t>
              <w:br/>
              <w:t>простая спираль</w:t>
              <w:br/>
              <w:t>петля-спираль</w:t>
            </w:r>
          </w:p>
        </w:tc>
      </w:tr>
      <w:tr>
        <w:trPr/>
        <w:tc>
          <w:tcPr>
            <w:tcW w:w="3087" w:type="dxa"/>
            <w:tcBorders/>
          </w:tcPr>
          <w:p>
            <w:pPr>
              <w:pStyle w:val="Normal"/>
              <w:rPr/>
            </w:pPr>
            <w:r>
              <w:rPr>
                <w:u w:val="single"/>
              </w:rPr>
              <w:t>Сложные</w:t>
            </w:r>
            <w:r>
              <w:rPr/>
              <w:t>:</w:t>
              <w:br/>
              <w:t>шатровый</w:t>
              <w:br/>
              <w:t>с неопределенным центром</w:t>
            </w:r>
          </w:p>
        </w:tc>
        <w:tc>
          <w:tcPr>
            <w:tcW w:w="3087" w:type="dxa"/>
            <w:tcBorders/>
          </w:tcPr>
          <w:p>
            <w:pPr>
              <w:pStyle w:val="Normal"/>
              <w:rPr/>
            </w:pPr>
            <w:r>
              <w:rPr>
                <w:u w:val="single"/>
              </w:rPr>
              <w:t>Сложные</w:t>
            </w:r>
            <w:r>
              <w:rPr/>
              <w:t>:</w:t>
              <w:br/>
              <w:t>параллельные петли</w:t>
              <w:br/>
              <w:t>встречные петли</w:t>
            </w:r>
          </w:p>
        </w:tc>
        <w:tc>
          <w:tcPr>
            <w:tcW w:w="3181" w:type="dxa"/>
            <w:tcBorders/>
          </w:tcPr>
          <w:p>
            <w:pPr>
              <w:pStyle w:val="Normal"/>
              <w:rPr/>
            </w:pPr>
            <w:r>
              <w:rPr>
                <w:u w:val="single"/>
              </w:rPr>
              <w:t>Сложные</w:t>
            </w:r>
            <w:r>
              <w:rPr/>
              <w:t>:</w:t>
              <w:br/>
              <w:t>петли-спирали</w:t>
              <w:br/>
              <w:t>петля-улитка</w:t>
              <w:br/>
              <w:t>петли-клубки</w:t>
              <w:br/>
              <w:t>изогнутая петля</w:t>
              <w:br/>
              <w:t xml:space="preserve">незавершенные </w:t>
            </w:r>
          </w:p>
        </w:tc>
      </w:tr>
      <w:tr>
        <w:trPr/>
        <w:tc>
          <w:tcPr>
            <w:tcW w:w="3087" w:type="dxa"/>
            <w:tcBorders/>
          </w:tcPr>
          <w:p>
            <w:pPr>
              <w:pStyle w:val="Normal"/>
              <w:rPr/>
            </w:pPr>
            <w:r>
              <w:rPr>
                <w:u w:val="single"/>
              </w:rPr>
              <w:t>Ложные</w:t>
            </w:r>
            <w:r>
              <w:rPr/>
              <w:t>:</w:t>
              <w:br/>
              <w:t>ложно-петлевой дуговой</w:t>
              <w:br/>
              <w:t>ложно-завитковый дуговой</w:t>
              <w:br/>
              <w:t>редко встречающиеся, относящиеся к дуговым</w:t>
            </w:r>
          </w:p>
        </w:tc>
        <w:tc>
          <w:tcPr>
            <w:tcW w:w="3087" w:type="dxa"/>
            <w:tcBorders/>
          </w:tcPr>
          <w:p>
            <w:pPr>
              <w:pStyle w:val="Normal"/>
              <w:rPr/>
            </w:pPr>
            <w:r>
              <w:rPr>
                <w:u w:val="single"/>
              </w:rPr>
              <w:t>Ложные</w:t>
            </w:r>
            <w:r>
              <w:rPr/>
              <w:t>:</w:t>
              <w:br/>
              <w:t>ложно-завитковый петлевой</w:t>
              <w:br/>
              <w:t>редко встречающиеся, относящиеся к петлевым</w:t>
            </w:r>
          </w:p>
        </w:tc>
        <w:tc>
          <w:tcPr>
            <w:tcW w:w="3181" w:type="dxa"/>
            <w:tcBorders/>
          </w:tcPr>
          <w:p>
            <w:pPr>
              <w:pStyle w:val="Normal"/>
              <w:rPr/>
            </w:pPr>
            <w:r>
              <w:rPr>
                <w:u w:val="single"/>
              </w:rPr>
              <w:t>Ложные</w:t>
            </w:r>
            <w:r>
              <w:rPr/>
              <w:t>:</w:t>
              <w:br/>
              <w:t>редко встречающиеся, относящиеся к завитковым</w:t>
            </w:r>
          </w:p>
        </w:tc>
      </w:tr>
      <w:tr>
        <w:trPr/>
        <w:tc>
          <w:tcPr>
            <w:tcW w:w="3087" w:type="dxa"/>
            <w:tcBorders/>
          </w:tcPr>
          <w:p>
            <w:pPr>
              <w:pStyle w:val="Normal"/>
              <w:rPr/>
            </w:pPr>
            <w:r>
              <w:rPr>
                <w:u w:val="single"/>
              </w:rPr>
              <w:t>Аномальный</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3.htm" \l "1%231"</w:instrText>
            </w:r>
            <w:r>
              <w:rPr>
                <w:rStyle w:val="InternetLink"/>
              </w:rPr>
              <w:fldChar w:fldCharType="separate"/>
            </w:r>
            <w:r>
              <w:rPr>
                <w:rStyle w:val="InternetLink"/>
              </w:rPr>
              <w:t xml:space="preserve">* </w:t>
            </w:r>
            <w:r>
              <w:rPr>
                <w:rStyle w:val="InternetLink"/>
              </w:rPr>
              <w:fldChar w:fldCharType="end"/>
            </w:r>
          </w:p>
        </w:tc>
        <w:tc>
          <w:tcPr>
            <w:tcW w:w="3087" w:type="dxa"/>
            <w:tcBorders/>
          </w:tcPr>
          <w:p>
            <w:pPr>
              <w:pStyle w:val="Normal"/>
              <w:rPr/>
            </w:pPr>
            <w:r>
              <w:rPr/>
              <w:t> </w:t>
            </w:r>
          </w:p>
        </w:tc>
        <w:tc>
          <w:tcPr>
            <w:tcW w:w="3181" w:type="dxa"/>
            <w:tcBorders/>
          </w:tcPr>
          <w:p>
            <w:pPr>
              <w:pStyle w:val="Normal"/>
              <w:rPr/>
            </w:pPr>
            <w:r>
              <w:rPr/>
              <w:t> </w:t>
            </w:r>
          </w:p>
        </w:tc>
      </w:tr>
    </w:tbl>
    <w:p>
      <w:pPr>
        <w:pStyle w:val="Style15"/>
        <w:rPr/>
      </w:pPr>
      <w:r>
        <w:rPr>
          <w:lang w:val="en-US"/>
        </w:rPr>
        <w:t>   </w:t>
      </w:r>
      <w:r>
        <w:rPr/>
        <w:t xml:space="preserve"> </w:t>
      </w:r>
      <w:r>
        <w:rPr>
          <w:b/>
          <w:bCs/>
        </w:rPr>
        <w:t>Дуговые узоры</w:t>
      </w:r>
      <w:r>
        <w:rPr/>
        <w:t xml:space="preserve"> образуются наружным потоком папиллярных линий и в средней части узора имеют изгиб – внутреннюю дугу, строение и форма которой служат для подразделения их на виды. К видам дуговых узоров относятся следующие (рис. 9): </w:t>
      </w:r>
    </w:p>
    <w:tbl>
      <w:tblPr>
        <w:tblW w:w="5000" w:type="pct"/>
        <w:jc w:val="left"/>
        <w:tblInd w:w="0" w:type="dxa"/>
        <w:tblLayout w:type="fixed"/>
        <w:tblCellMar>
          <w:top w:w="0" w:type="dxa"/>
          <w:left w:w="0" w:type="dxa"/>
          <w:bottom w:w="0" w:type="dxa"/>
          <w:right w:w="0" w:type="dxa"/>
        </w:tblCellMar>
      </w:tblPr>
      <w:tblGrid>
        <w:gridCol w:w="1518"/>
        <w:gridCol w:w="6225"/>
        <w:gridCol w:w="1612"/>
      </w:tblGrid>
      <w:tr>
        <w:trPr/>
        <w:tc>
          <w:tcPr>
            <w:tcW w:w="1518" w:type="dxa"/>
            <w:tcBorders/>
            <w:vAlign w:val="center"/>
          </w:tcPr>
          <w:p>
            <w:pPr>
              <w:pStyle w:val="Normal"/>
              <w:rPr/>
            </w:pPr>
            <w:r>
              <w:rPr/>
              <w:t> </w:t>
            </w:r>
          </w:p>
        </w:tc>
        <w:tc>
          <w:tcPr>
            <w:tcW w:w="6225" w:type="dxa"/>
            <w:tcBorders/>
            <w:vAlign w:val="center"/>
          </w:tcPr>
          <w:p>
            <w:pPr>
              <w:pStyle w:val="Normal"/>
              <w:rPr/>
            </w:pPr>
            <w:r>
              <w:rPr/>
              <w:drawing>
                <wp:inline distT="0" distB="0" distL="0" distR="0">
                  <wp:extent cx="3952875" cy="399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9" t="-9" r="-9" b="-9"/>
                          <a:stretch>
                            <a:fillRect/>
                          </a:stretch>
                        </pic:blipFill>
                        <pic:spPr bwMode="auto">
                          <a:xfrm>
                            <a:off x="0" y="0"/>
                            <a:ext cx="3952875" cy="3990975"/>
                          </a:xfrm>
                          <a:prstGeom prst="rect">
                            <a:avLst/>
                          </a:prstGeom>
                        </pic:spPr>
                      </pic:pic>
                    </a:graphicData>
                  </a:graphic>
                </wp:inline>
              </w:drawing>
            </w:r>
          </w:p>
        </w:tc>
        <w:tc>
          <w:tcPr>
            <w:tcW w:w="1612" w:type="dxa"/>
            <w:tcBorders/>
            <w:vAlign w:val="center"/>
          </w:tcPr>
          <w:p>
            <w:pPr>
              <w:pStyle w:val="Normal"/>
              <w:rPr/>
            </w:pPr>
            <w:r>
              <w:rPr/>
              <w:t> </w:t>
            </w:r>
          </w:p>
        </w:tc>
      </w:tr>
    </w:tbl>
    <w:p>
      <w:pPr>
        <w:pStyle w:val="Style15"/>
        <w:rPr/>
      </w:pPr>
      <w:r>
        <w:rPr/>
        <w:t>Рис. 9. Виды дуговых папиллярных узоров ногтевых фаланг пальцев рук:</w:t>
        <w:br/>
        <w:t>1 - простой дуговой узор; 2 - шатровый дуговой узор; 3 - дуговой узор с неопределенным строением центра; 4, 5 - ложно-петлевые дуговые узоры; 6, 7 - ложно-завитковые дуговые узоры; 8 - редко встречающийся узор, относящийся к дуговым; 9 - аномальный узор (классифицируемый, как и дуговые, цифрой 1)</w:t>
      </w:r>
    </w:p>
    <w:p>
      <w:pPr>
        <w:pStyle w:val="Style15"/>
        <w:jc w:val="both"/>
        <w:rPr/>
      </w:pPr>
      <w:r>
        <w:rPr/>
        <w:t xml:space="preserve">    </w:t>
      </w:r>
      <w:r>
        <w:rPr>
          <w:b/>
          <w:bCs/>
        </w:rPr>
        <w:t>простые дуговые узоры</w:t>
      </w:r>
      <w:r>
        <w:rPr/>
        <w:t xml:space="preserve"> – папиллярные линии образуют в средней части узора небольшой, сравнительно плавный подъем; </w:t>
        <w:br/>
        <w:t xml:space="preserve">    </w:t>
      </w:r>
      <w:r>
        <w:rPr>
          <w:b/>
          <w:bCs/>
        </w:rPr>
        <w:t>шатровые дуговые узоры</w:t>
      </w:r>
      <w:r>
        <w:rPr/>
        <w:t xml:space="preserve"> – папиллярные линии образуют в средней части крутой изгиб с несколькими вертикальными линиями в середине. Разновидностью шатровых узоров являются елкообразные и пирамидальные дуги; </w:t>
        <w:br/>
        <w:t xml:space="preserve">    </w:t>
      </w:r>
      <w:r>
        <w:rPr>
          <w:b/>
          <w:bCs/>
        </w:rPr>
        <w:t>дуговые узоры с неопределенным строением центра</w:t>
      </w:r>
      <w:r>
        <w:rPr/>
        <w:t xml:space="preserve"> – папиллярные линии во внутренней части дуги образуют своеобразный неопределенный узор, не позволяющий отнести его к другим видам дуговых узоров; </w:t>
        <w:br/>
        <w:t xml:space="preserve">    </w:t>
      </w:r>
      <w:r>
        <w:rPr>
          <w:b/>
          <w:bCs/>
        </w:rPr>
        <w:t>ложно-петлевые дуговые узоры</w:t>
      </w:r>
      <w:r>
        <w:rPr/>
        <w:t xml:space="preserve"> – папиллярные линии во внутренней части дуги образуют узор, внешним строением напоминающий петлевой, но таковым не являющийся. Выделяются три случая определения ложности узоров: </w:t>
        <w:br/>
        <w:t xml:space="preserve">    а) две линии, сходящиеся под углом в одну, не образуют полукруглой головки, характерной для петлевых узоров; </w:t>
        <w:br/>
        <w:t xml:space="preserve">    б) две сходящиеся под углом линии продолжаются в виде одной, не образуя головку петли; между ними могут находиться одна или несколько линий, усиливающих эффект ложности; </w:t>
        <w:br/>
        <w:t xml:space="preserve">    в) головка внутренней петли сливается с линией, являющейся частью наружного потока и уходящей в него, минуя ложную дельту; </w:t>
        <w:br/>
        <w:t xml:space="preserve">    </w:t>
      </w:r>
      <w:r>
        <w:rPr>
          <w:b/>
          <w:bCs/>
        </w:rPr>
        <w:t>ложно-завитковые дуговые узоры</w:t>
      </w:r>
      <w:r>
        <w:rPr/>
        <w:t xml:space="preserve"> – папиллярные линии во внутренней части дуги образуют узор, внешне напоминающий завитковый, но в нем отсутствуют особенности, определяющие завитковые типы узоров; </w:t>
        <w:br/>
        <w:t xml:space="preserve">    </w:t>
      </w:r>
      <w:r>
        <w:rPr>
          <w:b/>
          <w:bCs/>
        </w:rPr>
        <w:t>редко встречающиеся узоры, относящиеся к дуговым</w:t>
      </w:r>
      <w:r>
        <w:rPr/>
        <w:t xml:space="preserve">, – папиллярные узоры петель-клубков и изогнутых петель, головки которых расположены у самого края узора (около ногтя), а центральная часть имеет узор дугового типа; не отображаются на дактилокарте при незначительной недопрокатке пальцев; </w:t>
        <w:br/>
        <w:t xml:space="preserve">    </w:t>
      </w:r>
      <w:r>
        <w:rPr>
          <w:b/>
          <w:bCs/>
        </w:rPr>
        <w:t>аномальный узор</w:t>
      </w:r>
      <w:r>
        <w:rPr/>
        <w:t xml:space="preserve"> – папиллярные линии внутреннего потока внешне напоминают петлевой узор, но ни одна из линий петли не образует; они сливаются под острым углом в вершине узора или «уходят» вверх (к ногтю). Аномальные узоры классифицируются как </w:t>
      </w:r>
      <w:r>
        <w:rPr>
          <w:u w:val="single"/>
        </w:rPr>
        <w:t>дуговые</w:t>
      </w:r>
      <w:r>
        <w:rPr/>
        <w:t xml:space="preserve">. </w:t>
        <w:br/>
        <w:t xml:space="preserve">    </w:t>
      </w:r>
      <w:r>
        <w:rPr>
          <w:b/>
          <w:bCs/>
        </w:rPr>
        <w:t>Петлевые узоры</w:t>
      </w:r>
      <w:r>
        <w:rPr/>
        <w:t xml:space="preserve"> состоят из наружного и внутреннего потоков папиллярных линий и имеют одну дельту. Образуются внутренним потоком, папиллярные линии которого, начинаясь у одного края пальца, изгибаются вверх и к центру и, образуя петлю, возвращаются к тому же краю. Петлевой узор состоит из ряда петель, находящихся одна в другой, но для отнесения узора к петлевому типу необходимо, чтобы в центре узора хотя бы одна линия образовывала завершенную головку петли или полную петлю. </w:t>
        <w:br/>
        <w:t xml:space="preserve">    Самая вогнутая часть центральной петли называется </w:t>
      </w:r>
      <w:r>
        <w:rPr>
          <w:u w:val="single"/>
        </w:rPr>
        <w:t>головкой петли</w:t>
      </w:r>
      <w:r>
        <w:rPr/>
        <w:t xml:space="preserve">, остальная – ее </w:t>
      </w:r>
      <w:r>
        <w:rPr>
          <w:u w:val="single"/>
        </w:rPr>
        <w:t>ножками</w:t>
      </w:r>
      <w:r>
        <w:rPr/>
        <w:t xml:space="preserve">; верхняя точка головки петли, разделяющая ее на две равные части, – </w:t>
      </w:r>
      <w:r>
        <w:rPr>
          <w:u w:val="single"/>
        </w:rPr>
        <w:t>вершиной петли</w:t>
      </w:r>
      <w:r>
        <w:rPr/>
        <w:t xml:space="preserve">. Внутренняя петля может иметь сложное строение за счет включения отдельных линий, фрагментов, точек. </w:t>
        <w:br/>
        <w:t xml:space="preserve">В зависимости от формы петель, взаимного расположения ножек петель и положения петель в плоскости внутреннего потока, они подразделяются на виды (рис. 10): </w:t>
      </w:r>
    </w:p>
    <w:tbl>
      <w:tblPr>
        <w:tblW w:w="5000" w:type="pct"/>
        <w:jc w:val="left"/>
        <w:tblInd w:w="0" w:type="dxa"/>
        <w:tblLayout w:type="fixed"/>
        <w:tblCellMar>
          <w:top w:w="0" w:type="dxa"/>
          <w:left w:w="0" w:type="dxa"/>
          <w:bottom w:w="0" w:type="dxa"/>
          <w:right w:w="0" w:type="dxa"/>
        </w:tblCellMar>
      </w:tblPr>
      <w:tblGrid>
        <w:gridCol w:w="1518"/>
        <w:gridCol w:w="6225"/>
        <w:gridCol w:w="1612"/>
      </w:tblGrid>
      <w:tr>
        <w:trPr/>
        <w:tc>
          <w:tcPr>
            <w:tcW w:w="1518" w:type="dxa"/>
            <w:tcBorders/>
            <w:vAlign w:val="center"/>
          </w:tcPr>
          <w:p>
            <w:pPr>
              <w:pStyle w:val="Normal"/>
              <w:rPr/>
            </w:pPr>
            <w:r>
              <w:rPr/>
              <w:t> </w:t>
            </w:r>
          </w:p>
        </w:tc>
        <w:tc>
          <w:tcPr>
            <w:tcW w:w="6225" w:type="dxa"/>
            <w:tcBorders/>
            <w:vAlign w:val="center"/>
          </w:tcPr>
          <w:p>
            <w:pPr>
              <w:pStyle w:val="Normal"/>
              <w:rPr/>
            </w:pPr>
            <w:r>
              <w:rPr/>
              <w:drawing>
                <wp:inline distT="0" distB="0" distL="0" distR="0">
                  <wp:extent cx="3952875" cy="4286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9" t="-8" r="-9" b="-8"/>
                          <a:stretch>
                            <a:fillRect/>
                          </a:stretch>
                        </pic:blipFill>
                        <pic:spPr bwMode="auto">
                          <a:xfrm>
                            <a:off x="0" y="0"/>
                            <a:ext cx="3952875" cy="4286250"/>
                          </a:xfrm>
                          <a:prstGeom prst="rect">
                            <a:avLst/>
                          </a:prstGeom>
                        </pic:spPr>
                      </pic:pic>
                    </a:graphicData>
                  </a:graphic>
                </wp:inline>
              </w:drawing>
            </w:r>
          </w:p>
        </w:tc>
        <w:tc>
          <w:tcPr>
            <w:tcW w:w="1612" w:type="dxa"/>
            <w:tcBorders/>
            <w:vAlign w:val="center"/>
          </w:tcPr>
          <w:p>
            <w:pPr>
              <w:pStyle w:val="Normal"/>
              <w:rPr/>
            </w:pPr>
            <w:r>
              <w:rPr/>
              <w:t> </w:t>
            </w:r>
          </w:p>
        </w:tc>
      </w:tr>
    </w:tbl>
    <w:p>
      <w:pPr>
        <w:pStyle w:val="Style15"/>
        <w:jc w:val="both"/>
        <w:rPr/>
      </w:pPr>
      <w:r>
        <w:rPr/>
        <w:t>Рис. 10. Виды петлевых папиллярных узоров ногтевых фаланг пальцев рук:</w:t>
        <w:br/>
        <w:t>1 - простой петлевой узор; 2 - изогнутый петлевой узор; 3 - половинчатый петлевой узор; 4 - замкнутый петлевой узор «петля-ракетка»; 5 - петлевой узор с системой петель «параллельные петли»; 6 - петлевой узор с системой петель «встречные петли»; 7, 8 - ложно-завитковые петлевые узоры; 9 - редко встречающийся узор, относящийся к петлевым</w:t>
      </w:r>
    </w:p>
    <w:p>
      <w:pPr>
        <w:pStyle w:val="Style15"/>
        <w:jc w:val="both"/>
        <w:rPr/>
      </w:pPr>
      <w:r>
        <w:rPr>
          <w:lang w:val="en-US"/>
        </w:rPr>
        <w:t>   </w:t>
      </w:r>
      <w:r>
        <w:rPr/>
        <w:t xml:space="preserve"> </w:t>
      </w:r>
      <w:r>
        <w:rPr>
          <w:b/>
          <w:bCs/>
        </w:rPr>
        <w:t>простые петлевые узоры</w:t>
      </w:r>
      <w:r>
        <w:rPr/>
        <w:t xml:space="preserve"> – папиллярные линии образуют центральный узор, представляющий собой типичную петлю (головка имеет полукруглую форму, ножки – относительно прямые параллельные линии); </w:t>
        <w:br/>
      </w:r>
      <w:r>
        <w:rPr>
          <w:lang w:val="en-US"/>
        </w:rPr>
        <w:t>   </w:t>
      </w:r>
      <w:r>
        <w:rPr/>
        <w:t xml:space="preserve"> </w:t>
      </w:r>
      <w:r>
        <w:rPr>
          <w:b/>
          <w:bCs/>
        </w:rPr>
        <w:t>изогнутые петлевые узоры</w:t>
      </w:r>
      <w:r>
        <w:rPr/>
        <w:t xml:space="preserve"> – папиллярные линии, образующие головку петли (и не имеющие второй дельты в области головки петли), изогнуты к основанию узора. Если головка петли опущена к основанию узора и расположена между двумя дельтами, тип узора определяется как </w:t>
      </w:r>
      <w:r>
        <w:rPr>
          <w:u w:val="single"/>
        </w:rPr>
        <w:t>завитковый</w:t>
      </w:r>
      <w:r>
        <w:rPr/>
        <w:t>;</w:t>
        <w:br/>
      </w:r>
      <w:r>
        <w:rPr>
          <w:b/>
          <w:bCs/>
          <w:lang w:val="en-US"/>
        </w:rPr>
        <w:t>   </w:t>
      </w:r>
      <w:r>
        <w:rPr>
          <w:b/>
          <w:bCs/>
        </w:rPr>
        <w:t xml:space="preserve"> половинчатые петлевые узоры</w:t>
      </w:r>
      <w:r>
        <w:rPr/>
        <w:t xml:space="preserve"> – ножки одной или нескольких петель, входящих одна в другую, с одной стороны сливаются в одну линию; </w:t>
        <w:br/>
      </w:r>
      <w:r>
        <w:rPr>
          <w:lang w:val="en-US"/>
        </w:rPr>
        <w:t>   </w:t>
      </w:r>
      <w:r>
        <w:rPr/>
        <w:t xml:space="preserve"> </w:t>
      </w:r>
      <w:r>
        <w:rPr>
          <w:b/>
          <w:bCs/>
        </w:rPr>
        <w:t>замкнутые петлевые узоры</w:t>
      </w:r>
      <w:r>
        <w:rPr/>
        <w:t xml:space="preserve"> – ножки одной или нескольких петель, входящих одна в другую, сливаются друг с другом и находятся на одной папиллярной линии, расположенной во внутренней петле («</w:t>
      </w:r>
      <w:r>
        <w:rPr>
          <w:u w:val="single"/>
        </w:rPr>
        <w:t>петля-ракетка</w:t>
      </w:r>
      <w:r>
        <w:rPr/>
        <w:t xml:space="preserve">»); </w:t>
        <w:br/>
      </w:r>
      <w:r>
        <w:rPr>
          <w:lang w:val="en-US"/>
        </w:rPr>
        <w:t>   </w:t>
      </w:r>
      <w:r>
        <w:rPr/>
        <w:t xml:space="preserve"> </w:t>
      </w:r>
      <w:r>
        <w:rPr>
          <w:b/>
          <w:bCs/>
        </w:rPr>
        <w:t>параллельные петлевые узоры (параллельные петли)</w:t>
      </w:r>
      <w:r>
        <w:rPr/>
        <w:t xml:space="preserve"> – внутренний поток узора состоит из двух самостоятельных петель, расположенных параллельно друг другу; </w:t>
        <w:br/>
      </w:r>
      <w:r>
        <w:rPr>
          <w:lang w:val="en-US"/>
        </w:rPr>
        <w:t>   </w:t>
      </w:r>
      <w:r>
        <w:rPr/>
        <w:t xml:space="preserve"> </w:t>
      </w:r>
      <w:r>
        <w:rPr>
          <w:b/>
          <w:bCs/>
        </w:rPr>
        <w:t>встречные петлевые узоры (встречные петли)</w:t>
      </w:r>
      <w:r>
        <w:rPr/>
        <w:t xml:space="preserve"> – внутренний поток узора состоит из двух самостоятельных петель, расположенных головками к центру узора, а ножками – к его противоположным краям; </w:t>
        <w:br/>
      </w:r>
      <w:r>
        <w:rPr>
          <w:lang w:val="en-US"/>
        </w:rPr>
        <w:t>   </w:t>
      </w:r>
      <w:r>
        <w:rPr/>
        <w:t xml:space="preserve"> </w:t>
      </w:r>
      <w:r>
        <w:rPr>
          <w:b/>
          <w:bCs/>
        </w:rPr>
        <w:t>ложно-завитковые петлевые узоры</w:t>
      </w:r>
      <w:r>
        <w:rPr/>
        <w:t xml:space="preserve"> – папиллярные линии внутреннего потока образуют узор, внешне похожий на завитковый, но не имеющий признаков замкнутых и половинчатых петель, а также не образующий круга, овала или системы петель-клубков; </w:t>
        <w:br/>
      </w:r>
      <w:r>
        <w:rPr>
          <w:lang w:val="en-US"/>
        </w:rPr>
        <w:t>   </w:t>
      </w:r>
      <w:r>
        <w:rPr/>
        <w:t xml:space="preserve"> </w:t>
      </w:r>
      <w:r>
        <w:rPr>
          <w:b/>
          <w:bCs/>
        </w:rPr>
        <w:t>редко встречающиеся узоры, относящиеся к петлевым</w:t>
      </w:r>
      <w:r>
        <w:rPr/>
        <w:t xml:space="preserve">, – папиллярные линии петель-клубков и изогнутых петель, головки которых расположены у самого края узора (около ногтя), а центральная часть имеет узор петлевого типа; не отображаются на дактилокарте при незначительной недопрокатке пальцев. </w:t>
        <w:br/>
      </w:r>
      <w:r>
        <w:rPr>
          <w:lang w:val="en-US"/>
        </w:rPr>
        <w:t>   </w:t>
      </w:r>
      <w:r>
        <w:rPr/>
        <w:t xml:space="preserve"> </w:t>
      </w:r>
      <w:r>
        <w:rPr>
          <w:b/>
          <w:bCs/>
        </w:rPr>
        <w:t>Завитковые узоры</w:t>
      </w:r>
      <w:r>
        <w:rPr/>
        <w:t xml:space="preserve"> состоят из наружного и внутреннего потоков папиллярных линий и имеют две дельты (реже – три и более). Образуются внутренним потоком, папиллярные линии которого в средней части изогнуты в виде кругов, овалов, спиралей, потоков, огибающих друг друга или образующих разные сочетания. Разновидности завитковых узоров обусловлены особенностями их внутреннего строения (рис. 11): </w:t>
      </w:r>
    </w:p>
    <w:tbl>
      <w:tblPr>
        <w:tblW w:w="5000" w:type="pct"/>
        <w:jc w:val="left"/>
        <w:tblInd w:w="0" w:type="dxa"/>
        <w:tblLayout w:type="fixed"/>
        <w:tblCellMar>
          <w:top w:w="0" w:type="dxa"/>
          <w:left w:w="0" w:type="dxa"/>
          <w:bottom w:w="0" w:type="dxa"/>
          <w:right w:w="0" w:type="dxa"/>
        </w:tblCellMar>
      </w:tblPr>
      <w:tblGrid>
        <w:gridCol w:w="1548"/>
        <w:gridCol w:w="6165"/>
        <w:gridCol w:w="1642"/>
      </w:tblGrid>
      <w:tr>
        <w:trPr/>
        <w:tc>
          <w:tcPr>
            <w:tcW w:w="1548" w:type="dxa"/>
            <w:tcBorders/>
            <w:vAlign w:val="center"/>
          </w:tcPr>
          <w:p>
            <w:pPr>
              <w:pStyle w:val="Normal"/>
              <w:rPr/>
            </w:pPr>
            <w:r>
              <w:rPr/>
              <w:t> </w:t>
            </w:r>
          </w:p>
        </w:tc>
        <w:tc>
          <w:tcPr>
            <w:tcW w:w="6165" w:type="dxa"/>
            <w:tcBorders/>
            <w:vAlign w:val="center"/>
          </w:tcPr>
          <w:p>
            <w:pPr>
              <w:pStyle w:val="Normal"/>
              <w:rPr/>
            </w:pPr>
            <w:r>
              <w:rPr/>
              <w:drawing>
                <wp:inline distT="0" distB="0" distL="0" distR="0">
                  <wp:extent cx="3914775" cy="4962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9" t="-7" r="-9" b="-7"/>
                          <a:stretch>
                            <a:fillRect/>
                          </a:stretch>
                        </pic:blipFill>
                        <pic:spPr bwMode="auto">
                          <a:xfrm>
                            <a:off x="0" y="0"/>
                            <a:ext cx="3914775" cy="4962525"/>
                          </a:xfrm>
                          <a:prstGeom prst="rect">
                            <a:avLst/>
                          </a:prstGeom>
                        </pic:spPr>
                      </pic:pic>
                    </a:graphicData>
                  </a:graphic>
                </wp:inline>
              </w:drawing>
            </w:r>
          </w:p>
        </w:tc>
        <w:tc>
          <w:tcPr>
            <w:tcW w:w="1642" w:type="dxa"/>
            <w:tcBorders/>
            <w:vAlign w:val="center"/>
          </w:tcPr>
          <w:p>
            <w:pPr>
              <w:pStyle w:val="Normal"/>
              <w:rPr/>
            </w:pPr>
            <w:r>
              <w:rPr/>
              <w:t> </w:t>
            </w:r>
          </w:p>
        </w:tc>
      </w:tr>
    </w:tbl>
    <w:p>
      <w:pPr>
        <w:pStyle w:val="Style15"/>
        <w:rPr/>
      </w:pPr>
      <w:r>
        <w:rPr/>
        <w:t xml:space="preserve">Рис. 11. Виды завитковых папиллярных узоров ногтевых фаланг пальцев рук: </w:t>
        <w:br/>
        <w:t>1 - простой завитковый узор - круг; 2 - простой завитковый узор - овал; 3 - простой завитковый узор - спираль; 4 - петля-спираль; 5 - петли-спирали; 6 - петли-клубки с разносторонним расположением ножек петель; 7 - петли-клубки с односторонним расположением ножек петель; 8 - петля-улитка; 9 - изогнутая петля; 10 - неполный завитковый узор; 11, 12 - редко встречающиеся завитковые узоры</w:t>
      </w:r>
    </w:p>
    <w:p>
      <w:pPr>
        <w:pStyle w:val="Style15"/>
        <w:jc w:val="both"/>
        <w:rPr/>
      </w:pPr>
      <w:r>
        <w:rPr>
          <w:lang w:val="en-US"/>
        </w:rPr>
        <w:t>   </w:t>
      </w:r>
      <w:r>
        <w:rPr/>
        <w:t xml:space="preserve"> </w:t>
      </w:r>
      <w:r>
        <w:rPr>
          <w:b/>
          <w:bCs/>
        </w:rPr>
        <w:t>простые завитковые узоры</w:t>
      </w:r>
      <w:r>
        <w:rPr/>
        <w:t xml:space="preserve"> – папиллярные линии внутреннего потока образуют узор в виде </w:t>
      </w:r>
      <w:r>
        <w:rPr>
          <w:u w:val="single"/>
        </w:rPr>
        <w:t>кругов</w:t>
      </w:r>
      <w:r>
        <w:rPr/>
        <w:t xml:space="preserve"> и </w:t>
      </w:r>
      <w:r>
        <w:rPr>
          <w:u w:val="single"/>
        </w:rPr>
        <w:t>овалов</w:t>
      </w:r>
      <w:r>
        <w:rPr/>
        <w:t xml:space="preserve">; </w:t>
        <w:br/>
      </w:r>
      <w:r>
        <w:rPr>
          <w:lang w:val="en-US"/>
        </w:rPr>
        <w:t>   </w:t>
      </w:r>
      <w:r>
        <w:rPr/>
        <w:t xml:space="preserve"> </w:t>
      </w:r>
      <w:r>
        <w:rPr>
          <w:b/>
          <w:bCs/>
        </w:rPr>
        <w:t>спираль</w:t>
      </w:r>
      <w:r>
        <w:rPr/>
        <w:t xml:space="preserve"> – папиллярные линии внутреннего потока образуют узор в виде одной или нескольких спиралей, которые делают вокруг своей оси не менее одного полного оборота; </w:t>
        <w:br/>
      </w:r>
      <w:r>
        <w:rPr>
          <w:lang w:val="en-US"/>
        </w:rPr>
        <w:t>   </w:t>
      </w:r>
      <w:r>
        <w:rPr/>
        <w:t xml:space="preserve"> </w:t>
      </w:r>
      <w:r>
        <w:rPr>
          <w:b/>
          <w:bCs/>
        </w:rPr>
        <w:t>петля-спираль</w:t>
      </w:r>
      <w:r>
        <w:rPr/>
        <w:t xml:space="preserve"> – папиллярные линии внутреннего потока образуют узор в виде петли, изогнутой спиралью; </w:t>
        <w:br/>
      </w:r>
      <w:r>
        <w:rPr>
          <w:lang w:val="en-US"/>
        </w:rPr>
        <w:t>   </w:t>
      </w:r>
      <w:r>
        <w:rPr/>
        <w:t xml:space="preserve"> </w:t>
      </w:r>
      <w:r>
        <w:rPr>
          <w:b/>
          <w:bCs/>
        </w:rPr>
        <w:t>петли-спирали</w:t>
      </w:r>
      <w:r>
        <w:rPr/>
        <w:t xml:space="preserve"> – папиллярные линии внутреннего потока образуют узор в виде двух самостоятельных огибающих друг друга петель, изогнутых спиралью; </w:t>
        <w:br/>
      </w:r>
      <w:r>
        <w:rPr>
          <w:lang w:val="en-US"/>
        </w:rPr>
        <w:t>   </w:t>
      </w:r>
      <w:r>
        <w:rPr/>
        <w:t xml:space="preserve"> </w:t>
      </w:r>
      <w:r>
        <w:rPr>
          <w:b/>
          <w:bCs/>
        </w:rPr>
        <w:t>петли-клубки</w:t>
      </w:r>
      <w:r>
        <w:rPr/>
        <w:t xml:space="preserve"> – папиллярные линии внутреннего потока образуют узор в виде двух самостоятельных петель, одна из которых (называемая огибающей) огибает головку второй (огибаемой). Ножки петель могут быть обращены к одному краю узора – </w:t>
      </w:r>
      <w:r>
        <w:rPr>
          <w:u w:val="single"/>
        </w:rPr>
        <w:t>односторонние</w:t>
      </w:r>
      <w:r>
        <w:rPr/>
        <w:t xml:space="preserve"> или к его противоположным краям – </w:t>
      </w:r>
      <w:r>
        <w:rPr>
          <w:u w:val="single"/>
        </w:rPr>
        <w:t>разносторонние</w:t>
      </w:r>
      <w:r>
        <w:rPr/>
        <w:t xml:space="preserve">; </w:t>
        <w:br/>
      </w:r>
      <w:r>
        <w:rPr>
          <w:lang w:val="en-US"/>
        </w:rPr>
        <w:t>   </w:t>
      </w:r>
      <w:r>
        <w:rPr/>
        <w:t xml:space="preserve"> </w:t>
      </w:r>
      <w:r>
        <w:rPr>
          <w:b/>
          <w:bCs/>
        </w:rPr>
        <w:t>петля-улитка</w:t>
      </w:r>
      <w:r>
        <w:rPr/>
        <w:t xml:space="preserve"> – узор, образованный двумя изогнутыми потоками папиллярных линий, начинающихся с противоположных краев, сходящихся и огибающих друг друга в середине узора; </w:t>
        <w:br/>
        <w:t xml:space="preserve">изогнутая петля – папиллярные линии образуют петлевой узор, головка петли которого опущена к его основанию и расположена между двумя дельтами; </w:t>
        <w:br/>
      </w:r>
      <w:r>
        <w:rPr>
          <w:lang w:val="en-US"/>
        </w:rPr>
        <w:t>   </w:t>
      </w:r>
      <w:r>
        <w:rPr/>
        <w:t xml:space="preserve"> </w:t>
      </w:r>
      <w:r>
        <w:rPr>
          <w:b/>
          <w:bCs/>
        </w:rPr>
        <w:t>неполный завитковый узор</w:t>
      </w:r>
      <w:r>
        <w:rPr/>
        <w:t xml:space="preserve"> – папиллярные линии внутреннего потока образуют узор в виде неполных кругов (овалов) или спиралей, которые своей выпуклой стороной обращены к дельте (или дельтам) узоров и в верхней части огибаются петлевыми или дугообразными линиями наружного потока. В неполных завитковых узорах неполный круг (овал) должен быть не менее полукруга; </w:t>
        <w:br/>
      </w:r>
      <w:r>
        <w:rPr>
          <w:lang w:val="en-US"/>
        </w:rPr>
        <w:t>   </w:t>
      </w:r>
      <w:r>
        <w:rPr/>
        <w:t xml:space="preserve"> </w:t>
      </w:r>
      <w:r>
        <w:rPr>
          <w:b/>
          <w:bCs/>
        </w:rPr>
        <w:t>редко встречающийся завитковый узор</w:t>
      </w:r>
      <w:r>
        <w:rPr/>
        <w:t xml:space="preserve"> – папиллярные линии внутреннего потока образуют узор, который состоит из круга и петли, спирали и петли, бессистемно расположенных папиллярных линий сложной формы. </w:t>
        <w:br/>
      </w:r>
      <w:r>
        <w:rPr>
          <w:lang w:val="en-US"/>
        </w:rPr>
        <w:t>   </w:t>
      </w:r>
      <w:r>
        <w:rPr/>
        <w:t xml:space="preserve"> Важное значение и для классификации, и для сравнительного исследования по общим признакам имеет определение условного центра петлевого узора, во многом определяющего сложность его внутреннего строения. </w:t>
        <w:br/>
      </w:r>
      <w:r>
        <w:rPr>
          <w:lang w:val="en-US"/>
        </w:rPr>
        <w:t>   </w:t>
      </w:r>
      <w:r>
        <w:rPr/>
        <w:t xml:space="preserve"> Условным центром петлевого узора принято считать точку на вершине внутренней петли или одной из линий, находящихся внутри нее и входящей в головку петли. В случаях, когда внутренняя петля «чистая», центром узора будет </w:t>
      </w:r>
      <w:r>
        <w:rPr>
          <w:u w:val="single"/>
        </w:rPr>
        <w:t>вершина петли</w:t>
      </w:r>
      <w:r>
        <w:rPr/>
        <w:t xml:space="preserve"> (рис. 12).</w:t>
      </w:r>
    </w:p>
    <w:p>
      <w:pPr>
        <w:pStyle w:val="Style15"/>
        <w:jc w:val="center"/>
        <w:rPr/>
      </w:pPr>
      <w:r>
        <w:rPr/>
        <w:drawing>
          <wp:inline distT="0" distB="0" distL="0" distR="0">
            <wp:extent cx="3914775" cy="3181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9" t="-11" r="-9" b="-11"/>
                    <a:stretch>
                      <a:fillRect/>
                    </a:stretch>
                  </pic:blipFill>
                  <pic:spPr bwMode="auto">
                    <a:xfrm>
                      <a:off x="0" y="0"/>
                      <a:ext cx="3914775" cy="3181350"/>
                    </a:xfrm>
                    <a:prstGeom prst="rect">
                      <a:avLst/>
                    </a:prstGeom>
                  </pic:spPr>
                </pic:pic>
              </a:graphicData>
            </a:graphic>
          </wp:inline>
        </w:drawing>
      </w:r>
      <w:r>
        <w:rPr/>
        <w:br/>
        <w:t>Рис. 12. Определение центра в папиллярных узорах петлевого типа</w:t>
      </w:r>
    </w:p>
    <w:p>
      <w:pPr>
        <w:pStyle w:val="Style15"/>
        <w:rPr/>
      </w:pPr>
      <w:r>
        <w:rPr/>
        <w:t>* По десятипальцевой дактилоскопической классификации аномальные папиллярные узоры приравниваются к дуговым и обозначаются цифрой 1.</w:t>
        <w:br/>
        <w:t> </w:t>
      </w:r>
    </w:p>
    <w:p>
      <w:pPr>
        <w:pStyle w:val="Style15"/>
        <w:jc w:val="center"/>
        <w:rPr>
          <w:b/>
          <w:b/>
          <w:bCs/>
        </w:rPr>
      </w:pPr>
      <w:r>
        <w:rPr>
          <w:b/>
          <w:bCs/>
        </w:rPr>
        <w:t>НАПРАВЛЕНИЕ И КРУТИЗНА ПОТОКОВ</w:t>
        <w:br/>
        <w:t>ПАПИЛЛЯРНЫХ ЛИНИЙ</w:t>
      </w:r>
    </w:p>
    <w:p>
      <w:pPr>
        <w:pStyle w:val="Style15"/>
        <w:jc w:val="both"/>
        <w:rPr/>
      </w:pPr>
      <w:r>
        <w:rPr/>
        <w:t xml:space="preserve">    </w:t>
      </w:r>
      <w:r>
        <w:rPr/>
        <w:t xml:space="preserve">Папиллярные узоры петлевого и завиткового типов подразделяются по признаку относительного направления потоков папиллярных линий: </w:t>
        <w:br/>
        <w:t xml:space="preserve">    а) </w:t>
      </w:r>
      <w:r>
        <w:rPr>
          <w:b/>
          <w:bCs/>
        </w:rPr>
        <w:t>по направлению ножек петель</w:t>
      </w:r>
      <w:r>
        <w:rPr/>
        <w:t xml:space="preserve">: </w:t>
        <w:br/>
        <w:t xml:space="preserve">    </w:t>
      </w:r>
      <w:r>
        <w:rPr>
          <w:u w:val="single"/>
        </w:rPr>
        <w:t>ульнарные</w:t>
      </w:r>
      <w:r>
        <w:rPr/>
        <w:t xml:space="preserve"> – ножки петель направлены в сторону мизинца руки (мизинцевые); </w:t>
        <w:br/>
        <w:t xml:space="preserve">    </w:t>
      </w:r>
      <w:r>
        <w:rPr>
          <w:u w:val="single"/>
        </w:rPr>
        <w:t>радиальные</w:t>
      </w:r>
      <w:r>
        <w:rPr/>
        <w:t xml:space="preserve"> – ножки петель направлены в сторону большого пальца руки (большевые); </w:t>
        <w:br/>
        <w:t xml:space="preserve">    в отпечатках пальцев правой руки ульнарными будут петлевые узоры, ножки петель которых направлены вправо, а в отпечатках пальцев левой руки – влево; </w:t>
        <w:br/>
        <w:t>    в отпечатках пальцев правой руки радиальными будут петлевые узоры, ножки петель которых направлены влево, а в отпечатках пальцев левой руки – вправо</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4.htm" \l "1%231"</w:instrText>
      </w:r>
      <w:r>
        <w:rPr>
          <w:rStyle w:val="InternetLink"/>
        </w:rPr>
        <w:fldChar w:fldCharType="separate"/>
      </w:r>
      <w:r>
        <w:rPr>
          <w:rStyle w:val="InternetLink"/>
        </w:rPr>
        <w:t>*</w:t>
      </w:r>
      <w:r>
        <w:rPr>
          <w:rStyle w:val="InternetLink"/>
        </w:rPr>
        <w:fldChar w:fldCharType="end"/>
      </w:r>
      <w:r>
        <w:rPr/>
        <w:t xml:space="preserve">; </w:t>
        <w:br/>
        <w:t xml:space="preserve">    б) </w:t>
      </w:r>
      <w:r>
        <w:rPr>
          <w:b/>
          <w:bCs/>
        </w:rPr>
        <w:t>по направлению папиллярных линий центрального потока</w:t>
      </w:r>
      <w:r>
        <w:rPr/>
        <w:t xml:space="preserve"> завитковых узоров: </w:t>
        <w:br/>
        <w:t xml:space="preserve">    </w:t>
      </w:r>
      <w:r>
        <w:rPr>
          <w:u w:val="single"/>
        </w:rPr>
        <w:t>правосторонние</w:t>
      </w:r>
      <w:r>
        <w:rPr/>
        <w:t xml:space="preserve"> – закрутка линий в спираль от центра узора к его периферии по часовой стрелке</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4.htm" \l "2%232"</w:instrText>
      </w:r>
      <w:r>
        <w:rPr>
          <w:rStyle w:val="InternetLink"/>
        </w:rPr>
        <w:fldChar w:fldCharType="separate"/>
      </w:r>
      <w:r>
        <w:rPr>
          <w:rStyle w:val="InternetLink"/>
        </w:rPr>
        <w:t>**</w:t>
      </w:r>
      <w:r>
        <w:rPr>
          <w:rStyle w:val="InternetLink"/>
        </w:rPr>
        <w:fldChar w:fldCharType="end"/>
      </w:r>
      <w:r>
        <w:rPr/>
        <w:t xml:space="preserve"> ; </w:t>
        <w:br/>
        <w:t xml:space="preserve">    </w:t>
      </w:r>
      <w:r>
        <w:rPr>
          <w:u w:val="single"/>
        </w:rPr>
        <w:t>левосторонние</w:t>
      </w:r>
      <w:r>
        <w:rPr/>
        <w:t xml:space="preserve"> – закрутка линий в спираль от центра узора к его периферии против часовой стрелки. </w:t>
        <w:br/>
        <w:t>    Для направления папиллярных линий в отпечатках указательных пальцев с узорами завитковых типов существует такое же исключение, как и для петлевых.</w:t>
        <w:br/>
        <w:t xml:space="preserve">    Правило распространяется на те виды завитковых узоров, где четко просматриваются потоки линий по спирали: простая спираль; петля-спираль; петли-спирали и улитки. </w:t>
        <w:br/>
        <w:t xml:space="preserve">    Папиллярные узоры внутри своего типа и вида могут различаться (кроме указанных признаков) по относительному направлению (наклону) осей потоков папиллярных линий к основанию узора – межфаланговой складке. Этот признак может успешно использоваться не только в процессе сравнительного исследования сходных по строению узоров, но и в качестве самостоятельного при определении руки и пальца, оставивших следы. В какой-то степени наклон определяет и крутизну потоков папиллярных линий, что также используется в узорах одного типа и вида. </w:t>
        <w:br/>
        <w:t>    В дактилоскопическом десятипальцевом учете при выведении дополнительной части формулы радиальные петлевые узоры обозначаются цифрой 2; ульнарные – в зависимости от количества папиллярных линий от дельты до центра узора – цифрами 3, 4, 5, 6.</w:t>
      </w:r>
    </w:p>
    <w:p>
      <w:pPr>
        <w:pStyle w:val="Style15"/>
        <w:jc w:val="both"/>
        <w:rPr/>
      </w:pPr>
      <w:r>
        <w:rPr/>
        <w:t>* Этот признак используется на практике при определении руки и пальца, которыми оставлены следы: правые петлевые узоры соответствуют правой руке, а левые – левой (за исключением 30 % для указательных пальцев рук).</w:t>
        <w:br/>
        <w:t>** Приведенные характеристики изменяют принятое в теории дактилоскопии положение, касающееся только раскрутки папиллярных линий от центра завиткового узора к его периферии. Смысл умышленного изменения характеристики состоит в том, что закрутка совпадает с определением руки, которой оставлен след: правая закрутка – правая рука; левая закрутка – левая рука.</w:t>
      </w:r>
    </w:p>
    <w:p>
      <w:pPr>
        <w:pStyle w:val="Style15"/>
        <w:jc w:val="center"/>
        <w:rPr>
          <w:b/>
          <w:b/>
          <w:bCs/>
        </w:rPr>
      </w:pPr>
      <w:bookmarkStart w:id="4" w:name="Взаиморасположение_частей_узора"/>
      <w:r>
        <w:rPr>
          <w:b/>
          <w:bCs/>
        </w:rPr>
        <w:t>ВЗАИМОРАСПОЛОЖЕНИЕ ЧАСТЕЙ</w:t>
      </w:r>
      <w:bookmarkEnd w:id="4"/>
      <w:r>
        <w:rPr>
          <w:b/>
          <w:bCs/>
        </w:rPr>
        <w:t xml:space="preserve"> (ЭЛЕМЕНТОВ) ПАПИЛЛЯРНОГО УЗОРА. </w:t>
        <w:br/>
        <w:t>КОЛИЧЕСТВО ПАПИЛЛЯРНЫХ ЛИНИЙ МЕЖДУ НИМИ</w:t>
      </w:r>
    </w:p>
    <w:p>
      <w:pPr>
        <w:pStyle w:val="Style15"/>
        <w:rPr/>
      </w:pPr>
      <w:r>
        <w:rPr/>
        <w:t xml:space="preserve">    </w:t>
      </w:r>
      <w:r>
        <w:rPr/>
        <w:t xml:space="preserve">В папиллярных узорах петлевого и завиткового типов самостоятельно исследуется признак взаиморасположения частей папиллярного узора: </w:t>
        <w:br/>
        <w:t xml:space="preserve">    центров петлевых узоров – по отношению к дельте; </w:t>
        <w:br/>
        <w:t xml:space="preserve">    центров завитковых узоров – по отношению к правой и левой дельтам; </w:t>
        <w:br/>
        <w:t xml:space="preserve">    дельт завитковых узоров относительно друг друга. </w:t>
        <w:br/>
        <w:t xml:space="preserve">    Для центров и дельт петлевых узоров их взаиморасположение рассматривается в двух аспектах: </w:t>
        <w:br/>
        <w:t xml:space="preserve">    во-первых, расположение дельты узора относительно центра по вертикали, определяемое высотой дельты относительно длины петель внутреннего потока (нижнее, среднее, верхнее); </w:t>
        <w:br/>
        <w:t xml:space="preserve">    во-вторых, расстояние от центра до дельты, выраженное через </w:t>
      </w:r>
      <w:r>
        <w:rPr>
          <w:u w:val="single"/>
        </w:rPr>
        <w:t>гребневой счет</w:t>
      </w:r>
      <w:r>
        <w:rPr/>
        <w:t xml:space="preserve"> – количество папиллярных линий между их центральными точками (рис. 13). Этот признак используется в дактилоскопическом 10-пальцевом учете как классифицирующий петлевые узоры при выведении дополнительной части формулы с их цифровым обозначением:</w:t>
      </w:r>
    </w:p>
    <w:p>
      <w:pPr>
        <w:pStyle w:val="Style15"/>
        <w:jc w:val="center"/>
        <w:rPr/>
      </w:pPr>
      <w:r>
        <w:rPr/>
        <w:t xml:space="preserve">цифра 3 – от 1 до 9 линий;     цифра 5 – от 14 до 16 линий; </w:t>
        <w:br/>
        <w:t xml:space="preserve">цифра 4 – от 10 до 13 линий;     цифра 6 – 17 линий и более. </w:t>
      </w:r>
    </w:p>
    <w:p>
      <w:pPr>
        <w:pStyle w:val="Style15"/>
        <w:jc w:val="center"/>
        <w:rPr/>
      </w:pPr>
      <w:r>
        <w:rPr/>
        <w:drawing>
          <wp:inline distT="0" distB="0" distL="0" distR="0">
            <wp:extent cx="3914775" cy="1343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9" t="-27" r="-9" b="-27"/>
                    <a:stretch>
                      <a:fillRect/>
                    </a:stretch>
                  </pic:blipFill>
                  <pic:spPr bwMode="auto">
                    <a:xfrm>
                      <a:off x="0" y="0"/>
                      <a:ext cx="3914775" cy="1343025"/>
                    </a:xfrm>
                    <a:prstGeom prst="rect">
                      <a:avLst/>
                    </a:prstGeom>
                  </pic:spPr>
                </pic:pic>
              </a:graphicData>
            </a:graphic>
          </wp:inline>
        </w:drawing>
      </w:r>
      <w:r>
        <w:rPr/>
        <w:br/>
        <w:t>Рис. 13. Определение исходной точки в расположении дельт папиллярных узоров</w:t>
      </w:r>
    </w:p>
    <w:p>
      <w:pPr>
        <w:pStyle w:val="Style15"/>
        <w:jc w:val="both"/>
        <w:rPr/>
      </w:pPr>
      <w:r>
        <w:rPr/>
        <w:t xml:space="preserve">Для центров и дельт папиллярных узоров используется только вариант подсчета линий от правой или левой дельты до условного центра узора, который в некоторых случаях (со сложным строением центра) может определяться чисто субъективно. </w:t>
        <w:br/>
        <w:t xml:space="preserve">    Признак взаиморасположения дельт в узорах завиткового типа является классифицирующим в 10-пальцевом дактилоскопическом учете, за основу которого взято положение левой дельты относительно правой, определяющееся количеством папиллярных линий между их нижними рукавами: </w:t>
        <w:br/>
        <w:t xml:space="preserve">    </w:t>
      </w:r>
      <w:r>
        <w:rPr>
          <w:u w:val="single"/>
        </w:rPr>
        <w:t>внутреннее положение левой дельты</w:t>
      </w:r>
      <w:r>
        <w:rPr/>
        <w:t xml:space="preserve"> – на три и более линий выше правой – обозначается цифрой 7; </w:t>
        <w:br/>
        <w:t xml:space="preserve">    </w:t>
      </w:r>
      <w:r>
        <w:rPr>
          <w:u w:val="single"/>
        </w:rPr>
        <w:t>среднее положение левой дельты</w:t>
      </w:r>
      <w:r>
        <w:rPr/>
        <w:t xml:space="preserve"> – ее нижний рукав соединен с нижним рукавом правой дельты или число линий между ними не более двух – цифрой 8;</w:t>
        <w:br/>
        <w:t xml:space="preserve">    </w:t>
      </w:r>
      <w:r>
        <w:rPr>
          <w:u w:val="single"/>
        </w:rPr>
        <w:t>наружное положение левой дельты</w:t>
      </w:r>
      <w:r>
        <w:rPr/>
        <w:t xml:space="preserve"> – на три и более линий ниже правой – цифрой 9. </w:t>
        <w:br/>
        <w:t>    При производстве дактилоскопических экспертиз и проведении сравнительного исследования взаиморасположение частей и элементов может определяться вне связи с их точными количественными выражениями, общими характеристиками: выше-ниже, правее-левее, меньше-больше.</w:t>
      </w:r>
    </w:p>
    <w:p>
      <w:pPr>
        <w:pStyle w:val="Style15"/>
        <w:jc w:val="center"/>
        <w:rPr>
          <w:b/>
          <w:b/>
          <w:bCs/>
        </w:rPr>
      </w:pPr>
      <w:bookmarkStart w:id="5" w:name="Внутреннее_строение_узора"/>
      <w:r>
        <w:rPr>
          <w:b/>
          <w:bCs/>
        </w:rPr>
        <w:t>ВНУТРЕННЕЕ СТРОЕНИЕ</w:t>
      </w:r>
      <w:bookmarkEnd w:id="5"/>
      <w:r>
        <w:rPr>
          <w:b/>
          <w:bCs/>
        </w:rPr>
        <w:t xml:space="preserve"> ОТДЕЛЬНЫХ ЧАСТЕЙ (ЭЛЕМЕНТОВ) ПАПИЛЛЯРНОГО УЗОРА</w:t>
      </w:r>
    </w:p>
    <w:p>
      <w:pPr>
        <w:pStyle w:val="Style15"/>
        <w:jc w:val="both"/>
        <w:rPr/>
      </w:pPr>
      <w:r>
        <w:rPr/>
        <w:t xml:space="preserve">    </w:t>
      </w:r>
      <w:r>
        <w:rPr/>
        <w:t>Признаки внутреннего строения рассматриваются как сложность строения центров, дельт и близлежащих потоков папиллярных линий, составляющих узор.</w:t>
        <w:br/>
        <w:t xml:space="preserve">    Для центров узоров это может быть связано с включением в их строение деталей строения узоров в виде коротких линий, фрагментов, точек, глазков, а для дельт – с определенным внутренним строением самой дельты, ее рукавов, с наличием или отсутствием особенностей, упрощающих или усиливающих визуальное восприятие ее структурной сложности. </w:t>
        <w:br/>
        <w:t xml:space="preserve">    Некоторые особенности строения центров и дельт были описаны выше (строение дельт, типы и виды папиллярных узоров, определение условного центра в петлевых узорах). </w:t>
      </w:r>
    </w:p>
    <w:p>
      <w:pPr>
        <w:pStyle w:val="Style15"/>
        <w:jc w:val="center"/>
        <w:rPr>
          <w:b/>
          <w:b/>
          <w:bCs/>
        </w:rPr>
      </w:pPr>
      <w:bookmarkStart w:id="6" w:name="Степень_равномерности_потоков"/>
      <w:r>
        <w:rPr>
          <w:b/>
          <w:bCs/>
        </w:rPr>
        <w:t xml:space="preserve">СТЕПЕНЬ РАВНОМЕРНОСТИ </w:t>
      </w:r>
      <w:bookmarkEnd w:id="6"/>
      <w:r>
        <w:rPr>
          <w:b/>
          <w:bCs/>
        </w:rPr>
        <w:t>ОТДЕЛЬНЫХ ПОТОКОВ ПАПИЛЛЯРНЫХ ЛИНИЙ</w:t>
      </w:r>
    </w:p>
    <w:p>
      <w:pPr>
        <w:pStyle w:val="Style15"/>
        <w:jc w:val="both"/>
        <w:rPr/>
      </w:pPr>
      <w:r>
        <w:rPr/>
        <w:t xml:space="preserve">    </w:t>
      </w:r>
      <w:r>
        <w:rPr/>
        <w:t xml:space="preserve">Потоки папиллярных линий могут исследоваться по признаку равномерности (определяющим является число папиллярных линий в начале и конце потока). </w:t>
        <w:br/>
        <w:t xml:space="preserve">    В </w:t>
      </w:r>
      <w:r>
        <w:rPr>
          <w:b/>
          <w:bCs/>
        </w:rPr>
        <w:t>равномерном</w:t>
      </w:r>
      <w:r>
        <w:rPr/>
        <w:t xml:space="preserve"> потоке на всем его протяжении число линий, идущих параллельно друг другу, практически не меняется. Неравномерность потока определяется увеличением или уменьшением количества линий в его начале и конце, что дает основание считать его </w:t>
      </w:r>
      <w:r>
        <w:rPr>
          <w:b/>
          <w:bCs/>
        </w:rPr>
        <w:t>расширяющимся</w:t>
      </w:r>
      <w:r>
        <w:rPr/>
        <w:t xml:space="preserve"> или </w:t>
      </w:r>
      <w:r>
        <w:rPr>
          <w:b/>
          <w:bCs/>
        </w:rPr>
        <w:t>сужающимся</w:t>
      </w:r>
      <w:r>
        <w:rPr/>
        <w:t xml:space="preserve">. </w:t>
        <w:br/>
        <w:t xml:space="preserve">    Горизонтальные потоки исследуются справа налево, вертикальные – в верхней и нижней частях. </w:t>
        <w:br/>
        <w:t>    Признак может использоваться при исследовании папиллярного узора ладоней рук. Следует особо отметить, что количество линий в потоке остается неизменным при любой деформации узора в процессе следообразования.</w:t>
      </w:r>
    </w:p>
    <w:p>
      <w:pPr>
        <w:pStyle w:val="Style15"/>
        <w:jc w:val="center"/>
        <w:rPr>
          <w:b/>
          <w:b/>
          <w:bCs/>
        </w:rPr>
      </w:pPr>
      <w:bookmarkStart w:id="7" w:name="Форма_и_размеры_узоров"/>
      <w:r>
        <w:rPr>
          <w:b/>
          <w:bCs/>
        </w:rPr>
        <w:t>ФОРМА И РАЗМЕРЫ</w:t>
      </w:r>
      <w:bookmarkEnd w:id="7"/>
      <w:r>
        <w:rPr>
          <w:b/>
          <w:bCs/>
        </w:rPr>
        <w:t xml:space="preserve"> ПАПИЛЛЯРНЫХ УЗОРОВ</w:t>
      </w:r>
    </w:p>
    <w:p>
      <w:pPr>
        <w:pStyle w:val="Style15"/>
        <w:jc w:val="both"/>
        <w:rPr/>
      </w:pPr>
      <w:r>
        <w:rPr/>
        <w:t xml:space="preserve">    </w:t>
      </w:r>
      <w:r>
        <w:rPr/>
        <w:t>Форма и размеры следов рук анализируются при исследовании одиночных следов ногтевых фаланг пальцев и групповых следов пальцев при захвате и нажиме.</w:t>
        <w:br/>
        <w:t xml:space="preserve">    Размер пальцев зависит от величины их ногтевых фаланг и соответствует отпечаткам при сходном механизме следообразования. По размерам следов можно отличить следы большого пальца от следов других пальцев (например, мизинца). </w:t>
        <w:br/>
        <w:t>    Форма следов в сочетании с их размерами и взаиморасположением позволяет определить механизм следообразования, а также дифференцировать руку и конкретный палец. След большого пальца имеет овальную форму, след указательных пальцев в верхней части имеет скос (для правой руки – слева, для левой – справа); форма отпечатка безымянного пальца в следах нажима близка к прямоугольной, а мизинца – к овальной.</w:t>
        <w:br/>
        <w:t xml:space="preserve">    В то же время по размерам пальцев в следах нельзя достоверно судить о лице, их оставившем (например, мужчина или женщина, женщина или подросток). </w:t>
      </w:r>
    </w:p>
    <w:p>
      <w:pPr>
        <w:pStyle w:val="Style15"/>
        <w:jc w:val="center"/>
        <w:rPr/>
      </w:pPr>
      <w:bookmarkStart w:id="8" w:name="Степень_выраженности"/>
      <w:r>
        <w:rPr/>
        <w:t xml:space="preserve">СТЕПЕНЬ ВЫРАЖЕННОСТИ </w:t>
      </w:r>
      <w:bookmarkEnd w:id="8"/>
      <w:r>
        <w:rPr/>
        <w:t>ПАПИЛЛЯРНЫХ ЛИНИЙ УЗОРА</w:t>
      </w:r>
    </w:p>
    <w:p>
      <w:pPr>
        <w:pStyle w:val="Style15"/>
        <w:jc w:val="both"/>
        <w:rPr/>
      </w:pPr>
      <w:r>
        <w:rPr/>
        <w:t xml:space="preserve">    </w:t>
      </w:r>
      <w:r>
        <w:rPr/>
        <w:t xml:space="preserve">По степени выраженности папиллярные узоры можно определить как </w:t>
      </w:r>
      <w:r>
        <w:rPr>
          <w:b/>
          <w:bCs/>
        </w:rPr>
        <w:t>четкие</w:t>
      </w:r>
      <w:r>
        <w:rPr/>
        <w:t xml:space="preserve">, с резко выраженными папиллярными линиями, и </w:t>
      </w:r>
      <w:r>
        <w:rPr>
          <w:b/>
          <w:bCs/>
        </w:rPr>
        <w:t>нечеткие, или сглаженные</w:t>
      </w:r>
      <w:r>
        <w:rPr/>
        <w:t xml:space="preserve">, отображающиеся в отпечатках в виде сплошной исчерченности либо с еле различимыми линиями, а также в виде неоднородных пятен, сплошной сетки складок-морщин, расположенных по всей поверхности отпечатка. </w:t>
        <w:br/>
        <w:t xml:space="preserve">    Сглаженность папиллярных узоров в большинстве случаев свидетельствует об особенностях трудовой деятельности или о старческом возрасте лица, оставившего следы. </w:t>
        <w:br/>
        <w:t xml:space="preserve">    Следует учитывать, что степень выраженности папиллярных линий в отпечатках может зависеть от качества прокатки, а в следах – от состава следообразующего вещества, механизма следообразования и особенностей следовоспринимающей поверхности. </w:t>
      </w:r>
    </w:p>
    <w:p>
      <w:pPr>
        <w:pStyle w:val="Style15"/>
        <w:jc w:val="center"/>
        <w:rPr/>
      </w:pPr>
      <w:bookmarkStart w:id="9" w:name="Ширина_папиллярных_линий"/>
      <w:r>
        <w:rPr/>
        <w:t xml:space="preserve">ШИРИНА </w:t>
      </w:r>
      <w:bookmarkEnd w:id="9"/>
      <w:r>
        <w:rPr/>
        <w:t xml:space="preserve">ПАПИЛЛЯРНЫХ ЛИНИЙ, </w:t>
        <w:br/>
        <w:t>ОБРАЗУЮЩИХ УЗОР, И ПРОМЕЖУТКОВ МЕЖДУ НИМИ</w:t>
      </w:r>
    </w:p>
    <w:p>
      <w:pPr>
        <w:pStyle w:val="Style15"/>
        <w:jc w:val="both"/>
        <w:rPr/>
      </w:pPr>
      <w:r>
        <w:rPr/>
        <w:t xml:space="preserve">    </w:t>
      </w:r>
      <w:r>
        <w:rPr/>
        <w:t xml:space="preserve">Ширина папиллярных линий в различных частях узора неодинакова и колеблется от 0,1 до 1,0 мм (по некоторым источникам, 0,4 – 0,6 мм). Наибольшая ширина характерна для папиллярных линий базисных потоков узоров, а также некоторых краевых участков в следах. Этот признак влияет на количество папиллярных линий, умещающихся на единице длины, и используется в диагностике определения ориентировочного возраста человека (в некоторых случаях по нему можно дифференцировать мужчину или женщину). </w:t>
        <w:br/>
        <w:t xml:space="preserve">    Следует учитывать, что ширина линий и промежутков между ними может сильно варьировать из-за условий механизма следообразования. </w:t>
        <w:br/>
        <w:t xml:space="preserve">    В папиллярных узорах ногтевых фаланг пальцев рук у 32 % лиц встречаются линии шириной 30 – 80 мк, называемые </w:t>
      </w:r>
      <w:r>
        <w:rPr>
          <w:b/>
          <w:bCs/>
        </w:rPr>
        <w:t>тонкими линиями</w:t>
      </w:r>
      <w:r>
        <w:rPr/>
        <w:t xml:space="preserve"> (</w:t>
      </w:r>
      <w:r>
        <w:rPr>
          <w:u w:val="single"/>
        </w:rPr>
        <w:t>гребешками</w:t>
      </w:r>
      <w:r>
        <w:rPr/>
        <w:t xml:space="preserve">, </w:t>
      </w:r>
      <w:r>
        <w:rPr>
          <w:u w:val="single"/>
        </w:rPr>
        <w:t>межпапиллярными</w:t>
      </w:r>
      <w:r>
        <w:rPr/>
        <w:t xml:space="preserve">), которые по наличию и взаиморасположению являются индивидуальными. Но на их отображение в следах и отпечатках влияет много факторов (механизм следообразования, сила нажима или захвата, следовоспринимающая поверхность и др.). </w:t>
        <w:br/>
        <w:t xml:space="preserve">    Физиологическая ширина папиллярных линий больше промежутков между ними, поэтому если при анализе механизма образования следов рук установлено обратное соотношение размеров, это, как правило, свидетельствует о том, что след отображен негативно (рис. 14). </w:t>
      </w:r>
    </w:p>
    <w:tbl>
      <w:tblPr>
        <w:tblW w:w="5000" w:type="pct"/>
        <w:jc w:val="left"/>
        <w:tblInd w:w="0" w:type="dxa"/>
        <w:tblLayout w:type="fixed"/>
        <w:tblCellMar>
          <w:top w:w="0" w:type="dxa"/>
          <w:left w:w="0" w:type="dxa"/>
          <w:bottom w:w="0" w:type="dxa"/>
          <w:right w:w="0" w:type="dxa"/>
        </w:tblCellMar>
      </w:tblPr>
      <w:tblGrid>
        <w:gridCol w:w="2080"/>
        <w:gridCol w:w="5100"/>
        <w:gridCol w:w="2175"/>
      </w:tblGrid>
      <w:tr>
        <w:trPr/>
        <w:tc>
          <w:tcPr>
            <w:tcW w:w="2080" w:type="dxa"/>
            <w:tcBorders/>
            <w:vAlign w:val="center"/>
          </w:tcPr>
          <w:p>
            <w:pPr>
              <w:pStyle w:val="Normal"/>
              <w:rPr/>
            </w:pPr>
            <w:r>
              <w:rPr/>
              <w:t> </w:t>
            </w:r>
          </w:p>
        </w:tc>
        <w:tc>
          <w:tcPr>
            <w:tcW w:w="5100" w:type="dxa"/>
            <w:tcBorders/>
            <w:vAlign w:val="center"/>
          </w:tcPr>
          <w:p>
            <w:pPr>
              <w:pStyle w:val="Normal"/>
              <w:rPr/>
            </w:pPr>
            <w:r>
              <w:rPr/>
              <w:drawing>
                <wp:inline distT="0" distB="0" distL="0" distR="0">
                  <wp:extent cx="3238500" cy="1562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11" t="-23" r="-11" b="-23"/>
                          <a:stretch>
                            <a:fillRect/>
                          </a:stretch>
                        </pic:blipFill>
                        <pic:spPr bwMode="auto">
                          <a:xfrm>
                            <a:off x="0" y="0"/>
                            <a:ext cx="3238500" cy="1562100"/>
                          </a:xfrm>
                          <a:prstGeom prst="rect">
                            <a:avLst/>
                          </a:prstGeom>
                        </pic:spPr>
                      </pic:pic>
                    </a:graphicData>
                  </a:graphic>
                </wp:inline>
              </w:drawing>
            </w:r>
          </w:p>
        </w:tc>
        <w:tc>
          <w:tcPr>
            <w:tcW w:w="2175" w:type="dxa"/>
            <w:tcBorders/>
            <w:vAlign w:val="center"/>
          </w:tcPr>
          <w:p>
            <w:pPr>
              <w:pStyle w:val="Normal"/>
              <w:rPr/>
            </w:pPr>
            <w:r>
              <w:rPr/>
              <w:t> </w:t>
            </w:r>
          </w:p>
        </w:tc>
      </w:tr>
    </w:tbl>
    <w:p>
      <w:pPr>
        <w:pStyle w:val="Style15"/>
        <w:rPr/>
      </w:pPr>
      <w:r>
        <w:rPr/>
        <w:t>Рис. 14. След папиллярного узора пальца руки:</w:t>
        <w:br/>
        <w:t>а - позитивное отображение, папиллярные линии черные; б - негативное отображение (папиллярные линии белые)</w:t>
      </w:r>
    </w:p>
    <w:p>
      <w:pPr>
        <w:pStyle w:val="Style15"/>
        <w:jc w:val="center"/>
        <w:rPr>
          <w:b/>
          <w:b/>
          <w:bCs/>
        </w:rPr>
      </w:pPr>
      <w:r>
        <w:rPr>
          <w:b/>
          <w:bCs/>
        </w:rPr>
        <w:t>ДЕТАЛИ СТРОЕНИЯ ПАПИЛЛЯРНОГО УЗОРА</w:t>
      </w:r>
    </w:p>
    <w:p>
      <w:pPr>
        <w:pStyle w:val="Style15"/>
        <w:rPr/>
      </w:pPr>
      <w:r>
        <w:rPr/>
        <w:t xml:space="preserve">    </w:t>
      </w:r>
      <w:r>
        <w:rPr/>
        <w:t xml:space="preserve">Детали строения папиллярного узора относятся к группе частных признаков папиллярного узора. В одном отпечатке пальца руки их насчитывается от 50 до 160. В группу частных признаков входят следующие (рис. 15, 16): </w:t>
      </w:r>
    </w:p>
    <w:p>
      <w:pPr>
        <w:pStyle w:val="Style15"/>
        <w:jc w:val="both"/>
        <w:rPr/>
      </w:pPr>
      <w:r>
        <w:rPr/>
        <w:t xml:space="preserve">    </w:t>
      </w:r>
      <w:r>
        <w:rPr>
          <w:b/>
          <w:bCs/>
        </w:rPr>
        <w:t>начало папиллярной линии</w:t>
      </w:r>
      <w:r>
        <w:rPr/>
        <w:t xml:space="preserve"> – каждая папиллярная линия в потоке имеет начало, которое не соприкасается ни с одной соседней линией. Минимальная длина папиллярной линии по дактилоскопической классификации должна быть более 2 мм</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5.htm" \l "1%231"</w:instrText>
      </w:r>
      <w:r>
        <w:rPr>
          <w:rStyle w:val="InternetLink"/>
        </w:rPr>
        <w:fldChar w:fldCharType="separate"/>
      </w:r>
      <w:r>
        <w:rPr>
          <w:rStyle w:val="InternetLink"/>
        </w:rPr>
        <w:t>*</w:t>
      </w:r>
      <w:r>
        <w:rPr>
          <w:rStyle w:val="InternetLink"/>
        </w:rPr>
        <w:fldChar w:fldCharType="end"/>
      </w:r>
      <w:r>
        <w:rPr/>
        <w:t xml:space="preserve">; </w:t>
        <w:br/>
        <w:t xml:space="preserve">    </w:t>
      </w:r>
      <w:r>
        <w:rPr>
          <w:b/>
          <w:bCs/>
        </w:rPr>
        <w:t>окончание папиллярной линии</w:t>
      </w:r>
      <w:r>
        <w:rPr/>
        <w:t xml:space="preserve"> – папиллярная линия заканчивается в потоке, не соприкасаясь с другими папиллярными линиями; </w:t>
        <w:br/>
        <w:t xml:space="preserve">    </w:t>
      </w:r>
      <w:r>
        <w:rPr>
          <w:b/>
          <w:bCs/>
        </w:rPr>
        <w:t>слияние папиллярных линий</w:t>
      </w:r>
      <w:r>
        <w:rPr/>
        <w:t xml:space="preserve"> – две самостоятельные папиллярные линии сливаются и продолжаются как одна; разновидностью признака является слияние двух линий в одну без продолжения. Длина каждой из сливающихся линий должна быть более 2 мм; </w:t>
        <w:br/>
        <w:t xml:space="preserve">    </w:t>
      </w:r>
      <w:r>
        <w:rPr>
          <w:b/>
          <w:bCs/>
        </w:rPr>
        <w:t>разветвление папиллярных линий</w:t>
      </w:r>
      <w:r>
        <w:rPr/>
        <w:t xml:space="preserve"> – одна папиллярная линия разделяется на две самостоятельные линии потока. Длина каждой из разделенных линий должна быть более 2 мм;</w:t>
        <w:br/>
        <w:t xml:space="preserve">    </w:t>
      </w:r>
      <w:r>
        <w:rPr>
          <w:b/>
          <w:bCs/>
        </w:rPr>
        <w:t>фрагмент</w:t>
      </w:r>
      <w:r>
        <w:rPr/>
        <w:t xml:space="preserve"> – очень короткая папиллярная линия, длина которой больше ее ширины и не превышает 2 мм (в противном случае рассматривается как короткая папиллярная линия, имеющая начало и окончание); </w:t>
        <w:br/>
        <w:t xml:space="preserve">    </w:t>
      </w:r>
      <w:r>
        <w:rPr>
          <w:b/>
          <w:bCs/>
        </w:rPr>
        <w:t>глазок</w:t>
      </w:r>
      <w:r>
        <w:rPr/>
        <w:t xml:space="preserve"> – деталь, образованная разветвлением папиллярной линии и последующим слиянием и представляющая собой замкнутую фигуру, внешне напоминающую овал или небольшую окружность. Общая длина глазка определяется от точки разветвления до точки слияния линий и не должна превышать 2 мм; </w:t>
        <w:br/>
        <w:t xml:space="preserve">    </w:t>
      </w:r>
      <w:r>
        <w:rPr>
          <w:b/>
          <w:bCs/>
        </w:rPr>
        <w:t>островок</w:t>
      </w:r>
      <w:r>
        <w:rPr/>
        <w:t xml:space="preserve"> – деталь, механизм образования которой аналогичен глазку, но по длине не превышающая 5 мм (островок большей длины рассматривается как самостоятельные разветвление и слияние линий); </w:t>
        <w:br/>
        <w:t xml:space="preserve">    </w:t>
      </w:r>
      <w:r>
        <w:rPr>
          <w:b/>
          <w:bCs/>
        </w:rPr>
        <w:t>крючок</w:t>
      </w:r>
      <w:r>
        <w:rPr/>
        <w:t xml:space="preserve"> – ответвление короткой (длиной не более 2 мм) линии, не присоединяющейся к другой. Если длина линии превышает 2 мм, ее следует рассматривать как две самостоятельные детали: разветвление и окончание (начало и слияние); </w:t>
        <w:br/>
        <w:t xml:space="preserve">    </w:t>
      </w:r>
      <w:r>
        <w:rPr>
          <w:b/>
          <w:bCs/>
        </w:rPr>
        <w:t>папиллярная точка</w:t>
      </w:r>
      <w:r>
        <w:rPr/>
        <w:t xml:space="preserve"> – очень короткий участок папиллярной линии, длина которого не превышает в полтора раза его ширины. Если участок линии больше указанных размеров, его следует рассматривать как фрагмент (или короткую папиллярную линию); </w:t>
        <w:br/>
        <w:t xml:space="preserve">    </w:t>
      </w:r>
      <w:r>
        <w:rPr>
          <w:b/>
          <w:bCs/>
        </w:rPr>
        <w:t>мостик</w:t>
      </w:r>
      <w:r>
        <w:rPr/>
        <w:t xml:space="preserve"> – короткая папиллярная линия (длина не превышает 2 мм), соединяющая две линии в потоке. Если линия длиннее 2 мм, ее следует рассматривать как две самостоятельные детали: разветвление и слияние; </w:t>
        <w:br/>
        <w:t xml:space="preserve">    </w:t>
      </w:r>
      <w:r>
        <w:rPr>
          <w:b/>
          <w:bCs/>
        </w:rPr>
        <w:t>тонкая межпапиллярная линия</w:t>
      </w:r>
      <w:r>
        <w:rPr/>
        <w:t xml:space="preserve"> – узкие, тонкие и относительно небольшие по длине линии, расположенные между папиллярными линиями. Они могут образовывать на отдельных участках узора подобие длинной прерывистой линии в виде чередующихся фрагментов, коротких отрезков и точек (пунктирной линии).</w:t>
      </w:r>
      <w:r>
        <mc:AlternateContent>
          <mc:Choice Requires="wps">
            <w:drawing>
              <wp:anchor behindDoc="0" distT="0" distB="0" distL="0" distR="28575" simplePos="0" locked="0" layoutInCell="0" allowOverlap="1" relativeHeight="19">
                <wp:simplePos x="0" y="0"/>
                <wp:positionH relativeFrom="column">
                  <wp:align>left</wp:align>
                </wp:positionH>
                <wp:positionV relativeFrom="paragraph">
                  <wp:posOffset>635</wp:posOffset>
                </wp:positionV>
                <wp:extent cx="2376170" cy="5113655"/>
                <wp:effectExtent l="0" t="0" r="0" b="0"/>
                <wp:wrapSquare wrapText="bothSides"/>
                <wp:docPr id="19" name="Frame1"/>
                <a:graphic xmlns:a="http://schemas.openxmlformats.org/drawingml/2006/main">
                  <a:graphicData uri="http://schemas.microsoft.com/office/word/2010/wordprocessingShape">
                    <wps:wsp>
                      <wps:cNvSpPr txBox="1"/>
                      <wps:spPr>
                        <a:xfrm>
                          <a:off x="0" y="0"/>
                          <a:ext cx="2376170" cy="5113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42"/>
                            </w:tblGrid>
                            <w:tr>
                              <w:trPr/>
                              <w:tc>
                                <w:tcPr>
                                  <w:tcW w:w="3742" w:type="dxa"/>
                                  <w:tcBorders/>
                                  <w:vAlign w:val="center"/>
                                </w:tcPr>
                                <w:p>
                                  <w:pPr>
                                    <w:pStyle w:val="Normal"/>
                                    <w:rPr/>
                                  </w:pPr>
                                  <w:r>
                                    <w:rPr/>
                                    <w:drawing>
                                      <wp:inline distT="0" distB="0" distL="0" distR="0">
                                        <wp:extent cx="2362200" cy="26574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5" t="-14" r="-15" b="-14"/>
                                                <a:stretch>
                                                  <a:fillRect/>
                                                </a:stretch>
                                              </pic:blipFill>
                                              <pic:spPr bwMode="auto">
                                                <a:xfrm>
                                                  <a:off x="0" y="0"/>
                                                  <a:ext cx="2362200" cy="2657475"/>
                                                </a:xfrm>
                                                <a:prstGeom prst="rect">
                                                  <a:avLst/>
                                                </a:prstGeom>
                                              </pic:spPr>
                                            </pic:pic>
                                          </a:graphicData>
                                        </a:graphic>
                                      </wp:inline>
                                    </w:drawing>
                                  </w:r>
                                </w:p>
                              </w:tc>
                            </w:tr>
                            <w:tr>
                              <w:trPr/>
                              <w:tc>
                                <w:tcPr>
                                  <w:tcW w:w="3742" w:type="dxa"/>
                                  <w:tcBorders/>
                                  <w:vAlign w:val="center"/>
                                </w:tcPr>
                                <w:p>
                                  <w:pPr>
                                    <w:pStyle w:val="Style15"/>
                                    <w:spacing w:before="280" w:after="0"/>
                                    <w:rPr/>
                                  </w:pPr>
                                  <w:r>
                                    <w:rPr/>
                                    <w:t>Рис. 15. Детали папиллярного узора:</w:t>
                                    <w:br/>
                                    <w:t>1 - фрагмент папиллярной линии;</w:t>
                                    <w:br/>
                                    <w:t>2 - начало папиллярной линии;</w:t>
                                    <w:br/>
                                    <w:t>3 - глазок;</w:t>
                                    <w:br/>
                                    <w:t>4 - разветвление папиллярной линии;</w:t>
                                    <w:br/>
                                    <w:t>5 - крючок; 6 - мостик;</w:t>
                                    <w:br/>
                                    <w:t>7 - островок;</w:t>
                                    <w:br/>
                                    <w:t>8 - папиллярная точка;</w:t>
                                    <w:br/>
                                    <w:t>9 - окончание папиллярной линии; 10 - слияние папиллярной линии;</w:t>
                                    <w:br/>
                                    <w:t>11 - тонкие межпапиллярные линии</w:t>
                                  </w:r>
                                </w:p>
                              </w:tc>
                            </w:tr>
                          </w:tbl>
                        </w:txbxContent>
                      </wps:txbx>
                      <wps:bodyPr anchor="t" lIns="0" tIns="0" rIns="0" bIns="0">
                        <a:noAutofit/>
                      </wps:bodyPr>
                    </wps:wsp>
                  </a:graphicData>
                </a:graphic>
              </wp:anchor>
            </w:drawing>
          </mc:Choice>
          <mc:Fallback>
            <w:pict>
              <v:rect fillcolor="#FFFFFF" style="position:absolute;rotation:-0;width:187.1pt;height:402.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42"/>
                      </w:tblGrid>
                      <w:tr>
                        <w:trPr/>
                        <w:tc>
                          <w:tcPr>
                            <w:tcW w:w="3742" w:type="dxa"/>
                            <w:tcBorders/>
                            <w:vAlign w:val="center"/>
                          </w:tcPr>
                          <w:p>
                            <w:pPr>
                              <w:pStyle w:val="Normal"/>
                              <w:rPr/>
                            </w:pPr>
                            <w:r>
                              <w:rPr/>
                              <w:drawing>
                                <wp:inline distT="0" distB="0" distL="0" distR="0">
                                  <wp:extent cx="2362200" cy="26574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15" t="-14" r="-15" b="-14"/>
                                          <a:stretch>
                                            <a:fillRect/>
                                          </a:stretch>
                                        </pic:blipFill>
                                        <pic:spPr bwMode="auto">
                                          <a:xfrm>
                                            <a:off x="0" y="0"/>
                                            <a:ext cx="2362200" cy="2657475"/>
                                          </a:xfrm>
                                          <a:prstGeom prst="rect">
                                            <a:avLst/>
                                          </a:prstGeom>
                                        </pic:spPr>
                                      </pic:pic>
                                    </a:graphicData>
                                  </a:graphic>
                                </wp:inline>
                              </w:drawing>
                            </w:r>
                          </w:p>
                        </w:tc>
                      </w:tr>
                      <w:tr>
                        <w:trPr/>
                        <w:tc>
                          <w:tcPr>
                            <w:tcW w:w="3742" w:type="dxa"/>
                            <w:tcBorders/>
                            <w:vAlign w:val="center"/>
                          </w:tcPr>
                          <w:p>
                            <w:pPr>
                              <w:pStyle w:val="Style15"/>
                              <w:spacing w:before="280" w:after="0"/>
                              <w:rPr/>
                            </w:pPr>
                            <w:r>
                              <w:rPr/>
                              <w:t>Рис. 15. Детали папиллярного узора:</w:t>
                              <w:br/>
                              <w:t>1 - фрагмент папиллярной линии;</w:t>
                              <w:br/>
                              <w:t>2 - начало папиллярной линии;</w:t>
                              <w:br/>
                              <w:t>3 - глазок;</w:t>
                              <w:br/>
                              <w:t>4 - разветвление папиллярной линии;</w:t>
                              <w:br/>
                              <w:t>5 - крючок; 6 - мостик;</w:t>
                              <w:br/>
                              <w:t>7 - островок;</w:t>
                              <w:br/>
                              <w:t>8 - папиллярная точка;</w:t>
                              <w:br/>
                              <w:t>9 - окончание папиллярной линии; 10 - слияние папиллярной линии;</w:t>
                              <w:br/>
                              <w:t>11 - тонкие межпапиллярные линии</w:t>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165"/>
        <w:gridCol w:w="3190"/>
      </w:tblGrid>
      <w:tr>
        <w:trPr/>
        <w:tc>
          <w:tcPr>
            <w:tcW w:w="6165" w:type="dxa"/>
            <w:tcBorders/>
            <w:vAlign w:val="center"/>
          </w:tcPr>
          <w:p>
            <w:pPr>
              <w:pStyle w:val="Normal"/>
              <w:rPr/>
            </w:pPr>
            <w:r>
              <w:rPr/>
              <w:drawing>
                <wp:inline distT="0" distB="0" distL="0" distR="0">
                  <wp:extent cx="3914775" cy="2352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9" t="-15" r="-9" b="-15"/>
                          <a:stretch>
                            <a:fillRect/>
                          </a:stretch>
                        </pic:blipFill>
                        <pic:spPr bwMode="auto">
                          <a:xfrm>
                            <a:off x="0" y="0"/>
                            <a:ext cx="3914775" cy="2352675"/>
                          </a:xfrm>
                          <a:prstGeom prst="rect">
                            <a:avLst/>
                          </a:prstGeom>
                        </pic:spPr>
                      </pic:pic>
                    </a:graphicData>
                  </a:graphic>
                </wp:inline>
              </w:drawing>
            </w:r>
          </w:p>
        </w:tc>
        <w:tc>
          <w:tcPr>
            <w:tcW w:w="3190" w:type="dxa"/>
            <w:tcBorders/>
            <w:vAlign w:val="center"/>
          </w:tcPr>
          <w:p>
            <w:pPr>
              <w:pStyle w:val="Normal"/>
              <w:rPr/>
            </w:pPr>
            <w:r>
              <w:rPr/>
              <w:t>Рис. 16. Детали папиллярного узора:</w:t>
              <w:br/>
              <w:t>1 - начало папиллярной линии; 2 - окончание папиллярной линии; 3 - разветвление папиллярной линии; 4 - слияние папиллярной линии; 5 - крючок; 6 - островок; 7 - глазок; 8 - фрагмент папиллярной линии; 9 - папиллярная точка; 10 - мостик; 11 - тонкая межпапиллярная линия</w:t>
            </w:r>
          </w:p>
        </w:tc>
      </w:tr>
    </w:tbl>
    <w:p>
      <w:pPr>
        <w:pStyle w:val="Style15"/>
        <w:rPr/>
      </w:pPr>
      <w:r>
        <w:rPr/>
        <w:t xml:space="preserve">    </w:t>
      </w:r>
      <w:r>
        <w:rPr/>
        <w:t xml:space="preserve">Это практически исчерпывающий перечень деталей строения папиллярного узора; все остальное, что встречается в узоре, – </w:t>
      </w:r>
      <w:r>
        <w:rPr>
          <w:b/>
          <w:bCs/>
        </w:rPr>
        <w:t>сочетания деталей</w:t>
      </w:r>
      <w:r>
        <w:rPr/>
        <w:t xml:space="preserve"> (рис. 17).</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280" w:after="0"/>
              <w:jc w:val="center"/>
              <w:rPr/>
            </w:pPr>
            <w:r>
              <w:rPr/>
              <w:drawing>
                <wp:inline distT="0" distB="0" distL="0" distR="0">
                  <wp:extent cx="3914775" cy="4276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9" t="-8" r="-9" b="-8"/>
                          <a:stretch>
                            <a:fillRect/>
                          </a:stretch>
                        </pic:blipFill>
                        <pic:spPr bwMode="auto">
                          <a:xfrm>
                            <a:off x="0" y="0"/>
                            <a:ext cx="3914775" cy="4276725"/>
                          </a:xfrm>
                          <a:prstGeom prst="rect">
                            <a:avLst/>
                          </a:prstGeom>
                        </pic:spPr>
                      </pic:pic>
                    </a:graphicData>
                  </a:graphic>
                </wp:inline>
              </w:drawing>
            </w:r>
          </w:p>
        </w:tc>
      </w:tr>
      <w:tr>
        <w:trPr/>
        <w:tc>
          <w:tcPr>
            <w:tcW w:w="9355" w:type="dxa"/>
            <w:tcBorders/>
            <w:vAlign w:val="center"/>
          </w:tcPr>
          <w:p>
            <w:pPr>
              <w:pStyle w:val="Style15"/>
              <w:spacing w:before="280" w:after="0"/>
              <w:rPr/>
            </w:pPr>
            <w:r>
              <w:rPr/>
              <w:t>Рис. 17. Сочетание деталей папиллярного узора:</w:t>
              <w:br/>
              <w:t>1 - встречное положение папиллярных линий; 2 - встречное положение с промежуточной линией; 3 - проходящая папиллярная линия; 4 - парные проходящие линии; 5 - вилка с одной линией; 6 - вилка с двумя и более линиями; 7 - встречные вилки; 8 - параллельные вилки; 9 - сдвоенные вилки; 10 - последовательные вилки; 11 - примкнувшие вилки; 12 - последовательная вилка и глазок (островок); 13 - примкнувшие вилка и глазок (островок); 14 - параллельные глазки (островки); 15 - последовательные глазки (островки); 16 - перерыв линии; 17 - «висящие» вилки; 18 - петля с внутренней линией; 19 - двойная петля; 20 - петля с двумя внутренними линиями; 21 - «елкообразный рисунок»; 22 - 24 - сложные комбинации деталей узора</w:t>
            </w:r>
          </w:p>
        </w:tc>
      </w:tr>
    </w:tbl>
    <w:p>
      <w:pPr>
        <w:pStyle w:val="Style15"/>
        <w:jc w:val="both"/>
        <w:rPr/>
      </w:pPr>
      <w:r>
        <w:rPr/>
        <w:t xml:space="preserve">    </w:t>
      </w:r>
      <w:r>
        <w:rPr/>
        <w:t xml:space="preserve">Идентификационная значимость каждого совпадающего или различающегося признака (или всей совокупности) лежит в основе каждого вывода эксперта. Критерием оценки признаков является частота их встречаемости, определяемая специальными статистическими исследованиями. </w:t>
        <w:br/>
        <w:t>    Для объективной количественной оценки идентификационного значения общих и частных признаков в отечественной криминалистике проводился ряд исследований, анализ которых дает достаточно наглядное и объективное представление о количественном соотношении деталей (табл. 1).</w:t>
      </w:r>
    </w:p>
    <w:p>
      <w:pPr>
        <w:pStyle w:val="Style15"/>
        <w:jc w:val="right"/>
        <w:rPr>
          <w:i/>
          <w:i/>
          <w:iCs/>
        </w:rPr>
      </w:pPr>
      <w:r>
        <w:rPr>
          <w:i/>
          <w:iCs/>
        </w:rPr>
        <w:t>Таблица 1</w:t>
      </w:r>
    </w:p>
    <w:p>
      <w:pPr>
        <w:pStyle w:val="Style15"/>
        <w:jc w:val="center"/>
        <w:rPr>
          <w:b/>
          <w:b/>
          <w:bCs/>
        </w:rPr>
      </w:pPr>
      <w:r>
        <w:rPr>
          <w:b/>
          <w:bCs/>
        </w:rPr>
        <w:t>Частота встречаемости признаков папиллярных узоров</w:t>
      </w:r>
    </w:p>
    <w:tbl>
      <w:tblPr>
        <w:tblW w:w="4100" w:type="pct"/>
        <w:jc w:val="left"/>
        <w:tblInd w:w="0" w:type="dxa"/>
        <w:tblLayout w:type="fixed"/>
        <w:tblCellMar>
          <w:top w:w="0" w:type="dxa"/>
          <w:left w:w="0" w:type="dxa"/>
          <w:bottom w:w="0" w:type="dxa"/>
          <w:right w:w="0" w:type="dxa"/>
        </w:tblCellMar>
      </w:tblPr>
      <w:tblGrid>
        <w:gridCol w:w="261"/>
        <w:gridCol w:w="3057"/>
        <w:gridCol w:w="1985"/>
        <w:gridCol w:w="2368"/>
      </w:tblGrid>
      <w:tr>
        <w:trPr/>
        <w:tc>
          <w:tcPr>
            <w:tcW w:w="261" w:type="dxa"/>
            <w:vMerge w:val="restart"/>
            <w:tcBorders>
              <w:top w:val="single" w:sz="6" w:space="0" w:color="000000"/>
              <w:bottom w:val="single" w:sz="6" w:space="0" w:color="000000"/>
            </w:tcBorders>
            <w:shd w:fill="C0C0C0" w:val="clear"/>
            <w:vAlign w:val="center"/>
          </w:tcPr>
          <w:p>
            <w:pPr>
              <w:pStyle w:val="Normal"/>
              <w:jc w:val="center"/>
              <w:rPr/>
            </w:pPr>
            <w:r>
              <w:rPr/>
              <w:t>№</w:t>
            </w:r>
          </w:p>
        </w:tc>
        <w:tc>
          <w:tcPr>
            <w:tcW w:w="305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15"/>
              <w:spacing w:before="280" w:after="0"/>
              <w:jc w:val="center"/>
              <w:rPr/>
            </w:pPr>
            <w:r>
              <w:rPr/>
              <w:t>Наименование признака</w:t>
            </w:r>
          </w:p>
        </w:tc>
        <w:tc>
          <w:tcPr>
            <w:tcW w:w="4353" w:type="dxa"/>
            <w:gridSpan w:val="2"/>
            <w:tcBorders>
              <w:top w:val="single" w:sz="6" w:space="0" w:color="000000"/>
              <w:bottom w:val="single" w:sz="6" w:space="0" w:color="000000"/>
              <w:right w:val="single" w:sz="6" w:space="0" w:color="000000"/>
            </w:tcBorders>
            <w:shd w:fill="C0C0C0" w:val="clear"/>
            <w:vAlign w:val="center"/>
          </w:tcPr>
          <w:p>
            <w:pPr>
              <w:pStyle w:val="Normal"/>
              <w:jc w:val="center"/>
              <w:rPr/>
            </w:pPr>
            <w:r>
              <w:rPr/>
              <w:t>Частота встречаемости признака, %</w:t>
            </w:r>
          </w:p>
        </w:tc>
      </w:tr>
      <w:tr>
        <w:trPr/>
        <w:tc>
          <w:tcPr>
            <w:tcW w:w="261" w:type="dxa"/>
            <w:vMerge w:val="continue"/>
            <w:tcBorders>
              <w:top w:val="single" w:sz="6" w:space="0" w:color="000000"/>
              <w:bottom w:val="single" w:sz="6" w:space="0" w:color="000000"/>
            </w:tcBorders>
            <w:shd w:fill="C0C0C0" w:val="clear"/>
            <w:vAlign w:val="center"/>
          </w:tcPr>
          <w:p>
            <w:pPr>
              <w:pStyle w:val="Normal"/>
              <w:snapToGrid w:val="false"/>
              <w:rPr>
                <w:sz w:val="20"/>
                <w:szCs w:val="20"/>
              </w:rPr>
            </w:pPr>
            <w:r>
              <w:rPr>
                <w:sz w:val="20"/>
                <w:szCs w:val="20"/>
              </w:rPr>
            </w:r>
          </w:p>
        </w:tc>
        <w:tc>
          <w:tcPr>
            <w:tcW w:w="305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985" w:type="dxa"/>
            <w:tcBorders>
              <w:bottom w:val="single" w:sz="6" w:space="0" w:color="000000"/>
              <w:right w:val="single" w:sz="6" w:space="0" w:color="000000"/>
            </w:tcBorders>
            <w:shd w:fill="C0C0C0" w:val="clear"/>
            <w:vAlign w:val="center"/>
          </w:tcPr>
          <w:p>
            <w:pPr>
              <w:pStyle w:val="Normal"/>
              <w:jc w:val="center"/>
              <w:rPr/>
            </w:pPr>
            <w:r>
              <w:rPr/>
              <w:t>по А.Я. Палиашвили</w:t>
            </w:r>
          </w:p>
        </w:tc>
        <w:tc>
          <w:tcPr>
            <w:tcW w:w="2368" w:type="dxa"/>
            <w:tcBorders>
              <w:left w:val="single" w:sz="6" w:space="0" w:color="000000"/>
              <w:bottom w:val="single" w:sz="6" w:space="0" w:color="000000"/>
              <w:right w:val="single" w:sz="6" w:space="0" w:color="000000"/>
            </w:tcBorders>
            <w:shd w:fill="C0C0C0" w:val="clear"/>
            <w:vAlign w:val="center"/>
          </w:tcPr>
          <w:p>
            <w:pPr>
              <w:pStyle w:val="Normal"/>
              <w:jc w:val="center"/>
              <w:rPr/>
            </w:pPr>
            <w:r>
              <w:rPr/>
              <w:t>по И.И. Пророкову</w:t>
            </w:r>
          </w:p>
        </w:tc>
      </w:tr>
      <w:tr>
        <w:trPr/>
        <w:tc>
          <w:tcPr>
            <w:tcW w:w="261" w:type="dxa"/>
            <w:vMerge w:val="continue"/>
            <w:tcBorders>
              <w:top w:val="single" w:sz="6" w:space="0" w:color="000000"/>
              <w:bottom w:val="single" w:sz="6" w:space="0" w:color="000000"/>
            </w:tcBorders>
            <w:shd w:fill="C0C0C0" w:val="clear"/>
            <w:vAlign w:val="center"/>
          </w:tcPr>
          <w:p>
            <w:pPr>
              <w:pStyle w:val="Normal"/>
              <w:snapToGrid w:val="false"/>
              <w:rPr>
                <w:sz w:val="20"/>
                <w:szCs w:val="20"/>
              </w:rPr>
            </w:pPr>
            <w:r>
              <w:rPr>
                <w:sz w:val="20"/>
                <w:szCs w:val="20"/>
              </w:rPr>
            </w:r>
          </w:p>
        </w:tc>
        <w:tc>
          <w:tcPr>
            <w:tcW w:w="305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985" w:type="dxa"/>
            <w:tcBorders>
              <w:top w:val="single" w:sz="6" w:space="0" w:color="000000"/>
              <w:bottom w:val="single" w:sz="6" w:space="0" w:color="000000"/>
              <w:right w:val="single" w:sz="6" w:space="0" w:color="000000"/>
            </w:tcBorders>
            <w:shd w:fill="C0C0C0" w:val="clear"/>
            <w:vAlign w:val="center"/>
          </w:tcPr>
          <w:p>
            <w:pPr>
              <w:pStyle w:val="Normal"/>
              <w:jc w:val="center"/>
              <w:rPr/>
            </w:pPr>
            <w:r>
              <w:rPr/>
              <w:t xml:space="preserve">на 50 человек </w:t>
              <w:br/>
              <w:t>(500 отпечатков)</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на 1000 человек</w:t>
              <w:br/>
              <w:t>(10000 отпечатков)</w:t>
            </w:r>
          </w:p>
        </w:tc>
      </w:tr>
      <w:tr>
        <w:trPr/>
        <w:tc>
          <w:tcPr>
            <w:tcW w:w="261" w:type="dxa"/>
            <w:tcBorders/>
          </w:tcPr>
          <w:p>
            <w:pPr>
              <w:pStyle w:val="Normal"/>
              <w:jc w:val="center"/>
              <w:rPr/>
            </w:pPr>
            <w:r>
              <w:rPr/>
              <w:t>I</w:t>
            </w:r>
          </w:p>
        </w:tc>
        <w:tc>
          <w:tcPr>
            <w:tcW w:w="3057" w:type="dxa"/>
            <w:tcBorders>
              <w:left w:val="single" w:sz="6" w:space="0" w:color="000000"/>
            </w:tcBorders>
          </w:tcPr>
          <w:p>
            <w:pPr>
              <w:pStyle w:val="Normal"/>
              <w:rPr/>
            </w:pPr>
            <w:r>
              <w:rPr/>
              <w:t>Тип и вид папиллярного узора:</w:t>
            </w:r>
          </w:p>
        </w:tc>
        <w:tc>
          <w:tcPr>
            <w:tcW w:w="1985" w:type="dxa"/>
            <w:tcBorders>
              <w:top w:val="single" w:sz="6" w:space="0" w:color="000000"/>
              <w:left w:val="single" w:sz="6" w:space="0" w:color="000000"/>
            </w:tcBorders>
          </w:tcPr>
          <w:p>
            <w:pPr>
              <w:pStyle w:val="Normal"/>
              <w:jc w:val="center"/>
              <w:rPr/>
            </w:pPr>
            <w:r>
              <w:rPr/>
              <w:t> </w:t>
            </w:r>
          </w:p>
        </w:tc>
        <w:tc>
          <w:tcPr>
            <w:tcW w:w="2368" w:type="dxa"/>
            <w:tcBorders>
              <w:left w:val="single" w:sz="6" w:space="0" w:color="000000"/>
            </w:tcBorders>
          </w:tcPr>
          <w:p>
            <w:pPr>
              <w:pStyle w:val="Normal"/>
              <w:jc w:val="center"/>
              <w:rPr/>
            </w:pPr>
            <w:r>
              <w:rPr/>
              <w:t> </w:t>
            </w:r>
          </w:p>
        </w:tc>
      </w:tr>
      <w:tr>
        <w:trPr/>
        <w:tc>
          <w:tcPr>
            <w:tcW w:w="261" w:type="dxa"/>
            <w:tcBorders/>
          </w:tcPr>
          <w:p>
            <w:pPr>
              <w:pStyle w:val="Normal"/>
              <w:jc w:val="center"/>
              <w:rPr/>
            </w:pPr>
            <w:r>
              <w:rPr/>
              <w:t>1</w:t>
            </w:r>
          </w:p>
        </w:tc>
        <w:tc>
          <w:tcPr>
            <w:tcW w:w="3057" w:type="dxa"/>
            <w:tcBorders>
              <w:left w:val="single" w:sz="6" w:space="0" w:color="000000"/>
            </w:tcBorders>
          </w:tcPr>
          <w:p>
            <w:pPr>
              <w:pStyle w:val="Normal"/>
              <w:rPr/>
            </w:pPr>
            <w:r>
              <w:rPr/>
              <w:t>Дуговой:</w:t>
            </w:r>
          </w:p>
        </w:tc>
        <w:tc>
          <w:tcPr>
            <w:tcW w:w="1985" w:type="dxa"/>
            <w:tcBorders>
              <w:left w:val="single" w:sz="6" w:space="0" w:color="000000"/>
            </w:tcBorders>
          </w:tcPr>
          <w:p>
            <w:pPr>
              <w:pStyle w:val="Normal"/>
              <w:jc w:val="center"/>
              <w:rPr/>
            </w:pPr>
            <w:r>
              <w:rPr/>
              <w:t>7,4</w:t>
            </w:r>
          </w:p>
        </w:tc>
        <w:tc>
          <w:tcPr>
            <w:tcW w:w="2368" w:type="dxa"/>
            <w:tcBorders>
              <w:left w:val="single" w:sz="6" w:space="0" w:color="000000"/>
            </w:tcBorders>
          </w:tcPr>
          <w:p>
            <w:pPr>
              <w:pStyle w:val="Normal"/>
              <w:jc w:val="center"/>
              <w:rPr/>
            </w:pPr>
            <w:r>
              <w:rPr/>
              <w:t>7,0</w:t>
            </w:r>
          </w:p>
        </w:tc>
      </w:tr>
      <w:tr>
        <w:trPr/>
        <w:tc>
          <w:tcPr>
            <w:tcW w:w="261" w:type="dxa"/>
            <w:tcBorders/>
          </w:tcPr>
          <w:p>
            <w:pPr>
              <w:pStyle w:val="Normal"/>
              <w:jc w:val="center"/>
              <w:rPr/>
            </w:pPr>
            <w:r>
              <w:rPr/>
              <w:t> </w:t>
            </w:r>
          </w:p>
        </w:tc>
        <w:tc>
          <w:tcPr>
            <w:tcW w:w="3057" w:type="dxa"/>
            <w:tcBorders>
              <w:left w:val="single" w:sz="6" w:space="0" w:color="000000"/>
            </w:tcBorders>
          </w:tcPr>
          <w:p>
            <w:pPr>
              <w:pStyle w:val="Normal"/>
              <w:rPr/>
            </w:pPr>
            <w:r>
              <w:rPr/>
              <w:t xml:space="preserve">   </w:t>
            </w:r>
            <w:r>
              <w:rPr/>
              <w:t>простой</w:t>
            </w:r>
          </w:p>
        </w:tc>
        <w:tc>
          <w:tcPr>
            <w:tcW w:w="1985" w:type="dxa"/>
            <w:tcBorders>
              <w:left w:val="single" w:sz="6" w:space="0" w:color="000000"/>
            </w:tcBorders>
          </w:tcPr>
          <w:p>
            <w:pPr>
              <w:pStyle w:val="Normal"/>
              <w:jc w:val="center"/>
              <w:rPr/>
            </w:pPr>
            <w:r>
              <w:rPr/>
              <w:t>5,4</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pPr>
            <w:r>
              <w:rPr/>
              <w:t> </w:t>
            </w:r>
          </w:p>
        </w:tc>
        <w:tc>
          <w:tcPr>
            <w:tcW w:w="3057" w:type="dxa"/>
            <w:tcBorders>
              <w:left w:val="single" w:sz="6" w:space="0" w:color="000000"/>
            </w:tcBorders>
          </w:tcPr>
          <w:p>
            <w:pPr>
              <w:pStyle w:val="Normal"/>
              <w:rPr/>
            </w:pPr>
            <w:r>
              <w:rPr/>
              <w:t xml:space="preserve">   </w:t>
            </w:r>
            <w:r>
              <w:rPr/>
              <w:t>шатровый</w:t>
            </w:r>
          </w:p>
        </w:tc>
        <w:tc>
          <w:tcPr>
            <w:tcW w:w="1985" w:type="dxa"/>
            <w:tcBorders>
              <w:left w:val="single" w:sz="6" w:space="0" w:color="000000"/>
            </w:tcBorders>
          </w:tcPr>
          <w:p>
            <w:pPr>
              <w:pStyle w:val="Normal"/>
              <w:jc w:val="center"/>
              <w:rPr/>
            </w:pPr>
            <w:r>
              <w:rPr/>
              <w:t>2,0</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pPr>
            <w:r>
              <w:rPr/>
              <w:t>2</w:t>
            </w:r>
          </w:p>
        </w:tc>
        <w:tc>
          <w:tcPr>
            <w:tcW w:w="3057" w:type="dxa"/>
            <w:tcBorders>
              <w:left w:val="single" w:sz="6" w:space="0" w:color="000000"/>
            </w:tcBorders>
          </w:tcPr>
          <w:p>
            <w:pPr>
              <w:pStyle w:val="Normal"/>
              <w:rPr/>
            </w:pPr>
            <w:r>
              <w:rPr/>
              <w:t>Петлевой:</w:t>
            </w:r>
          </w:p>
        </w:tc>
        <w:tc>
          <w:tcPr>
            <w:tcW w:w="1985" w:type="dxa"/>
            <w:tcBorders>
              <w:left w:val="single" w:sz="6" w:space="0" w:color="000000"/>
            </w:tcBorders>
          </w:tcPr>
          <w:p>
            <w:pPr>
              <w:pStyle w:val="Normal"/>
              <w:jc w:val="center"/>
              <w:rPr/>
            </w:pPr>
            <w:r>
              <w:rPr/>
              <w:t>67,0</w:t>
            </w:r>
          </w:p>
        </w:tc>
        <w:tc>
          <w:tcPr>
            <w:tcW w:w="2368" w:type="dxa"/>
            <w:tcBorders>
              <w:left w:val="single" w:sz="6" w:space="0" w:color="000000"/>
            </w:tcBorders>
          </w:tcPr>
          <w:p>
            <w:pPr>
              <w:pStyle w:val="Normal"/>
              <w:jc w:val="center"/>
              <w:rPr/>
            </w:pPr>
            <w:r>
              <w:rPr/>
              <w:t>63,0</w:t>
            </w:r>
          </w:p>
        </w:tc>
      </w:tr>
      <w:tr>
        <w:trPr/>
        <w:tc>
          <w:tcPr>
            <w:tcW w:w="261" w:type="dxa"/>
            <w:tcBorders/>
          </w:tcPr>
          <w:p>
            <w:pPr>
              <w:pStyle w:val="Normal"/>
              <w:jc w:val="center"/>
              <w:rPr/>
            </w:pPr>
            <w:r>
              <w:rPr/>
              <w:t> </w:t>
            </w:r>
          </w:p>
        </w:tc>
        <w:tc>
          <w:tcPr>
            <w:tcW w:w="3057" w:type="dxa"/>
            <w:tcBorders>
              <w:left w:val="single" w:sz="6" w:space="0" w:color="000000"/>
            </w:tcBorders>
          </w:tcPr>
          <w:p>
            <w:pPr>
              <w:pStyle w:val="Normal"/>
              <w:rPr/>
            </w:pPr>
            <w:r>
              <w:rPr/>
              <w:t xml:space="preserve">   </w:t>
            </w:r>
            <w:r>
              <w:rPr/>
              <w:t>простая петля</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95,0</w:t>
            </w:r>
          </w:p>
        </w:tc>
      </w:tr>
      <w:tr>
        <w:trPr/>
        <w:tc>
          <w:tcPr>
            <w:tcW w:w="261" w:type="dxa"/>
            <w:tcBorders/>
          </w:tcPr>
          <w:p>
            <w:pPr>
              <w:pStyle w:val="Normal"/>
              <w:jc w:val="center"/>
              <w:rPr/>
            </w:pPr>
            <w:r>
              <w:rPr/>
              <w:t> </w:t>
            </w:r>
          </w:p>
        </w:tc>
        <w:tc>
          <w:tcPr>
            <w:tcW w:w="3057" w:type="dxa"/>
            <w:tcBorders>
              <w:left w:val="single" w:sz="6" w:space="0" w:color="000000"/>
            </w:tcBorders>
          </w:tcPr>
          <w:p>
            <w:pPr>
              <w:pStyle w:val="Normal"/>
              <w:rPr/>
            </w:pPr>
            <w:r>
              <w:rPr/>
              <w:t xml:space="preserve">   </w:t>
            </w:r>
            <w:r>
              <w:rPr/>
              <w:t>ульнарная петля</w:t>
            </w:r>
          </w:p>
        </w:tc>
        <w:tc>
          <w:tcPr>
            <w:tcW w:w="1985" w:type="dxa"/>
            <w:tcBorders>
              <w:left w:val="single" w:sz="6" w:space="0" w:color="000000"/>
            </w:tcBorders>
          </w:tcPr>
          <w:p>
            <w:pPr>
              <w:pStyle w:val="Normal"/>
              <w:jc w:val="center"/>
              <w:rPr/>
            </w:pPr>
            <w:r>
              <w:rPr/>
              <w:t>61,4</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pPr>
            <w:r>
              <w:rPr/>
              <w:t> </w:t>
            </w:r>
          </w:p>
        </w:tc>
        <w:tc>
          <w:tcPr>
            <w:tcW w:w="3057" w:type="dxa"/>
            <w:tcBorders>
              <w:left w:val="single" w:sz="6" w:space="0" w:color="000000"/>
            </w:tcBorders>
          </w:tcPr>
          <w:p>
            <w:pPr>
              <w:pStyle w:val="Normal"/>
              <w:rPr/>
            </w:pPr>
            <w:r>
              <w:rPr/>
              <w:t xml:space="preserve">   </w:t>
            </w:r>
            <w:r>
              <w:rPr/>
              <w:t>радиальная петля</w:t>
            </w:r>
          </w:p>
        </w:tc>
        <w:tc>
          <w:tcPr>
            <w:tcW w:w="1985" w:type="dxa"/>
            <w:tcBorders>
              <w:left w:val="single" w:sz="6" w:space="0" w:color="000000"/>
            </w:tcBorders>
          </w:tcPr>
          <w:p>
            <w:pPr>
              <w:pStyle w:val="Normal"/>
              <w:jc w:val="center"/>
              <w:rPr/>
            </w:pPr>
            <w:r>
              <w:rPr/>
              <w:t>1,4</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pPr>
            <w:r>
              <w:rPr/>
              <w:t> </w:t>
            </w:r>
          </w:p>
        </w:tc>
        <w:tc>
          <w:tcPr>
            <w:tcW w:w="3057" w:type="dxa"/>
            <w:tcBorders>
              <w:left w:val="single" w:sz="6" w:space="0" w:color="000000"/>
            </w:tcBorders>
          </w:tcPr>
          <w:p>
            <w:pPr>
              <w:pStyle w:val="Normal"/>
              <w:rPr/>
            </w:pPr>
            <w:r>
              <w:rPr/>
              <w:t xml:space="preserve">   </w:t>
            </w:r>
            <w:r>
              <w:rPr/>
              <w:t xml:space="preserve">половинчатая </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2,0-2,5</w:t>
            </w:r>
          </w:p>
        </w:tc>
      </w:tr>
      <w:tr>
        <w:trPr/>
        <w:tc>
          <w:tcPr>
            <w:tcW w:w="261" w:type="dxa"/>
            <w:tcBorders/>
          </w:tcPr>
          <w:p>
            <w:pPr>
              <w:pStyle w:val="Normal"/>
              <w:jc w:val="center"/>
              <w:rPr/>
            </w:pPr>
            <w:r>
              <w:rPr/>
              <w:t> </w:t>
            </w:r>
          </w:p>
        </w:tc>
        <w:tc>
          <w:tcPr>
            <w:tcW w:w="3057" w:type="dxa"/>
            <w:tcBorders>
              <w:left w:val="single" w:sz="6" w:space="0" w:color="000000"/>
            </w:tcBorders>
          </w:tcPr>
          <w:p>
            <w:pPr>
              <w:pStyle w:val="Normal"/>
              <w:rPr/>
            </w:pPr>
            <w:r>
              <w:rPr/>
              <w:t xml:space="preserve">   </w:t>
            </w:r>
            <w:r>
              <w:rPr/>
              <w:t>замкнутая (петля-ракетка)</w:t>
            </w:r>
          </w:p>
        </w:tc>
        <w:tc>
          <w:tcPr>
            <w:tcW w:w="1985" w:type="dxa"/>
            <w:tcBorders>
              <w:left w:val="single" w:sz="6" w:space="0" w:color="000000"/>
            </w:tcBorders>
          </w:tcPr>
          <w:p>
            <w:pPr>
              <w:pStyle w:val="Normal"/>
              <w:jc w:val="center"/>
              <w:rPr/>
            </w:pPr>
            <w:r>
              <w:rPr/>
              <w:t>4,0</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pPr>
            <w:r>
              <w:rPr/>
              <w:t> </w:t>
            </w:r>
          </w:p>
        </w:tc>
        <w:tc>
          <w:tcPr>
            <w:tcW w:w="3057" w:type="dxa"/>
            <w:tcBorders>
              <w:left w:val="single" w:sz="6" w:space="0" w:color="000000"/>
            </w:tcBorders>
          </w:tcPr>
          <w:p>
            <w:pPr>
              <w:pStyle w:val="Normal"/>
              <w:rPr/>
            </w:pPr>
            <w:r>
              <w:rPr/>
              <w:t xml:space="preserve">   </w:t>
            </w:r>
            <w:r>
              <w:rPr/>
              <w:t>изогнутая петля</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Единицы</w:t>
            </w:r>
          </w:p>
        </w:tc>
      </w:tr>
      <w:tr>
        <w:trPr/>
        <w:tc>
          <w:tcPr>
            <w:tcW w:w="261" w:type="dxa"/>
            <w:tcBorders/>
          </w:tcPr>
          <w:p>
            <w:pPr>
              <w:pStyle w:val="Normal"/>
              <w:jc w:val="center"/>
              <w:rPr/>
            </w:pPr>
            <w:r>
              <w:rPr/>
              <w:t> </w:t>
            </w:r>
          </w:p>
        </w:tc>
        <w:tc>
          <w:tcPr>
            <w:tcW w:w="3057" w:type="dxa"/>
            <w:tcBorders>
              <w:left w:val="single" w:sz="6" w:space="0" w:color="000000"/>
            </w:tcBorders>
          </w:tcPr>
          <w:p>
            <w:pPr>
              <w:pStyle w:val="Normal"/>
              <w:rPr/>
            </w:pPr>
            <w:r>
              <w:rPr/>
              <w:t xml:space="preserve">   </w:t>
            </w:r>
            <w:r>
              <w:rPr/>
              <w:t>встречные петли</w:t>
            </w:r>
          </w:p>
        </w:tc>
        <w:tc>
          <w:tcPr>
            <w:tcW w:w="1985" w:type="dxa"/>
            <w:tcBorders>
              <w:left w:val="single" w:sz="6" w:space="0" w:color="000000"/>
            </w:tcBorders>
          </w:tcPr>
          <w:p>
            <w:pPr>
              <w:pStyle w:val="Normal"/>
              <w:jc w:val="center"/>
              <w:rPr/>
            </w:pPr>
            <w:r>
              <w:rPr/>
              <w:t>0,2</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pPr>
            <w:r>
              <w:rPr/>
              <w:t>3</w:t>
            </w:r>
          </w:p>
        </w:tc>
        <w:tc>
          <w:tcPr>
            <w:tcW w:w="3057" w:type="dxa"/>
            <w:tcBorders>
              <w:left w:val="single" w:sz="6" w:space="0" w:color="000000"/>
            </w:tcBorders>
          </w:tcPr>
          <w:p>
            <w:pPr>
              <w:pStyle w:val="Normal"/>
              <w:rPr/>
            </w:pPr>
            <w:r>
              <w:rPr/>
              <w:t>Завитковый:</w:t>
            </w:r>
          </w:p>
        </w:tc>
        <w:tc>
          <w:tcPr>
            <w:tcW w:w="1985" w:type="dxa"/>
            <w:tcBorders>
              <w:left w:val="single" w:sz="6" w:space="0" w:color="000000"/>
            </w:tcBorders>
          </w:tcPr>
          <w:p>
            <w:pPr>
              <w:pStyle w:val="Normal"/>
              <w:jc w:val="center"/>
              <w:rPr/>
            </w:pPr>
            <w:r>
              <w:rPr/>
              <w:t>25,6</w:t>
            </w:r>
          </w:p>
        </w:tc>
        <w:tc>
          <w:tcPr>
            <w:tcW w:w="2368" w:type="dxa"/>
            <w:tcBorders>
              <w:left w:val="single" w:sz="6" w:space="0" w:color="000000"/>
            </w:tcBorders>
          </w:tcPr>
          <w:p>
            <w:pPr>
              <w:pStyle w:val="Normal"/>
              <w:jc w:val="center"/>
              <w:rPr/>
            </w:pPr>
            <w:r>
              <w:rPr/>
              <w:t>30,0</w:t>
            </w:r>
          </w:p>
        </w:tc>
      </w:tr>
      <w:tr>
        <w:trPr/>
        <w:tc>
          <w:tcPr>
            <w:tcW w:w="261" w:type="dxa"/>
            <w:tcBorders/>
          </w:tcPr>
          <w:p>
            <w:pPr>
              <w:pStyle w:val="Normal"/>
              <w:jc w:val="center"/>
              <w:rPr/>
            </w:pPr>
            <w:r>
              <w:rPr/>
              <w:t> </w:t>
            </w:r>
          </w:p>
        </w:tc>
        <w:tc>
          <w:tcPr>
            <w:tcW w:w="3057" w:type="dxa"/>
            <w:tcBorders>
              <w:left w:val="single" w:sz="6" w:space="0" w:color="000000"/>
            </w:tcBorders>
          </w:tcPr>
          <w:p>
            <w:pPr>
              <w:pStyle w:val="Normal"/>
              <w:rPr/>
            </w:pPr>
            <w:r>
              <w:rPr/>
              <w:t xml:space="preserve">   </w:t>
            </w:r>
            <w:r>
              <w:rPr/>
              <w:t>простой (круг, овал, спираль, петля-спираль)</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93,6</w:t>
            </w:r>
          </w:p>
        </w:tc>
      </w:tr>
      <w:tr>
        <w:trPr/>
        <w:tc>
          <w:tcPr>
            <w:tcW w:w="261" w:type="dxa"/>
            <w:tcBorders/>
          </w:tcPr>
          <w:p>
            <w:pPr>
              <w:pStyle w:val="Normal"/>
              <w:jc w:val="center"/>
              <w:rPr/>
            </w:pPr>
            <w:r>
              <w:rPr/>
              <w:t> </w:t>
            </w:r>
          </w:p>
        </w:tc>
        <w:tc>
          <w:tcPr>
            <w:tcW w:w="3057" w:type="dxa"/>
            <w:tcBorders>
              <w:left w:val="single" w:sz="6" w:space="0" w:color="000000"/>
            </w:tcBorders>
          </w:tcPr>
          <w:p>
            <w:pPr>
              <w:pStyle w:val="Normal"/>
              <w:rPr/>
            </w:pPr>
            <w:r>
              <w:rPr/>
              <w:t xml:space="preserve">   </w:t>
            </w:r>
            <w:r>
              <w:rPr/>
              <w:t>круг (овал)</w:t>
            </w:r>
          </w:p>
        </w:tc>
        <w:tc>
          <w:tcPr>
            <w:tcW w:w="1985" w:type="dxa"/>
            <w:tcBorders>
              <w:left w:val="single" w:sz="6" w:space="0" w:color="000000"/>
            </w:tcBorders>
          </w:tcPr>
          <w:p>
            <w:pPr>
              <w:pStyle w:val="Normal"/>
              <w:jc w:val="center"/>
              <w:rPr/>
            </w:pPr>
            <w:r>
              <w:rPr/>
              <w:t>9,0</w:t>
            </w:r>
          </w:p>
        </w:tc>
        <w:tc>
          <w:tcPr>
            <w:tcW w:w="2368" w:type="dxa"/>
            <w:tcBorders>
              <w:left w:val="single" w:sz="6" w:space="0" w:color="000000"/>
            </w:tcBorders>
          </w:tcPr>
          <w:p>
            <w:pPr>
              <w:pStyle w:val="Normal"/>
              <w:jc w:val="center"/>
              <w:rPr/>
            </w:pPr>
            <w:r>
              <w:rPr/>
              <w:t>16,5</w:t>
            </w:r>
          </w:p>
        </w:tc>
      </w:tr>
      <w:tr>
        <w:trPr/>
        <w:tc>
          <w:tcPr>
            <w:tcW w:w="261" w:type="dxa"/>
            <w:tcBorders/>
          </w:tcPr>
          <w:p>
            <w:pPr>
              <w:pStyle w:val="Normal"/>
              <w:jc w:val="center"/>
              <w:rPr/>
            </w:pPr>
            <w:r>
              <w:rPr/>
              <w:t> </w:t>
            </w:r>
          </w:p>
        </w:tc>
        <w:tc>
          <w:tcPr>
            <w:tcW w:w="3057" w:type="dxa"/>
            <w:tcBorders>
              <w:left w:val="single" w:sz="6" w:space="0" w:color="000000"/>
            </w:tcBorders>
          </w:tcPr>
          <w:p>
            <w:pPr>
              <w:pStyle w:val="Normal"/>
              <w:rPr/>
            </w:pPr>
            <w:r>
              <w:rPr/>
              <w:t xml:space="preserve">   </w:t>
            </w:r>
            <w:r>
              <w:rPr/>
              <w:t>спираль</w:t>
            </w:r>
          </w:p>
        </w:tc>
        <w:tc>
          <w:tcPr>
            <w:tcW w:w="1985" w:type="dxa"/>
            <w:tcBorders>
              <w:left w:val="single" w:sz="6" w:space="0" w:color="000000"/>
            </w:tcBorders>
          </w:tcPr>
          <w:p>
            <w:pPr>
              <w:pStyle w:val="Normal"/>
              <w:jc w:val="center"/>
              <w:rPr/>
            </w:pPr>
            <w:r>
              <w:rPr/>
              <w:t>16,6</w:t>
            </w:r>
          </w:p>
        </w:tc>
        <w:tc>
          <w:tcPr>
            <w:tcW w:w="2368" w:type="dxa"/>
            <w:tcBorders>
              <w:left w:val="single" w:sz="6" w:space="0" w:color="000000"/>
            </w:tcBorders>
          </w:tcPr>
          <w:p>
            <w:pPr>
              <w:pStyle w:val="Normal"/>
              <w:jc w:val="center"/>
              <w:rPr/>
            </w:pPr>
            <w:r>
              <w:rPr/>
              <w:t>71,0</w:t>
            </w:r>
          </w:p>
        </w:tc>
      </w:tr>
      <w:tr>
        <w:trPr/>
        <w:tc>
          <w:tcPr>
            <w:tcW w:w="261" w:type="dxa"/>
            <w:tcBorders/>
          </w:tcPr>
          <w:p>
            <w:pPr>
              <w:pStyle w:val="Normal"/>
              <w:jc w:val="center"/>
              <w:rPr/>
            </w:pPr>
            <w:r>
              <w:rPr/>
              <w:t> </w:t>
            </w:r>
          </w:p>
        </w:tc>
        <w:tc>
          <w:tcPr>
            <w:tcW w:w="3057" w:type="dxa"/>
            <w:tcBorders>
              <w:left w:val="single" w:sz="6" w:space="0" w:color="000000"/>
            </w:tcBorders>
          </w:tcPr>
          <w:p>
            <w:pPr>
              <w:pStyle w:val="Normal"/>
              <w:rPr/>
            </w:pPr>
            <w:r>
              <w:rPr/>
              <w:t xml:space="preserve">   </w:t>
            </w:r>
            <w:r>
              <w:rPr/>
              <w:t>сложный однородный (петли-спирали)</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3,8</w:t>
            </w:r>
          </w:p>
        </w:tc>
      </w:tr>
      <w:tr>
        <w:trPr/>
        <w:tc>
          <w:tcPr>
            <w:tcW w:w="261" w:type="dxa"/>
            <w:tcBorders/>
          </w:tcPr>
          <w:p>
            <w:pPr>
              <w:pStyle w:val="Normal"/>
              <w:jc w:val="center"/>
              <w:rPr/>
            </w:pPr>
            <w:r>
              <w:rPr/>
              <w:t> </w:t>
            </w:r>
          </w:p>
        </w:tc>
        <w:tc>
          <w:tcPr>
            <w:tcW w:w="3057" w:type="dxa"/>
            <w:tcBorders>
              <w:left w:val="single" w:sz="6" w:space="0" w:color="000000"/>
            </w:tcBorders>
          </w:tcPr>
          <w:p>
            <w:pPr>
              <w:pStyle w:val="Normal"/>
              <w:rPr/>
            </w:pPr>
            <w:r>
              <w:rPr/>
              <w:t xml:space="preserve">   </w:t>
            </w:r>
            <w:r>
              <w:rPr/>
              <w:t>сложный разнородный (петли-клубки)</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2,6</w:t>
            </w:r>
          </w:p>
        </w:tc>
      </w:tr>
      <w:tr>
        <w:trPr/>
        <w:tc>
          <w:tcPr>
            <w:tcW w:w="261" w:type="dxa"/>
            <w:tcBorders/>
          </w:tcPr>
          <w:p>
            <w:pPr>
              <w:pStyle w:val="Normal"/>
              <w:jc w:val="center"/>
              <w:rPr/>
            </w:pPr>
            <w:r>
              <w:rPr/>
              <w:t> </w:t>
            </w:r>
          </w:p>
        </w:tc>
        <w:tc>
          <w:tcPr>
            <w:tcW w:w="3057" w:type="dxa"/>
            <w:tcBorders>
              <w:left w:val="single" w:sz="6" w:space="0" w:color="000000"/>
            </w:tcBorders>
          </w:tcPr>
          <w:p>
            <w:pPr>
              <w:pStyle w:val="Normal"/>
              <w:rPr/>
            </w:pPr>
            <w:r>
              <w:rPr/>
              <w:t xml:space="preserve">   </w:t>
            </w:r>
            <w:r>
              <w:rPr/>
              <w:t>петли-спирали и петли-клубки</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8,5</w:t>
            </w:r>
          </w:p>
        </w:tc>
      </w:tr>
      <w:tr>
        <w:trPr/>
        <w:tc>
          <w:tcPr>
            <w:tcW w:w="261" w:type="dxa"/>
            <w:tcBorders/>
          </w:tcPr>
          <w:p>
            <w:pPr>
              <w:pStyle w:val="Normal"/>
              <w:jc w:val="center"/>
              <w:rPr/>
            </w:pPr>
            <w:r>
              <w:rPr/>
              <w:t> </w:t>
            </w:r>
          </w:p>
        </w:tc>
        <w:tc>
          <w:tcPr>
            <w:tcW w:w="3057" w:type="dxa"/>
            <w:tcBorders>
              <w:left w:val="single" w:sz="6" w:space="0" w:color="000000"/>
            </w:tcBorders>
          </w:tcPr>
          <w:p>
            <w:pPr>
              <w:pStyle w:val="Normal"/>
              <w:rPr/>
            </w:pPr>
            <w:r>
              <w:rPr/>
              <w:t xml:space="preserve">   </w:t>
            </w:r>
            <w:r>
              <w:rPr/>
              <w:t>прочие</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4,0</w:t>
            </w:r>
          </w:p>
        </w:tc>
      </w:tr>
      <w:tr>
        <w:trPr/>
        <w:tc>
          <w:tcPr>
            <w:tcW w:w="261" w:type="dxa"/>
            <w:tcBorders/>
          </w:tcPr>
          <w:p>
            <w:pPr>
              <w:pStyle w:val="Normal"/>
              <w:jc w:val="center"/>
              <w:rPr>
                <w:lang w:val="en-US"/>
              </w:rPr>
            </w:pPr>
            <w:r>
              <w:rPr>
                <w:lang w:val="en-US"/>
              </w:rPr>
              <w:t>II</w:t>
            </w:r>
          </w:p>
        </w:tc>
        <w:tc>
          <w:tcPr>
            <w:tcW w:w="3057" w:type="dxa"/>
            <w:tcBorders>
              <w:left w:val="single" w:sz="6" w:space="0" w:color="000000"/>
            </w:tcBorders>
          </w:tcPr>
          <w:p>
            <w:pPr>
              <w:pStyle w:val="Normal"/>
              <w:rPr/>
            </w:pPr>
            <w:r>
              <w:rPr/>
              <w:t>Количество линий во внутренней петле петлевого узора:</w:t>
            </w:r>
          </w:p>
        </w:tc>
        <w:tc>
          <w:tcPr>
            <w:tcW w:w="1985" w:type="dxa"/>
            <w:tcBorders>
              <w:left w:val="single" w:sz="6" w:space="0" w:color="000000"/>
            </w:tcBorders>
          </w:tcPr>
          <w:p>
            <w:pPr>
              <w:pStyle w:val="Normal"/>
              <w:jc w:val="center"/>
              <w:rPr/>
            </w:pPr>
            <w:r>
              <w:rPr/>
              <w:t> </w:t>
            </w:r>
          </w:p>
        </w:tc>
        <w:tc>
          <w:tcPr>
            <w:tcW w:w="2368" w:type="dxa"/>
            <w:tcBorders>
              <w:left w:val="single" w:sz="6" w:space="0" w:color="000000"/>
            </w:tcBorders>
          </w:tcPr>
          <w:p>
            <w:pPr>
              <w:pStyle w:val="Normal"/>
              <w:jc w:val="center"/>
              <w:rPr/>
            </w:pPr>
            <w:r>
              <w:rPr/>
              <w:t> </w:t>
            </w:r>
          </w:p>
        </w:tc>
      </w:tr>
      <w:tr>
        <w:trPr/>
        <w:tc>
          <w:tcPr>
            <w:tcW w:w="261" w:type="dxa"/>
            <w:tcBorders/>
          </w:tcPr>
          <w:p>
            <w:pPr>
              <w:pStyle w:val="Normal"/>
              <w:jc w:val="center"/>
              <w:rPr>
                <w:lang w:val="en-US"/>
              </w:rPr>
            </w:pPr>
            <w:r>
              <w:rPr>
                <w:lang w:val="en-US"/>
              </w:rPr>
              <w:t>1</w:t>
            </w:r>
          </w:p>
        </w:tc>
        <w:tc>
          <w:tcPr>
            <w:tcW w:w="3057" w:type="dxa"/>
            <w:tcBorders>
              <w:left w:val="single" w:sz="6" w:space="0" w:color="000000"/>
            </w:tcBorders>
          </w:tcPr>
          <w:p>
            <w:pPr>
              <w:pStyle w:val="Normal"/>
              <w:rPr/>
            </w:pPr>
            <w:r>
              <w:rPr>
                <w:lang w:val="en-US"/>
              </w:rPr>
              <w:t xml:space="preserve">   </w:t>
            </w:r>
            <w:r>
              <w:rPr/>
              <w:t>чистая петля (без линий)</w:t>
            </w:r>
          </w:p>
        </w:tc>
        <w:tc>
          <w:tcPr>
            <w:tcW w:w="1985" w:type="dxa"/>
            <w:tcBorders>
              <w:left w:val="single" w:sz="6" w:space="0" w:color="000000"/>
            </w:tcBorders>
          </w:tcPr>
          <w:p>
            <w:pPr>
              <w:pStyle w:val="Normal"/>
              <w:jc w:val="center"/>
              <w:rPr>
                <w:lang w:val="en-US"/>
              </w:rPr>
            </w:pPr>
            <w:r>
              <w:rPr>
                <w:lang w:val="en-US"/>
              </w:rPr>
              <w:t>-</w:t>
            </w:r>
          </w:p>
        </w:tc>
        <w:tc>
          <w:tcPr>
            <w:tcW w:w="2368" w:type="dxa"/>
            <w:tcBorders>
              <w:left w:val="single" w:sz="6" w:space="0" w:color="000000"/>
            </w:tcBorders>
          </w:tcPr>
          <w:p>
            <w:pPr>
              <w:pStyle w:val="Normal"/>
              <w:jc w:val="center"/>
              <w:rPr/>
            </w:pPr>
            <w:r>
              <w:rPr>
                <w:lang w:val="en-US"/>
              </w:rPr>
              <w:t>24</w:t>
            </w:r>
            <w:r>
              <w:rPr/>
              <w:t>,</w:t>
            </w:r>
            <w:r>
              <w:rPr>
                <w:lang w:val="en-US"/>
              </w:rPr>
              <w:t>7</w:t>
            </w:r>
          </w:p>
        </w:tc>
      </w:tr>
      <w:tr>
        <w:trPr/>
        <w:tc>
          <w:tcPr>
            <w:tcW w:w="261" w:type="dxa"/>
            <w:tcBorders/>
          </w:tcPr>
          <w:p>
            <w:pPr>
              <w:pStyle w:val="Normal"/>
              <w:jc w:val="center"/>
              <w:rPr/>
            </w:pPr>
            <w:r>
              <w:rPr/>
              <w:t>2</w:t>
            </w:r>
          </w:p>
        </w:tc>
        <w:tc>
          <w:tcPr>
            <w:tcW w:w="3057" w:type="dxa"/>
            <w:tcBorders>
              <w:left w:val="single" w:sz="6" w:space="0" w:color="000000"/>
            </w:tcBorders>
          </w:tcPr>
          <w:p>
            <w:pPr>
              <w:pStyle w:val="Normal"/>
              <w:rPr/>
            </w:pPr>
            <w:r>
              <w:rPr/>
              <w:t xml:space="preserve">   </w:t>
            </w:r>
            <w:r>
              <w:rPr/>
              <w:t>петля с 1 линией</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47,6</w:t>
            </w:r>
          </w:p>
        </w:tc>
      </w:tr>
      <w:tr>
        <w:trPr/>
        <w:tc>
          <w:tcPr>
            <w:tcW w:w="261" w:type="dxa"/>
            <w:tcBorders/>
          </w:tcPr>
          <w:p>
            <w:pPr>
              <w:pStyle w:val="Normal"/>
              <w:jc w:val="center"/>
              <w:rPr/>
            </w:pPr>
            <w:r>
              <w:rPr/>
              <w:t>3</w:t>
            </w:r>
          </w:p>
        </w:tc>
        <w:tc>
          <w:tcPr>
            <w:tcW w:w="3057" w:type="dxa"/>
            <w:tcBorders>
              <w:left w:val="single" w:sz="6" w:space="0" w:color="000000"/>
            </w:tcBorders>
          </w:tcPr>
          <w:p>
            <w:pPr>
              <w:pStyle w:val="Normal"/>
              <w:rPr/>
            </w:pPr>
            <w:r>
              <w:rPr/>
              <w:t xml:space="preserve">   </w:t>
            </w:r>
            <w:r>
              <w:rPr/>
              <w:t>петля с 2 линиями</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21,0</w:t>
            </w:r>
          </w:p>
        </w:tc>
      </w:tr>
      <w:tr>
        <w:trPr/>
        <w:tc>
          <w:tcPr>
            <w:tcW w:w="261" w:type="dxa"/>
            <w:tcBorders/>
          </w:tcPr>
          <w:p>
            <w:pPr>
              <w:pStyle w:val="Normal"/>
              <w:jc w:val="center"/>
              <w:rPr/>
            </w:pPr>
            <w:r>
              <w:rPr/>
              <w:t>4</w:t>
            </w:r>
          </w:p>
        </w:tc>
        <w:tc>
          <w:tcPr>
            <w:tcW w:w="3057" w:type="dxa"/>
            <w:tcBorders>
              <w:left w:val="single" w:sz="6" w:space="0" w:color="000000"/>
            </w:tcBorders>
          </w:tcPr>
          <w:p>
            <w:pPr>
              <w:pStyle w:val="Normal"/>
              <w:rPr/>
            </w:pPr>
            <w:r>
              <w:rPr/>
              <w:t xml:space="preserve">   </w:t>
            </w:r>
            <w:r>
              <w:rPr/>
              <w:t>петля с 3 линиями</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7,0</w:t>
            </w:r>
          </w:p>
        </w:tc>
      </w:tr>
      <w:tr>
        <w:trPr/>
        <w:tc>
          <w:tcPr>
            <w:tcW w:w="261" w:type="dxa"/>
            <w:tcBorders/>
          </w:tcPr>
          <w:p>
            <w:pPr>
              <w:pStyle w:val="Normal"/>
              <w:jc w:val="center"/>
              <w:rPr/>
            </w:pPr>
            <w:r>
              <w:rPr/>
              <w:t>5</w:t>
            </w:r>
          </w:p>
        </w:tc>
        <w:tc>
          <w:tcPr>
            <w:tcW w:w="3057" w:type="dxa"/>
            <w:tcBorders>
              <w:left w:val="single" w:sz="6" w:space="0" w:color="000000"/>
            </w:tcBorders>
          </w:tcPr>
          <w:p>
            <w:pPr>
              <w:pStyle w:val="Normal"/>
              <w:rPr/>
            </w:pPr>
            <w:r>
              <w:rPr/>
              <w:t xml:space="preserve">   </w:t>
            </w:r>
            <w:r>
              <w:rPr/>
              <w:t>петля с 4 линиями</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1,5</w:t>
            </w:r>
          </w:p>
        </w:tc>
      </w:tr>
      <w:tr>
        <w:trPr/>
        <w:tc>
          <w:tcPr>
            <w:tcW w:w="261" w:type="dxa"/>
            <w:tcBorders/>
          </w:tcPr>
          <w:p>
            <w:pPr>
              <w:pStyle w:val="Normal"/>
              <w:jc w:val="center"/>
              <w:rPr>
                <w:lang w:val="en-US"/>
              </w:rPr>
            </w:pPr>
            <w:r>
              <w:rPr>
                <w:lang w:val="en-US"/>
              </w:rPr>
              <w:t>III</w:t>
            </w:r>
          </w:p>
        </w:tc>
        <w:tc>
          <w:tcPr>
            <w:tcW w:w="3057" w:type="dxa"/>
            <w:tcBorders>
              <w:left w:val="single" w:sz="6" w:space="0" w:color="000000"/>
            </w:tcBorders>
          </w:tcPr>
          <w:p>
            <w:pPr>
              <w:pStyle w:val="Normal"/>
              <w:rPr/>
            </w:pPr>
            <w:r>
              <w:rPr/>
              <w:t>Количество линий от центра до дельты петлевого узора:</w:t>
            </w:r>
          </w:p>
        </w:tc>
        <w:tc>
          <w:tcPr>
            <w:tcW w:w="1985" w:type="dxa"/>
            <w:tcBorders>
              <w:left w:val="single" w:sz="6" w:space="0" w:color="000000"/>
            </w:tcBorders>
          </w:tcPr>
          <w:p>
            <w:pPr>
              <w:pStyle w:val="Normal"/>
              <w:jc w:val="center"/>
              <w:rPr/>
            </w:pPr>
            <w:r>
              <w:rPr/>
              <w:t> </w:t>
            </w:r>
          </w:p>
        </w:tc>
        <w:tc>
          <w:tcPr>
            <w:tcW w:w="2368" w:type="dxa"/>
            <w:tcBorders>
              <w:left w:val="single" w:sz="6" w:space="0" w:color="000000"/>
            </w:tcBorders>
          </w:tcPr>
          <w:p>
            <w:pPr>
              <w:pStyle w:val="Normal"/>
              <w:jc w:val="center"/>
              <w:rPr/>
            </w:pPr>
            <w:r>
              <w:rPr/>
              <w:t> </w:t>
            </w:r>
          </w:p>
        </w:tc>
      </w:tr>
      <w:tr>
        <w:trPr/>
        <w:tc>
          <w:tcPr>
            <w:tcW w:w="261" w:type="dxa"/>
            <w:tcBorders/>
          </w:tcPr>
          <w:p>
            <w:pPr>
              <w:pStyle w:val="Normal"/>
              <w:jc w:val="center"/>
              <w:rPr>
                <w:lang w:val="en-US"/>
              </w:rPr>
            </w:pPr>
            <w:r>
              <w:rPr>
                <w:lang w:val="en-US"/>
              </w:rPr>
              <w:t>1</w:t>
            </w:r>
          </w:p>
        </w:tc>
        <w:tc>
          <w:tcPr>
            <w:tcW w:w="3057" w:type="dxa"/>
            <w:tcBorders>
              <w:left w:val="single" w:sz="6" w:space="0" w:color="000000"/>
            </w:tcBorders>
          </w:tcPr>
          <w:p>
            <w:pPr>
              <w:pStyle w:val="Normal"/>
              <w:rPr/>
            </w:pPr>
            <w:r>
              <w:rPr>
                <w:lang w:val="en-US"/>
              </w:rPr>
              <w:t xml:space="preserve">   </w:t>
            </w:r>
            <w:r>
              <w:rPr/>
              <w:t>1-3 линии</w:t>
            </w:r>
          </w:p>
        </w:tc>
        <w:tc>
          <w:tcPr>
            <w:tcW w:w="1985" w:type="dxa"/>
            <w:tcBorders>
              <w:left w:val="single" w:sz="6" w:space="0" w:color="000000"/>
            </w:tcBorders>
          </w:tcPr>
          <w:p>
            <w:pPr>
              <w:pStyle w:val="Normal"/>
              <w:jc w:val="center"/>
              <w:rPr>
                <w:lang w:val="en-US"/>
              </w:rPr>
            </w:pPr>
            <w:r>
              <w:rPr>
                <w:lang w:val="en-US"/>
              </w:rPr>
              <w:t>-</w:t>
            </w:r>
          </w:p>
        </w:tc>
        <w:tc>
          <w:tcPr>
            <w:tcW w:w="2368" w:type="dxa"/>
            <w:tcBorders>
              <w:left w:val="single" w:sz="6" w:space="0" w:color="000000"/>
            </w:tcBorders>
          </w:tcPr>
          <w:p>
            <w:pPr>
              <w:pStyle w:val="Normal"/>
              <w:jc w:val="center"/>
              <w:rPr/>
            </w:pPr>
            <w:r>
              <w:rPr/>
              <w:t>Крайне редко</w:t>
            </w:r>
          </w:p>
        </w:tc>
      </w:tr>
      <w:tr>
        <w:trPr/>
        <w:tc>
          <w:tcPr>
            <w:tcW w:w="261" w:type="dxa"/>
            <w:tcBorders/>
          </w:tcPr>
          <w:p>
            <w:pPr>
              <w:pStyle w:val="Normal"/>
              <w:jc w:val="center"/>
              <w:rPr/>
            </w:pPr>
            <w:r>
              <w:rPr/>
              <w:t>2</w:t>
            </w:r>
          </w:p>
        </w:tc>
        <w:tc>
          <w:tcPr>
            <w:tcW w:w="3057" w:type="dxa"/>
            <w:tcBorders>
              <w:left w:val="single" w:sz="6" w:space="0" w:color="000000"/>
            </w:tcBorders>
          </w:tcPr>
          <w:p>
            <w:pPr>
              <w:pStyle w:val="Normal"/>
              <w:rPr/>
            </w:pPr>
            <w:r>
              <w:rPr/>
              <w:t xml:space="preserve">   </w:t>
            </w:r>
            <w:r>
              <w:rPr/>
              <w:t>12-16 линий</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Чаще всего</w:t>
            </w:r>
          </w:p>
        </w:tc>
      </w:tr>
      <w:tr>
        <w:trPr/>
        <w:tc>
          <w:tcPr>
            <w:tcW w:w="261" w:type="dxa"/>
            <w:tcBorders/>
          </w:tcPr>
          <w:p>
            <w:pPr>
              <w:pStyle w:val="Normal"/>
              <w:jc w:val="center"/>
              <w:rPr/>
            </w:pPr>
            <w:r>
              <w:rPr/>
              <w:t>3</w:t>
            </w:r>
          </w:p>
        </w:tc>
        <w:tc>
          <w:tcPr>
            <w:tcW w:w="3057" w:type="dxa"/>
            <w:tcBorders>
              <w:left w:val="single" w:sz="6" w:space="0" w:color="000000"/>
            </w:tcBorders>
          </w:tcPr>
          <w:p>
            <w:pPr>
              <w:pStyle w:val="Normal"/>
              <w:rPr/>
            </w:pPr>
            <w:r>
              <w:rPr/>
              <w:t xml:space="preserve">   </w:t>
            </w:r>
            <w:r>
              <w:rPr/>
              <w:t>28-30 линий</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Крайне редко</w:t>
            </w:r>
          </w:p>
        </w:tc>
      </w:tr>
      <w:tr>
        <w:trPr/>
        <w:tc>
          <w:tcPr>
            <w:tcW w:w="261" w:type="dxa"/>
            <w:tcBorders/>
          </w:tcPr>
          <w:p>
            <w:pPr>
              <w:pStyle w:val="Normal"/>
              <w:jc w:val="center"/>
              <w:rPr>
                <w:lang w:val="en-US"/>
              </w:rPr>
            </w:pPr>
            <w:r>
              <w:rPr>
                <w:lang w:val="en-US"/>
              </w:rPr>
              <w:t>IV</w:t>
            </w:r>
          </w:p>
        </w:tc>
        <w:tc>
          <w:tcPr>
            <w:tcW w:w="3057" w:type="dxa"/>
            <w:tcBorders>
              <w:left w:val="single" w:sz="6" w:space="0" w:color="000000"/>
            </w:tcBorders>
          </w:tcPr>
          <w:p>
            <w:pPr>
              <w:pStyle w:val="Normal"/>
              <w:rPr/>
            </w:pPr>
            <w:r>
              <w:rPr/>
              <w:t>Строение дельты папиллярного узора:</w:t>
            </w:r>
          </w:p>
        </w:tc>
        <w:tc>
          <w:tcPr>
            <w:tcW w:w="1985" w:type="dxa"/>
            <w:tcBorders>
              <w:left w:val="single" w:sz="6" w:space="0" w:color="000000"/>
            </w:tcBorders>
          </w:tcPr>
          <w:p>
            <w:pPr>
              <w:pStyle w:val="Normal"/>
              <w:jc w:val="center"/>
              <w:rPr/>
            </w:pPr>
            <w:r>
              <w:rPr/>
              <w:t> </w:t>
            </w:r>
          </w:p>
        </w:tc>
        <w:tc>
          <w:tcPr>
            <w:tcW w:w="2368" w:type="dxa"/>
            <w:tcBorders>
              <w:left w:val="single" w:sz="6" w:space="0" w:color="000000"/>
            </w:tcBorders>
          </w:tcPr>
          <w:p>
            <w:pPr>
              <w:pStyle w:val="Normal"/>
              <w:jc w:val="center"/>
              <w:rPr/>
            </w:pPr>
            <w:r>
              <w:rPr/>
              <w:t> </w:t>
            </w:r>
          </w:p>
        </w:tc>
      </w:tr>
      <w:tr>
        <w:trPr/>
        <w:tc>
          <w:tcPr>
            <w:tcW w:w="261" w:type="dxa"/>
            <w:tcBorders/>
          </w:tcPr>
          <w:p>
            <w:pPr>
              <w:pStyle w:val="Normal"/>
              <w:jc w:val="center"/>
              <w:rPr>
                <w:lang w:val="en-US"/>
              </w:rPr>
            </w:pPr>
            <w:r>
              <w:rPr>
                <w:lang w:val="en-US"/>
              </w:rPr>
              <w:t>1</w:t>
            </w:r>
          </w:p>
        </w:tc>
        <w:tc>
          <w:tcPr>
            <w:tcW w:w="3057" w:type="dxa"/>
            <w:tcBorders>
              <w:left w:val="single" w:sz="6" w:space="0" w:color="000000"/>
            </w:tcBorders>
          </w:tcPr>
          <w:p>
            <w:pPr>
              <w:pStyle w:val="Normal"/>
              <w:rPr/>
            </w:pPr>
            <w:r>
              <w:rPr>
                <w:lang w:val="en-US"/>
              </w:rPr>
              <w:t xml:space="preserve">   </w:t>
            </w:r>
            <w:r>
              <w:rPr/>
              <w:t>разветвленная</w:t>
            </w:r>
          </w:p>
        </w:tc>
        <w:tc>
          <w:tcPr>
            <w:tcW w:w="1985" w:type="dxa"/>
            <w:tcBorders>
              <w:left w:val="single" w:sz="6" w:space="0" w:color="000000"/>
            </w:tcBorders>
          </w:tcPr>
          <w:p>
            <w:pPr>
              <w:pStyle w:val="Normal"/>
              <w:jc w:val="center"/>
              <w:rPr/>
            </w:pPr>
            <w:r>
              <w:rPr>
                <w:lang w:val="en-US"/>
              </w:rPr>
              <w:t>43</w:t>
            </w:r>
            <w:r>
              <w:rPr/>
              <w:t>,</w:t>
            </w:r>
            <w:r>
              <w:rPr>
                <w:lang w:val="en-US"/>
              </w:rPr>
              <w:t>29</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pPr>
            <w:r>
              <w:rPr/>
              <w:t>2</w:t>
            </w:r>
          </w:p>
        </w:tc>
        <w:tc>
          <w:tcPr>
            <w:tcW w:w="3057" w:type="dxa"/>
            <w:tcBorders>
              <w:left w:val="single" w:sz="6" w:space="0" w:color="000000"/>
            </w:tcBorders>
          </w:tcPr>
          <w:p>
            <w:pPr>
              <w:pStyle w:val="Normal"/>
              <w:rPr/>
            </w:pPr>
            <w:r>
              <w:rPr/>
              <w:t xml:space="preserve">   </w:t>
            </w:r>
            <w:r>
              <w:rPr/>
              <w:t>рассеченная</w:t>
            </w:r>
          </w:p>
        </w:tc>
        <w:tc>
          <w:tcPr>
            <w:tcW w:w="1985" w:type="dxa"/>
            <w:tcBorders>
              <w:left w:val="single" w:sz="6" w:space="0" w:color="000000"/>
            </w:tcBorders>
          </w:tcPr>
          <w:p>
            <w:pPr>
              <w:pStyle w:val="Normal"/>
              <w:jc w:val="center"/>
              <w:rPr/>
            </w:pPr>
            <w:r>
              <w:rPr/>
              <w:t>24,8</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pPr>
            <w:r>
              <w:rPr/>
              <w:t>3</w:t>
            </w:r>
          </w:p>
        </w:tc>
        <w:tc>
          <w:tcPr>
            <w:tcW w:w="3057" w:type="dxa"/>
            <w:tcBorders>
              <w:left w:val="single" w:sz="6" w:space="0" w:color="000000"/>
            </w:tcBorders>
          </w:tcPr>
          <w:p>
            <w:pPr>
              <w:pStyle w:val="Normal"/>
              <w:rPr/>
            </w:pPr>
            <w:r>
              <w:rPr/>
              <w:t xml:space="preserve">   </w:t>
            </w:r>
            <w:r>
              <w:rPr/>
              <w:t>треугольная</w:t>
            </w:r>
          </w:p>
        </w:tc>
        <w:tc>
          <w:tcPr>
            <w:tcW w:w="1985" w:type="dxa"/>
            <w:tcBorders>
              <w:left w:val="single" w:sz="6" w:space="0" w:color="000000"/>
            </w:tcBorders>
          </w:tcPr>
          <w:p>
            <w:pPr>
              <w:pStyle w:val="Normal"/>
              <w:jc w:val="center"/>
              <w:rPr/>
            </w:pPr>
            <w:r>
              <w:rPr/>
              <w:t>15,00</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pPr>
            <w:r>
              <w:rPr/>
              <w:t>4</w:t>
            </w:r>
          </w:p>
        </w:tc>
        <w:tc>
          <w:tcPr>
            <w:tcW w:w="3057" w:type="dxa"/>
            <w:tcBorders>
              <w:left w:val="single" w:sz="6" w:space="0" w:color="000000"/>
            </w:tcBorders>
          </w:tcPr>
          <w:p>
            <w:pPr>
              <w:pStyle w:val="Normal"/>
              <w:rPr/>
            </w:pPr>
            <w:r>
              <w:rPr/>
              <w:t xml:space="preserve">   </w:t>
            </w:r>
            <w:r>
              <w:rPr/>
              <w:t>прочие</w:t>
            </w:r>
          </w:p>
        </w:tc>
        <w:tc>
          <w:tcPr>
            <w:tcW w:w="1985" w:type="dxa"/>
            <w:tcBorders>
              <w:left w:val="single" w:sz="6" w:space="0" w:color="000000"/>
            </w:tcBorders>
          </w:tcPr>
          <w:p>
            <w:pPr>
              <w:pStyle w:val="Normal"/>
              <w:jc w:val="center"/>
              <w:rPr/>
            </w:pPr>
            <w:r>
              <w:rPr/>
              <w:t>17,43</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lang w:val="en-US"/>
              </w:rPr>
            </w:pPr>
            <w:r>
              <w:rPr>
                <w:lang w:val="en-US"/>
              </w:rPr>
              <w:t>V</w:t>
            </w:r>
          </w:p>
        </w:tc>
        <w:tc>
          <w:tcPr>
            <w:tcW w:w="3057" w:type="dxa"/>
            <w:tcBorders>
              <w:left w:val="single" w:sz="6" w:space="0" w:color="000000"/>
            </w:tcBorders>
          </w:tcPr>
          <w:p>
            <w:pPr>
              <w:pStyle w:val="Normal"/>
              <w:rPr/>
            </w:pPr>
            <w:r>
              <w:rPr/>
              <w:t>Детали папиллярного узора:</w:t>
            </w:r>
          </w:p>
        </w:tc>
        <w:tc>
          <w:tcPr>
            <w:tcW w:w="1985" w:type="dxa"/>
            <w:tcBorders>
              <w:left w:val="single" w:sz="6" w:space="0" w:color="000000"/>
            </w:tcBorders>
          </w:tcPr>
          <w:p>
            <w:pPr>
              <w:pStyle w:val="Normal"/>
              <w:jc w:val="center"/>
              <w:rPr/>
            </w:pPr>
            <w:r>
              <w:rPr/>
              <w:t> </w:t>
            </w:r>
          </w:p>
        </w:tc>
        <w:tc>
          <w:tcPr>
            <w:tcW w:w="2368" w:type="dxa"/>
            <w:tcBorders>
              <w:left w:val="single" w:sz="6" w:space="0" w:color="000000"/>
            </w:tcBorders>
          </w:tcPr>
          <w:p>
            <w:pPr>
              <w:pStyle w:val="Normal"/>
              <w:jc w:val="center"/>
              <w:rPr/>
            </w:pPr>
            <w:r>
              <w:rPr/>
              <w:t> </w:t>
            </w:r>
          </w:p>
        </w:tc>
      </w:tr>
      <w:tr>
        <w:trPr/>
        <w:tc>
          <w:tcPr>
            <w:tcW w:w="261" w:type="dxa"/>
            <w:tcBorders/>
          </w:tcPr>
          <w:p>
            <w:pPr>
              <w:pStyle w:val="Normal"/>
              <w:jc w:val="center"/>
              <w:rPr>
                <w:lang w:val="en-US"/>
              </w:rPr>
            </w:pPr>
            <w:r>
              <w:rPr>
                <w:lang w:val="en-US"/>
              </w:rPr>
              <w:t>1</w:t>
            </w:r>
          </w:p>
        </w:tc>
        <w:tc>
          <w:tcPr>
            <w:tcW w:w="3057" w:type="dxa"/>
            <w:tcBorders>
              <w:left w:val="single" w:sz="6" w:space="0" w:color="000000"/>
            </w:tcBorders>
          </w:tcPr>
          <w:p>
            <w:pPr>
              <w:pStyle w:val="Normal"/>
              <w:rPr/>
            </w:pPr>
            <w:r>
              <w:rPr/>
              <w:t xml:space="preserve">   </w:t>
            </w:r>
            <w:r>
              <w:rPr/>
              <w:t>начало и окончание</w:t>
            </w:r>
          </w:p>
        </w:tc>
        <w:tc>
          <w:tcPr>
            <w:tcW w:w="1985" w:type="dxa"/>
            <w:tcBorders>
              <w:left w:val="single" w:sz="6" w:space="0" w:color="000000"/>
            </w:tcBorders>
          </w:tcPr>
          <w:p>
            <w:pPr>
              <w:pStyle w:val="Normal"/>
              <w:jc w:val="center"/>
              <w:rPr/>
            </w:pPr>
            <w:r>
              <w:rPr>
                <w:lang w:val="en-US"/>
              </w:rPr>
              <w:t>47</w:t>
            </w:r>
            <w:r>
              <w:rPr/>
              <w:t>,21</w:t>
            </w:r>
          </w:p>
        </w:tc>
        <w:tc>
          <w:tcPr>
            <w:tcW w:w="2368" w:type="dxa"/>
            <w:tcBorders>
              <w:left w:val="single" w:sz="6" w:space="0" w:color="000000"/>
            </w:tcBorders>
          </w:tcPr>
          <w:p>
            <w:pPr>
              <w:pStyle w:val="Normal"/>
              <w:jc w:val="center"/>
              <w:rPr/>
            </w:pPr>
            <w:r>
              <w:rPr/>
              <w:t>48,5</w:t>
            </w:r>
          </w:p>
        </w:tc>
      </w:tr>
      <w:tr>
        <w:trPr/>
        <w:tc>
          <w:tcPr>
            <w:tcW w:w="261" w:type="dxa"/>
            <w:tcBorders/>
          </w:tcPr>
          <w:p>
            <w:pPr>
              <w:pStyle w:val="Normal"/>
              <w:jc w:val="center"/>
              <w:rPr/>
            </w:pPr>
            <w:r>
              <w:rPr/>
              <w:t>2</w:t>
            </w:r>
          </w:p>
        </w:tc>
        <w:tc>
          <w:tcPr>
            <w:tcW w:w="3057" w:type="dxa"/>
            <w:tcBorders>
              <w:left w:val="single" w:sz="6" w:space="0" w:color="000000"/>
            </w:tcBorders>
          </w:tcPr>
          <w:p>
            <w:pPr>
              <w:pStyle w:val="Normal"/>
              <w:rPr/>
            </w:pPr>
            <w:r>
              <w:rPr/>
              <w:t xml:space="preserve">   </w:t>
            </w:r>
            <w:r>
              <w:rPr/>
              <w:t>слияние и разветвление</w:t>
            </w:r>
          </w:p>
        </w:tc>
        <w:tc>
          <w:tcPr>
            <w:tcW w:w="1985" w:type="dxa"/>
            <w:tcBorders>
              <w:left w:val="single" w:sz="6" w:space="0" w:color="000000"/>
            </w:tcBorders>
          </w:tcPr>
          <w:p>
            <w:pPr>
              <w:pStyle w:val="Normal"/>
              <w:jc w:val="center"/>
              <w:rPr/>
            </w:pPr>
            <w:r>
              <w:rPr/>
              <w:t>28,89</w:t>
            </w:r>
          </w:p>
        </w:tc>
        <w:tc>
          <w:tcPr>
            <w:tcW w:w="2368" w:type="dxa"/>
            <w:tcBorders>
              <w:left w:val="single" w:sz="6" w:space="0" w:color="000000"/>
            </w:tcBorders>
          </w:tcPr>
          <w:p>
            <w:pPr>
              <w:pStyle w:val="Normal"/>
              <w:jc w:val="center"/>
              <w:rPr/>
            </w:pPr>
            <w:r>
              <w:rPr/>
              <w:t>33,5</w:t>
            </w:r>
          </w:p>
        </w:tc>
      </w:tr>
      <w:tr>
        <w:trPr/>
        <w:tc>
          <w:tcPr>
            <w:tcW w:w="261" w:type="dxa"/>
            <w:tcBorders/>
          </w:tcPr>
          <w:p>
            <w:pPr>
              <w:pStyle w:val="Normal"/>
              <w:jc w:val="center"/>
              <w:rPr/>
            </w:pPr>
            <w:r>
              <w:rPr/>
              <w:t>3</w:t>
            </w:r>
          </w:p>
        </w:tc>
        <w:tc>
          <w:tcPr>
            <w:tcW w:w="3057" w:type="dxa"/>
            <w:tcBorders>
              <w:left w:val="single" w:sz="6" w:space="0" w:color="000000"/>
            </w:tcBorders>
          </w:tcPr>
          <w:p>
            <w:pPr>
              <w:pStyle w:val="Normal"/>
              <w:rPr/>
            </w:pPr>
            <w:r>
              <w:rPr/>
              <w:t xml:space="preserve">   </w:t>
            </w:r>
            <w:r>
              <w:rPr/>
              <w:t>фрагмент и точка</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10,4</w:t>
            </w:r>
          </w:p>
        </w:tc>
      </w:tr>
      <w:tr>
        <w:trPr/>
        <w:tc>
          <w:tcPr>
            <w:tcW w:w="261" w:type="dxa"/>
            <w:tcBorders/>
          </w:tcPr>
          <w:p>
            <w:pPr>
              <w:pStyle w:val="Normal"/>
              <w:jc w:val="center"/>
              <w:rPr/>
            </w:pPr>
            <w:r>
              <w:rPr/>
              <w:t>4</w:t>
            </w:r>
          </w:p>
        </w:tc>
        <w:tc>
          <w:tcPr>
            <w:tcW w:w="3057" w:type="dxa"/>
            <w:tcBorders>
              <w:left w:val="single" w:sz="6" w:space="0" w:color="000000"/>
            </w:tcBorders>
          </w:tcPr>
          <w:p>
            <w:pPr>
              <w:pStyle w:val="Normal"/>
              <w:rPr/>
            </w:pPr>
            <w:r>
              <w:rPr/>
              <w:t xml:space="preserve">   </w:t>
            </w:r>
            <w:r>
              <w:rPr/>
              <w:t>папиллярная точка</w:t>
            </w:r>
          </w:p>
        </w:tc>
        <w:tc>
          <w:tcPr>
            <w:tcW w:w="1985" w:type="dxa"/>
            <w:tcBorders>
              <w:left w:val="single" w:sz="6" w:space="0" w:color="000000"/>
            </w:tcBorders>
          </w:tcPr>
          <w:p>
            <w:pPr>
              <w:pStyle w:val="Normal"/>
              <w:jc w:val="center"/>
              <w:rPr/>
            </w:pPr>
            <w:r>
              <w:rPr/>
              <w:t>5,29</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pPr>
            <w:r>
              <w:rPr/>
              <w:t>5</w:t>
            </w:r>
          </w:p>
        </w:tc>
        <w:tc>
          <w:tcPr>
            <w:tcW w:w="3057" w:type="dxa"/>
            <w:tcBorders>
              <w:left w:val="single" w:sz="6" w:space="0" w:color="000000"/>
            </w:tcBorders>
          </w:tcPr>
          <w:p>
            <w:pPr>
              <w:pStyle w:val="Normal"/>
              <w:rPr/>
            </w:pPr>
            <w:r>
              <w:rPr/>
              <w:t xml:space="preserve">   </w:t>
            </w:r>
            <w:r>
              <w:rPr/>
              <w:t>фрагмент</w:t>
            </w:r>
          </w:p>
        </w:tc>
        <w:tc>
          <w:tcPr>
            <w:tcW w:w="1985" w:type="dxa"/>
            <w:tcBorders>
              <w:left w:val="single" w:sz="6" w:space="0" w:color="000000"/>
            </w:tcBorders>
          </w:tcPr>
          <w:p>
            <w:pPr>
              <w:pStyle w:val="Normal"/>
              <w:jc w:val="center"/>
              <w:rPr/>
            </w:pPr>
            <w:r>
              <w:rPr/>
              <w:t>4,88</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pPr>
            <w:r>
              <w:rPr/>
              <w:t>6</w:t>
            </w:r>
          </w:p>
        </w:tc>
        <w:tc>
          <w:tcPr>
            <w:tcW w:w="3057" w:type="dxa"/>
            <w:tcBorders>
              <w:left w:val="single" w:sz="6" w:space="0" w:color="000000"/>
            </w:tcBorders>
          </w:tcPr>
          <w:p>
            <w:pPr>
              <w:pStyle w:val="Normal"/>
              <w:rPr/>
            </w:pPr>
            <w:r>
              <w:rPr/>
              <w:t xml:space="preserve">   </w:t>
            </w:r>
            <w:r>
              <w:rPr/>
              <w:t>глазок (островок)</w:t>
            </w:r>
          </w:p>
        </w:tc>
        <w:tc>
          <w:tcPr>
            <w:tcW w:w="1985" w:type="dxa"/>
            <w:tcBorders>
              <w:left w:val="single" w:sz="6" w:space="0" w:color="000000"/>
            </w:tcBorders>
          </w:tcPr>
          <w:p>
            <w:pPr>
              <w:pStyle w:val="Normal"/>
              <w:jc w:val="center"/>
              <w:rPr/>
            </w:pPr>
            <w:r>
              <w:rPr/>
              <w:t>2,26</w:t>
            </w:r>
          </w:p>
        </w:tc>
        <w:tc>
          <w:tcPr>
            <w:tcW w:w="2368" w:type="dxa"/>
            <w:tcBorders>
              <w:left w:val="single" w:sz="6" w:space="0" w:color="000000"/>
            </w:tcBorders>
          </w:tcPr>
          <w:p>
            <w:pPr>
              <w:pStyle w:val="Normal"/>
              <w:jc w:val="center"/>
              <w:rPr/>
            </w:pPr>
            <w:r>
              <w:rPr/>
              <w:t>2,4</w:t>
            </w:r>
          </w:p>
        </w:tc>
      </w:tr>
      <w:tr>
        <w:trPr/>
        <w:tc>
          <w:tcPr>
            <w:tcW w:w="261" w:type="dxa"/>
            <w:tcBorders/>
          </w:tcPr>
          <w:p>
            <w:pPr>
              <w:pStyle w:val="Normal"/>
              <w:jc w:val="center"/>
              <w:rPr/>
            </w:pPr>
            <w:r>
              <w:rPr/>
              <w:t>7</w:t>
            </w:r>
          </w:p>
        </w:tc>
        <w:tc>
          <w:tcPr>
            <w:tcW w:w="3057" w:type="dxa"/>
            <w:tcBorders>
              <w:left w:val="single" w:sz="6" w:space="0" w:color="000000"/>
            </w:tcBorders>
          </w:tcPr>
          <w:p>
            <w:pPr>
              <w:pStyle w:val="Normal"/>
              <w:rPr/>
            </w:pPr>
            <w:r>
              <w:rPr/>
              <w:t xml:space="preserve">   </w:t>
            </w:r>
            <w:r>
              <w:rPr/>
              <w:t>крючок</w:t>
            </w:r>
          </w:p>
        </w:tc>
        <w:tc>
          <w:tcPr>
            <w:tcW w:w="1985" w:type="dxa"/>
            <w:tcBorders>
              <w:left w:val="single" w:sz="6" w:space="0" w:color="000000"/>
            </w:tcBorders>
          </w:tcPr>
          <w:p>
            <w:pPr>
              <w:pStyle w:val="Normal"/>
              <w:jc w:val="center"/>
              <w:rPr/>
            </w:pPr>
            <w:r>
              <w:rPr/>
              <w:t>4,16</w:t>
            </w:r>
          </w:p>
        </w:tc>
        <w:tc>
          <w:tcPr>
            <w:tcW w:w="2368" w:type="dxa"/>
            <w:tcBorders>
              <w:left w:val="single" w:sz="6" w:space="0" w:color="000000"/>
            </w:tcBorders>
          </w:tcPr>
          <w:p>
            <w:pPr>
              <w:pStyle w:val="Normal"/>
              <w:jc w:val="center"/>
              <w:rPr/>
            </w:pPr>
            <w:r>
              <w:rPr/>
              <w:t>4,3</w:t>
            </w:r>
          </w:p>
        </w:tc>
      </w:tr>
      <w:tr>
        <w:trPr/>
        <w:tc>
          <w:tcPr>
            <w:tcW w:w="261" w:type="dxa"/>
            <w:tcBorders/>
          </w:tcPr>
          <w:p>
            <w:pPr>
              <w:pStyle w:val="Normal"/>
              <w:jc w:val="center"/>
              <w:rPr/>
            </w:pPr>
            <w:r>
              <w:rPr/>
              <w:t>8</w:t>
            </w:r>
          </w:p>
        </w:tc>
        <w:tc>
          <w:tcPr>
            <w:tcW w:w="3057" w:type="dxa"/>
            <w:tcBorders>
              <w:left w:val="single" w:sz="6" w:space="0" w:color="000000"/>
            </w:tcBorders>
          </w:tcPr>
          <w:p>
            <w:pPr>
              <w:pStyle w:val="Normal"/>
              <w:rPr/>
            </w:pPr>
            <w:r>
              <w:rPr/>
              <w:t xml:space="preserve">   </w:t>
            </w:r>
            <w:r>
              <w:rPr/>
              <w:t>мостик</w:t>
            </w:r>
          </w:p>
        </w:tc>
        <w:tc>
          <w:tcPr>
            <w:tcW w:w="1985" w:type="dxa"/>
            <w:tcBorders>
              <w:left w:val="single" w:sz="6" w:space="0" w:color="000000"/>
            </w:tcBorders>
          </w:tcPr>
          <w:p>
            <w:pPr>
              <w:pStyle w:val="Normal"/>
              <w:jc w:val="center"/>
              <w:rPr/>
            </w:pPr>
            <w:r>
              <w:rPr/>
              <w:t>0,87</w:t>
            </w:r>
          </w:p>
        </w:tc>
        <w:tc>
          <w:tcPr>
            <w:tcW w:w="2368" w:type="dxa"/>
            <w:tcBorders>
              <w:left w:val="single" w:sz="6" w:space="0" w:color="000000"/>
            </w:tcBorders>
          </w:tcPr>
          <w:p>
            <w:pPr>
              <w:pStyle w:val="Normal"/>
              <w:jc w:val="center"/>
              <w:rPr/>
            </w:pPr>
            <w:r>
              <w:rPr/>
              <w:t>0,9</w:t>
            </w:r>
          </w:p>
        </w:tc>
      </w:tr>
      <w:tr>
        <w:trPr/>
        <w:tc>
          <w:tcPr>
            <w:tcW w:w="261" w:type="dxa"/>
            <w:tcBorders/>
          </w:tcPr>
          <w:p>
            <w:pPr>
              <w:pStyle w:val="Normal"/>
              <w:jc w:val="center"/>
              <w:rPr/>
            </w:pPr>
            <w:r>
              <w:rPr/>
              <w:t>9</w:t>
            </w:r>
          </w:p>
        </w:tc>
        <w:tc>
          <w:tcPr>
            <w:tcW w:w="3057" w:type="dxa"/>
            <w:tcBorders>
              <w:left w:val="single" w:sz="6" w:space="0" w:color="000000"/>
            </w:tcBorders>
          </w:tcPr>
          <w:p>
            <w:pPr>
              <w:pStyle w:val="Normal"/>
              <w:rPr/>
            </w:pPr>
            <w:r>
              <w:rPr/>
              <w:t xml:space="preserve">   </w:t>
            </w:r>
            <w:r>
              <w:rPr/>
              <w:t>пунктирные и тонкие межпапиллярные линии</w:t>
            </w:r>
          </w:p>
        </w:tc>
        <w:tc>
          <w:tcPr>
            <w:tcW w:w="1985" w:type="dxa"/>
            <w:tcBorders>
              <w:left w:val="single" w:sz="6" w:space="0" w:color="000000"/>
            </w:tcBorders>
          </w:tcPr>
          <w:p>
            <w:pPr>
              <w:pStyle w:val="Normal"/>
              <w:jc w:val="center"/>
              <w:rPr/>
            </w:pPr>
            <w:r>
              <w:rPr/>
              <w:t>10,21</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pPr>
            <w:r>
              <w:rPr/>
              <w:t>10</w:t>
            </w:r>
          </w:p>
        </w:tc>
        <w:tc>
          <w:tcPr>
            <w:tcW w:w="3057" w:type="dxa"/>
            <w:tcBorders>
              <w:left w:val="single" w:sz="6" w:space="0" w:color="000000"/>
            </w:tcBorders>
          </w:tcPr>
          <w:p>
            <w:pPr>
              <w:pStyle w:val="Normal"/>
              <w:rPr/>
            </w:pPr>
            <w:r>
              <w:rPr/>
              <w:t xml:space="preserve">   </w:t>
            </w:r>
            <w:r>
              <w:rPr/>
              <w:t>сочетание деталей папиллярного узора</w:t>
            </w:r>
          </w:p>
        </w:tc>
        <w:tc>
          <w:tcPr>
            <w:tcW w:w="1985" w:type="dxa"/>
            <w:tcBorders>
              <w:left w:val="single" w:sz="6" w:space="0" w:color="000000"/>
            </w:tcBorders>
          </w:tcPr>
          <w:p>
            <w:pPr>
              <w:pStyle w:val="Normal"/>
              <w:jc w:val="center"/>
              <w:rPr/>
            </w:pPr>
            <w:r>
              <w:rPr/>
              <w:t>5,21</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lang w:val="en-US"/>
              </w:rPr>
            </w:pPr>
            <w:r>
              <w:rPr>
                <w:lang w:val="en-US"/>
              </w:rPr>
              <w:t>VI</w:t>
            </w:r>
          </w:p>
        </w:tc>
        <w:tc>
          <w:tcPr>
            <w:tcW w:w="3057" w:type="dxa"/>
            <w:tcBorders>
              <w:left w:val="single" w:sz="6" w:space="0" w:color="000000"/>
            </w:tcBorders>
          </w:tcPr>
          <w:p>
            <w:pPr>
              <w:pStyle w:val="Normal"/>
              <w:rPr/>
            </w:pPr>
            <w:r>
              <w:rPr/>
              <w:t>Сочетание деталей папиллярного узора:</w:t>
            </w:r>
          </w:p>
        </w:tc>
        <w:tc>
          <w:tcPr>
            <w:tcW w:w="1985" w:type="dxa"/>
            <w:tcBorders>
              <w:left w:val="single" w:sz="6" w:space="0" w:color="000000"/>
            </w:tcBorders>
          </w:tcPr>
          <w:p>
            <w:pPr>
              <w:pStyle w:val="Normal"/>
              <w:jc w:val="center"/>
              <w:rPr/>
            </w:pPr>
            <w:r>
              <w:rPr>
                <w:lang w:val="en-US"/>
              </w:rPr>
              <w:t>5</w:t>
            </w:r>
            <w:r>
              <w:rPr/>
              <w:t>,21</w:t>
            </w:r>
          </w:p>
        </w:tc>
        <w:tc>
          <w:tcPr>
            <w:tcW w:w="2368" w:type="dxa"/>
            <w:tcBorders>
              <w:left w:val="single" w:sz="6" w:space="0" w:color="000000"/>
            </w:tcBorders>
          </w:tcPr>
          <w:p>
            <w:pPr>
              <w:pStyle w:val="Normal"/>
              <w:jc w:val="center"/>
              <w:rPr/>
            </w:pPr>
            <w:r>
              <w:rPr/>
              <w:t>100</w:t>
            </w:r>
          </w:p>
        </w:tc>
      </w:tr>
      <w:tr>
        <w:trPr/>
        <w:tc>
          <w:tcPr>
            <w:tcW w:w="261" w:type="dxa"/>
            <w:tcBorders/>
          </w:tcPr>
          <w:p>
            <w:pPr>
              <w:pStyle w:val="Normal"/>
              <w:jc w:val="center"/>
              <w:rPr/>
            </w:pPr>
            <w:r>
              <w:rPr/>
              <w:t>1</w:t>
            </w:r>
          </w:p>
        </w:tc>
        <w:tc>
          <w:tcPr>
            <w:tcW w:w="3057" w:type="dxa"/>
            <w:tcBorders>
              <w:left w:val="single" w:sz="6" w:space="0" w:color="000000"/>
            </w:tcBorders>
          </w:tcPr>
          <w:p>
            <w:pPr>
              <w:pStyle w:val="Normal"/>
              <w:rPr/>
            </w:pPr>
            <w:r>
              <w:rPr/>
              <w:t xml:space="preserve">   </w:t>
            </w:r>
            <w:r>
              <w:rPr/>
              <w:t>встречное положение папиллярных линий</w:t>
            </w:r>
          </w:p>
        </w:tc>
        <w:tc>
          <w:tcPr>
            <w:tcW w:w="1985" w:type="dxa"/>
            <w:tcBorders>
              <w:left w:val="single" w:sz="6" w:space="0" w:color="000000"/>
            </w:tcBorders>
          </w:tcPr>
          <w:p>
            <w:pPr>
              <w:pStyle w:val="Normal"/>
              <w:jc w:val="center"/>
              <w:rPr/>
            </w:pPr>
            <w:r>
              <w:rPr/>
              <w:t>0,86</w:t>
            </w:r>
          </w:p>
        </w:tc>
        <w:tc>
          <w:tcPr>
            <w:tcW w:w="2368" w:type="dxa"/>
            <w:tcBorders>
              <w:left w:val="single" w:sz="6" w:space="0" w:color="000000"/>
            </w:tcBorders>
          </w:tcPr>
          <w:p>
            <w:pPr>
              <w:pStyle w:val="Normal"/>
              <w:jc w:val="center"/>
              <w:rPr/>
            </w:pPr>
            <w:r>
              <w:rPr/>
              <w:t>12,4</w:t>
            </w:r>
          </w:p>
        </w:tc>
      </w:tr>
      <w:tr>
        <w:trPr/>
        <w:tc>
          <w:tcPr>
            <w:tcW w:w="261" w:type="dxa"/>
            <w:tcBorders/>
          </w:tcPr>
          <w:p>
            <w:pPr>
              <w:pStyle w:val="Normal"/>
              <w:jc w:val="center"/>
              <w:rPr/>
            </w:pPr>
            <w:r>
              <w:rPr/>
              <w:t>2</w:t>
            </w:r>
          </w:p>
        </w:tc>
        <w:tc>
          <w:tcPr>
            <w:tcW w:w="3057" w:type="dxa"/>
            <w:tcBorders>
              <w:left w:val="single" w:sz="6" w:space="0" w:color="000000"/>
            </w:tcBorders>
          </w:tcPr>
          <w:p>
            <w:pPr>
              <w:pStyle w:val="Normal"/>
              <w:rPr/>
            </w:pPr>
            <w:r>
              <w:rPr>
                <w:lang w:val="en-US"/>
              </w:rPr>
              <w:t>  </w:t>
            </w:r>
            <w:r>
              <w:rPr/>
              <w:t xml:space="preserve"> </w:t>
            </w:r>
            <w:r>
              <w:rPr/>
              <w:t>встречное положение с промежуточной папиллярной линией</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10,6</w:t>
            </w:r>
          </w:p>
        </w:tc>
      </w:tr>
      <w:tr>
        <w:trPr/>
        <w:tc>
          <w:tcPr>
            <w:tcW w:w="261" w:type="dxa"/>
            <w:tcBorders/>
          </w:tcPr>
          <w:p>
            <w:pPr>
              <w:pStyle w:val="Normal"/>
              <w:jc w:val="center"/>
              <w:rPr/>
            </w:pPr>
            <w:r>
              <w:rPr/>
              <w:t>3</w:t>
            </w:r>
          </w:p>
        </w:tc>
        <w:tc>
          <w:tcPr>
            <w:tcW w:w="3057" w:type="dxa"/>
            <w:tcBorders>
              <w:left w:val="single" w:sz="6" w:space="0" w:color="000000"/>
            </w:tcBorders>
          </w:tcPr>
          <w:p>
            <w:pPr>
              <w:pStyle w:val="Normal"/>
              <w:rPr/>
            </w:pPr>
            <w:r>
              <w:rPr>
                <w:lang w:val="en-US"/>
              </w:rPr>
              <w:t xml:space="preserve">   </w:t>
            </w:r>
            <w:r>
              <w:rPr/>
              <w:t>проходящая папиллярная линия</w:t>
            </w:r>
          </w:p>
        </w:tc>
        <w:tc>
          <w:tcPr>
            <w:tcW w:w="1985" w:type="dxa"/>
            <w:tcBorders>
              <w:left w:val="single" w:sz="6" w:space="0" w:color="000000"/>
            </w:tcBorders>
          </w:tcPr>
          <w:p>
            <w:pPr>
              <w:pStyle w:val="Normal"/>
              <w:jc w:val="center"/>
              <w:rPr/>
            </w:pPr>
            <w:r>
              <w:rPr/>
              <w:t>0,71</w:t>
            </w:r>
          </w:p>
        </w:tc>
        <w:tc>
          <w:tcPr>
            <w:tcW w:w="2368" w:type="dxa"/>
            <w:tcBorders>
              <w:left w:val="single" w:sz="6" w:space="0" w:color="000000"/>
            </w:tcBorders>
          </w:tcPr>
          <w:p>
            <w:pPr>
              <w:pStyle w:val="Normal"/>
              <w:jc w:val="center"/>
              <w:rPr/>
            </w:pPr>
            <w:r>
              <w:rPr/>
              <w:t>11,3</w:t>
            </w:r>
          </w:p>
        </w:tc>
      </w:tr>
      <w:tr>
        <w:trPr/>
        <w:tc>
          <w:tcPr>
            <w:tcW w:w="261" w:type="dxa"/>
            <w:tcBorders/>
          </w:tcPr>
          <w:p>
            <w:pPr>
              <w:pStyle w:val="Normal"/>
              <w:jc w:val="center"/>
              <w:rPr/>
            </w:pPr>
            <w:r>
              <w:rPr/>
              <w:t>4</w:t>
            </w:r>
          </w:p>
        </w:tc>
        <w:tc>
          <w:tcPr>
            <w:tcW w:w="3057" w:type="dxa"/>
            <w:tcBorders>
              <w:left w:val="single" w:sz="6" w:space="0" w:color="000000"/>
            </w:tcBorders>
          </w:tcPr>
          <w:p>
            <w:pPr>
              <w:pStyle w:val="Normal"/>
              <w:rPr/>
            </w:pPr>
            <w:r>
              <w:rPr>
                <w:lang w:val="en-US"/>
              </w:rPr>
              <w:t xml:space="preserve">   </w:t>
            </w:r>
            <w:r>
              <w:rPr/>
              <w:t xml:space="preserve">парные проходящие линии </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0,2</w:t>
            </w:r>
          </w:p>
        </w:tc>
      </w:tr>
      <w:tr>
        <w:trPr/>
        <w:tc>
          <w:tcPr>
            <w:tcW w:w="261" w:type="dxa"/>
            <w:tcBorders/>
          </w:tcPr>
          <w:p>
            <w:pPr>
              <w:pStyle w:val="Normal"/>
              <w:jc w:val="center"/>
              <w:rPr/>
            </w:pPr>
            <w:r>
              <w:rPr/>
              <w:t>5</w:t>
            </w:r>
          </w:p>
        </w:tc>
        <w:tc>
          <w:tcPr>
            <w:tcW w:w="3057" w:type="dxa"/>
            <w:tcBorders>
              <w:left w:val="single" w:sz="6" w:space="0" w:color="000000"/>
            </w:tcBorders>
          </w:tcPr>
          <w:p>
            <w:pPr>
              <w:pStyle w:val="Normal"/>
              <w:rPr/>
            </w:pPr>
            <w:r>
              <w:rPr>
                <w:lang w:val="en-US"/>
              </w:rPr>
              <w:t xml:space="preserve">   </w:t>
            </w:r>
            <w:r>
              <w:rPr/>
              <w:t>вилка с внутренней линией</w:t>
            </w:r>
          </w:p>
        </w:tc>
        <w:tc>
          <w:tcPr>
            <w:tcW w:w="1985" w:type="dxa"/>
            <w:tcBorders>
              <w:left w:val="single" w:sz="6" w:space="0" w:color="000000"/>
            </w:tcBorders>
          </w:tcPr>
          <w:p>
            <w:pPr>
              <w:pStyle w:val="Normal"/>
              <w:jc w:val="center"/>
              <w:rPr/>
            </w:pPr>
            <w:r>
              <w:rPr/>
              <w:t>0,47</w:t>
            </w:r>
          </w:p>
        </w:tc>
        <w:tc>
          <w:tcPr>
            <w:tcW w:w="2368" w:type="dxa"/>
            <w:tcBorders>
              <w:left w:val="single" w:sz="6" w:space="0" w:color="000000"/>
            </w:tcBorders>
          </w:tcPr>
          <w:p>
            <w:pPr>
              <w:pStyle w:val="Normal"/>
              <w:jc w:val="center"/>
              <w:rPr/>
            </w:pPr>
            <w:r>
              <w:rPr/>
              <w:t>9,4</w:t>
            </w:r>
          </w:p>
        </w:tc>
      </w:tr>
      <w:tr>
        <w:trPr/>
        <w:tc>
          <w:tcPr>
            <w:tcW w:w="261" w:type="dxa"/>
            <w:tcBorders/>
          </w:tcPr>
          <w:p>
            <w:pPr>
              <w:pStyle w:val="Normal"/>
              <w:jc w:val="center"/>
              <w:rPr/>
            </w:pPr>
            <w:r>
              <w:rPr/>
              <w:t>6</w:t>
            </w:r>
          </w:p>
        </w:tc>
        <w:tc>
          <w:tcPr>
            <w:tcW w:w="3057" w:type="dxa"/>
            <w:tcBorders>
              <w:left w:val="single" w:sz="6" w:space="0" w:color="000000"/>
            </w:tcBorders>
          </w:tcPr>
          <w:p>
            <w:pPr>
              <w:pStyle w:val="Normal"/>
              <w:rPr/>
            </w:pPr>
            <w:r>
              <w:rPr>
                <w:lang w:val="en-US"/>
              </w:rPr>
              <w:t>  </w:t>
            </w:r>
            <w:r>
              <w:rPr/>
              <w:t xml:space="preserve"> </w:t>
            </w:r>
            <w:r>
              <w:rPr/>
              <w:t>вилка с двумя и более внутренними линиями</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4,9</w:t>
            </w:r>
          </w:p>
        </w:tc>
      </w:tr>
      <w:tr>
        <w:trPr/>
        <w:tc>
          <w:tcPr>
            <w:tcW w:w="261" w:type="dxa"/>
            <w:tcBorders/>
          </w:tcPr>
          <w:p>
            <w:pPr>
              <w:pStyle w:val="Normal"/>
              <w:jc w:val="center"/>
              <w:rPr/>
            </w:pPr>
            <w:r>
              <w:rPr/>
              <w:t>7</w:t>
            </w:r>
          </w:p>
        </w:tc>
        <w:tc>
          <w:tcPr>
            <w:tcW w:w="3057" w:type="dxa"/>
            <w:tcBorders>
              <w:left w:val="single" w:sz="6" w:space="0" w:color="000000"/>
            </w:tcBorders>
          </w:tcPr>
          <w:p>
            <w:pPr>
              <w:pStyle w:val="Normal"/>
              <w:rPr/>
            </w:pPr>
            <w:r>
              <w:rPr>
                <w:lang w:val="en-US"/>
              </w:rPr>
              <w:t xml:space="preserve">   </w:t>
            </w:r>
            <w:r>
              <w:rPr/>
              <w:t>встречные вилки</w:t>
            </w:r>
          </w:p>
        </w:tc>
        <w:tc>
          <w:tcPr>
            <w:tcW w:w="1985" w:type="dxa"/>
            <w:tcBorders>
              <w:left w:val="single" w:sz="6" w:space="0" w:color="000000"/>
            </w:tcBorders>
          </w:tcPr>
          <w:p>
            <w:pPr>
              <w:pStyle w:val="Normal"/>
              <w:jc w:val="center"/>
              <w:rPr/>
            </w:pPr>
            <w:r>
              <w:rPr/>
              <w:t>0,39</w:t>
            </w:r>
          </w:p>
        </w:tc>
        <w:tc>
          <w:tcPr>
            <w:tcW w:w="2368" w:type="dxa"/>
            <w:tcBorders>
              <w:left w:val="single" w:sz="6" w:space="0" w:color="000000"/>
            </w:tcBorders>
          </w:tcPr>
          <w:p>
            <w:pPr>
              <w:pStyle w:val="Normal"/>
              <w:jc w:val="center"/>
              <w:rPr/>
            </w:pPr>
            <w:r>
              <w:rPr/>
              <w:t>10,0</w:t>
            </w:r>
          </w:p>
        </w:tc>
      </w:tr>
      <w:tr>
        <w:trPr/>
        <w:tc>
          <w:tcPr>
            <w:tcW w:w="261" w:type="dxa"/>
            <w:tcBorders/>
          </w:tcPr>
          <w:p>
            <w:pPr>
              <w:pStyle w:val="Normal"/>
              <w:jc w:val="center"/>
              <w:rPr/>
            </w:pPr>
            <w:r>
              <w:rPr/>
              <w:t>8</w:t>
            </w:r>
          </w:p>
        </w:tc>
        <w:tc>
          <w:tcPr>
            <w:tcW w:w="3057" w:type="dxa"/>
            <w:tcBorders>
              <w:left w:val="single" w:sz="6" w:space="0" w:color="000000"/>
            </w:tcBorders>
          </w:tcPr>
          <w:p>
            <w:pPr>
              <w:pStyle w:val="Normal"/>
              <w:rPr/>
            </w:pPr>
            <w:r>
              <w:rPr>
                <w:lang w:val="en-US"/>
              </w:rPr>
              <w:t xml:space="preserve">   </w:t>
            </w:r>
            <w:r>
              <w:rPr/>
              <w:t>Параллельные (парные) вилки</w:t>
            </w:r>
          </w:p>
        </w:tc>
        <w:tc>
          <w:tcPr>
            <w:tcW w:w="1985" w:type="dxa"/>
            <w:tcBorders>
              <w:left w:val="single" w:sz="6" w:space="0" w:color="000000"/>
            </w:tcBorders>
          </w:tcPr>
          <w:p>
            <w:pPr>
              <w:pStyle w:val="Normal"/>
              <w:jc w:val="center"/>
              <w:rPr/>
            </w:pPr>
            <w:r>
              <w:rPr/>
              <w:t>0,33</w:t>
            </w:r>
          </w:p>
        </w:tc>
        <w:tc>
          <w:tcPr>
            <w:tcW w:w="2368" w:type="dxa"/>
            <w:tcBorders>
              <w:left w:val="single" w:sz="6" w:space="0" w:color="000000"/>
            </w:tcBorders>
          </w:tcPr>
          <w:p>
            <w:pPr>
              <w:pStyle w:val="Normal"/>
              <w:jc w:val="center"/>
              <w:rPr/>
            </w:pPr>
            <w:r>
              <w:rPr/>
              <w:t>14,5</w:t>
            </w:r>
          </w:p>
        </w:tc>
      </w:tr>
      <w:tr>
        <w:trPr/>
        <w:tc>
          <w:tcPr>
            <w:tcW w:w="261" w:type="dxa"/>
            <w:tcBorders/>
          </w:tcPr>
          <w:p>
            <w:pPr>
              <w:pStyle w:val="Normal"/>
              <w:jc w:val="center"/>
              <w:rPr/>
            </w:pPr>
            <w:r>
              <w:rPr/>
              <w:t>9</w:t>
            </w:r>
          </w:p>
        </w:tc>
        <w:tc>
          <w:tcPr>
            <w:tcW w:w="3057" w:type="dxa"/>
            <w:tcBorders>
              <w:left w:val="single" w:sz="6" w:space="0" w:color="000000"/>
            </w:tcBorders>
          </w:tcPr>
          <w:p>
            <w:pPr>
              <w:pStyle w:val="Normal"/>
              <w:rPr/>
            </w:pPr>
            <w:r>
              <w:rPr>
                <w:lang w:val="en-US"/>
              </w:rPr>
              <w:t xml:space="preserve">   </w:t>
            </w:r>
            <w:r>
              <w:rPr/>
              <w:t>Сдвоенные вилки</w:t>
            </w:r>
          </w:p>
        </w:tc>
        <w:tc>
          <w:tcPr>
            <w:tcW w:w="1985" w:type="dxa"/>
            <w:tcBorders>
              <w:left w:val="single" w:sz="6" w:space="0" w:color="000000"/>
            </w:tcBorders>
          </w:tcPr>
          <w:p>
            <w:pPr>
              <w:pStyle w:val="Normal"/>
              <w:jc w:val="center"/>
              <w:rPr/>
            </w:pPr>
            <w:r>
              <w:rPr/>
              <w:t>0,55</w:t>
            </w:r>
          </w:p>
        </w:tc>
        <w:tc>
          <w:tcPr>
            <w:tcW w:w="2368" w:type="dxa"/>
            <w:tcBorders>
              <w:left w:val="single" w:sz="6" w:space="0" w:color="000000"/>
            </w:tcBorders>
          </w:tcPr>
          <w:p>
            <w:pPr>
              <w:pStyle w:val="Normal"/>
              <w:jc w:val="center"/>
              <w:rPr/>
            </w:pPr>
            <w:r>
              <w:rPr/>
              <w:t>19,5</w:t>
            </w:r>
          </w:p>
        </w:tc>
      </w:tr>
      <w:tr>
        <w:trPr/>
        <w:tc>
          <w:tcPr>
            <w:tcW w:w="261" w:type="dxa"/>
            <w:tcBorders/>
          </w:tcPr>
          <w:p>
            <w:pPr>
              <w:pStyle w:val="Normal"/>
              <w:jc w:val="center"/>
              <w:rPr/>
            </w:pPr>
            <w:r>
              <w:rPr/>
              <w:t>10</w:t>
            </w:r>
          </w:p>
        </w:tc>
        <w:tc>
          <w:tcPr>
            <w:tcW w:w="3057" w:type="dxa"/>
            <w:tcBorders>
              <w:left w:val="single" w:sz="6" w:space="0" w:color="000000"/>
            </w:tcBorders>
          </w:tcPr>
          <w:p>
            <w:pPr>
              <w:pStyle w:val="Normal"/>
              <w:rPr/>
            </w:pPr>
            <w:r>
              <w:rPr>
                <w:lang w:val="en-US"/>
              </w:rPr>
              <w:t xml:space="preserve">   </w:t>
            </w:r>
            <w:r>
              <w:rPr/>
              <w:t>Последовательные вилки</w:t>
            </w:r>
          </w:p>
        </w:tc>
        <w:tc>
          <w:tcPr>
            <w:tcW w:w="1985" w:type="dxa"/>
            <w:tcBorders>
              <w:left w:val="single" w:sz="6" w:space="0" w:color="000000"/>
            </w:tcBorders>
          </w:tcPr>
          <w:p>
            <w:pPr>
              <w:pStyle w:val="Normal"/>
              <w:jc w:val="center"/>
              <w:rPr/>
            </w:pPr>
            <w:r>
              <w:rPr/>
              <w:t>0,25</w:t>
            </w:r>
          </w:p>
        </w:tc>
        <w:tc>
          <w:tcPr>
            <w:tcW w:w="2368" w:type="dxa"/>
            <w:tcBorders>
              <w:left w:val="single" w:sz="6" w:space="0" w:color="000000"/>
            </w:tcBorders>
          </w:tcPr>
          <w:p>
            <w:pPr>
              <w:pStyle w:val="Normal"/>
              <w:jc w:val="center"/>
              <w:rPr/>
            </w:pPr>
            <w:r>
              <w:rPr/>
              <w:t>2,6</w:t>
            </w:r>
          </w:p>
        </w:tc>
      </w:tr>
      <w:tr>
        <w:trPr/>
        <w:tc>
          <w:tcPr>
            <w:tcW w:w="261" w:type="dxa"/>
            <w:tcBorders/>
          </w:tcPr>
          <w:p>
            <w:pPr>
              <w:pStyle w:val="Normal"/>
              <w:jc w:val="center"/>
              <w:rPr/>
            </w:pPr>
            <w:r>
              <w:rPr/>
              <w:t>11</w:t>
            </w:r>
          </w:p>
        </w:tc>
        <w:tc>
          <w:tcPr>
            <w:tcW w:w="3057" w:type="dxa"/>
            <w:tcBorders>
              <w:left w:val="single" w:sz="6" w:space="0" w:color="000000"/>
            </w:tcBorders>
          </w:tcPr>
          <w:p>
            <w:pPr>
              <w:pStyle w:val="Normal"/>
              <w:rPr/>
            </w:pPr>
            <w:r>
              <w:rPr>
                <w:lang w:val="en-US"/>
              </w:rPr>
              <w:t xml:space="preserve">   </w:t>
            </w:r>
            <w:r>
              <w:rPr/>
              <w:t>Примкнувшие вилки</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1,9</w:t>
            </w:r>
          </w:p>
        </w:tc>
      </w:tr>
      <w:tr>
        <w:trPr/>
        <w:tc>
          <w:tcPr>
            <w:tcW w:w="261" w:type="dxa"/>
            <w:tcBorders/>
          </w:tcPr>
          <w:p>
            <w:pPr>
              <w:pStyle w:val="Normal"/>
              <w:jc w:val="center"/>
              <w:rPr/>
            </w:pPr>
            <w:r>
              <w:rPr/>
              <w:t>12</w:t>
            </w:r>
          </w:p>
        </w:tc>
        <w:tc>
          <w:tcPr>
            <w:tcW w:w="3057" w:type="dxa"/>
            <w:tcBorders>
              <w:left w:val="single" w:sz="6" w:space="0" w:color="000000"/>
            </w:tcBorders>
          </w:tcPr>
          <w:p>
            <w:pPr>
              <w:pStyle w:val="Normal"/>
              <w:rPr/>
            </w:pPr>
            <w:r>
              <w:rPr>
                <w:lang w:val="en-US"/>
              </w:rPr>
              <w:t>  </w:t>
            </w:r>
            <w:r>
              <w:rPr/>
              <w:t xml:space="preserve"> </w:t>
            </w:r>
            <w:r>
              <w:rPr/>
              <w:t>Последовательные вилка и глазок (островок)</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1,0</w:t>
            </w:r>
          </w:p>
        </w:tc>
      </w:tr>
      <w:tr>
        <w:trPr/>
        <w:tc>
          <w:tcPr>
            <w:tcW w:w="261" w:type="dxa"/>
            <w:tcBorders/>
          </w:tcPr>
          <w:p>
            <w:pPr>
              <w:pStyle w:val="Normal"/>
              <w:jc w:val="center"/>
              <w:rPr/>
            </w:pPr>
            <w:r>
              <w:rPr/>
              <w:t>13</w:t>
            </w:r>
          </w:p>
        </w:tc>
        <w:tc>
          <w:tcPr>
            <w:tcW w:w="3057" w:type="dxa"/>
            <w:tcBorders>
              <w:left w:val="single" w:sz="6" w:space="0" w:color="000000"/>
            </w:tcBorders>
          </w:tcPr>
          <w:p>
            <w:pPr>
              <w:pStyle w:val="Normal"/>
              <w:rPr/>
            </w:pPr>
            <w:r>
              <w:rPr>
                <w:lang w:val="en-US"/>
              </w:rPr>
              <w:t>  </w:t>
            </w:r>
            <w:r>
              <w:rPr/>
              <w:t xml:space="preserve"> </w:t>
            </w:r>
            <w:r>
              <w:rPr/>
              <w:t>Примкнувшие вилка и глазок (островок)</w:t>
            </w:r>
          </w:p>
        </w:tc>
        <w:tc>
          <w:tcPr>
            <w:tcW w:w="1985" w:type="dxa"/>
            <w:tcBorders>
              <w:left w:val="single" w:sz="6" w:space="0" w:color="000000"/>
            </w:tcBorders>
          </w:tcPr>
          <w:p>
            <w:pPr>
              <w:pStyle w:val="Normal"/>
              <w:jc w:val="center"/>
              <w:rPr/>
            </w:pPr>
            <w:r>
              <w:rPr/>
              <w:t>0,08</w:t>
            </w:r>
          </w:p>
        </w:tc>
        <w:tc>
          <w:tcPr>
            <w:tcW w:w="2368" w:type="dxa"/>
            <w:tcBorders>
              <w:left w:val="single" w:sz="6" w:space="0" w:color="000000"/>
            </w:tcBorders>
          </w:tcPr>
          <w:p>
            <w:pPr>
              <w:pStyle w:val="Normal"/>
              <w:jc w:val="center"/>
              <w:rPr/>
            </w:pPr>
            <w:r>
              <w:rPr/>
              <w:t>0,4</w:t>
            </w:r>
          </w:p>
        </w:tc>
      </w:tr>
      <w:tr>
        <w:trPr/>
        <w:tc>
          <w:tcPr>
            <w:tcW w:w="261" w:type="dxa"/>
            <w:tcBorders/>
          </w:tcPr>
          <w:p>
            <w:pPr>
              <w:pStyle w:val="Normal"/>
              <w:jc w:val="center"/>
              <w:rPr/>
            </w:pPr>
            <w:r>
              <w:rPr/>
              <w:t>14</w:t>
            </w:r>
          </w:p>
        </w:tc>
        <w:tc>
          <w:tcPr>
            <w:tcW w:w="3057" w:type="dxa"/>
            <w:tcBorders>
              <w:left w:val="single" w:sz="6" w:space="0" w:color="000000"/>
            </w:tcBorders>
          </w:tcPr>
          <w:p>
            <w:pPr>
              <w:pStyle w:val="Normal"/>
              <w:rPr/>
            </w:pPr>
            <w:r>
              <w:rPr>
                <w:lang w:val="en-US"/>
              </w:rPr>
              <w:t xml:space="preserve">   </w:t>
            </w:r>
            <w:r>
              <w:rPr/>
              <w:t>Параллельные глазки</w:t>
            </w:r>
            <w:r>
              <w:rPr>
                <w:lang w:val="en-US"/>
              </w:rPr>
              <w:t xml:space="preserve"> </w:t>
            </w:r>
            <w:r>
              <w:rPr/>
              <w:t>(островки)</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0,8</w:t>
            </w:r>
          </w:p>
        </w:tc>
      </w:tr>
      <w:tr>
        <w:trPr/>
        <w:tc>
          <w:tcPr>
            <w:tcW w:w="261" w:type="dxa"/>
            <w:tcBorders/>
          </w:tcPr>
          <w:p>
            <w:pPr>
              <w:pStyle w:val="Normal"/>
              <w:jc w:val="center"/>
              <w:rPr/>
            </w:pPr>
            <w:r>
              <w:rPr/>
              <w:t>15</w:t>
            </w:r>
          </w:p>
        </w:tc>
        <w:tc>
          <w:tcPr>
            <w:tcW w:w="3057" w:type="dxa"/>
            <w:tcBorders>
              <w:left w:val="single" w:sz="6" w:space="0" w:color="000000"/>
            </w:tcBorders>
          </w:tcPr>
          <w:p>
            <w:pPr>
              <w:pStyle w:val="Normal"/>
              <w:rPr/>
            </w:pPr>
            <w:r>
              <w:rPr>
                <w:lang w:val="en-US"/>
              </w:rPr>
              <w:t xml:space="preserve">   </w:t>
            </w:r>
            <w:r>
              <w:rPr/>
              <w:t>Последовательные глазки (островки)</w:t>
            </w:r>
          </w:p>
        </w:tc>
        <w:tc>
          <w:tcPr>
            <w:tcW w:w="1985" w:type="dxa"/>
            <w:tcBorders>
              <w:left w:val="single" w:sz="6" w:space="0" w:color="000000"/>
            </w:tcBorders>
          </w:tcPr>
          <w:p>
            <w:pPr>
              <w:pStyle w:val="Normal"/>
              <w:jc w:val="center"/>
              <w:rPr/>
            </w:pPr>
            <w:r>
              <w:rPr/>
              <w:t>-</w:t>
            </w:r>
          </w:p>
        </w:tc>
        <w:tc>
          <w:tcPr>
            <w:tcW w:w="2368" w:type="dxa"/>
            <w:tcBorders>
              <w:left w:val="single" w:sz="6" w:space="0" w:color="000000"/>
            </w:tcBorders>
          </w:tcPr>
          <w:p>
            <w:pPr>
              <w:pStyle w:val="Normal"/>
              <w:jc w:val="center"/>
              <w:rPr/>
            </w:pPr>
            <w:r>
              <w:rPr/>
              <w:t>0,5</w:t>
            </w:r>
          </w:p>
        </w:tc>
      </w:tr>
      <w:tr>
        <w:trPr/>
        <w:tc>
          <w:tcPr>
            <w:tcW w:w="261" w:type="dxa"/>
            <w:tcBorders/>
          </w:tcPr>
          <w:p>
            <w:pPr>
              <w:pStyle w:val="Normal"/>
              <w:jc w:val="center"/>
              <w:rPr/>
            </w:pPr>
            <w:r>
              <w:rPr/>
              <w:t>16</w:t>
            </w:r>
          </w:p>
        </w:tc>
        <w:tc>
          <w:tcPr>
            <w:tcW w:w="3057" w:type="dxa"/>
            <w:tcBorders>
              <w:left w:val="single" w:sz="6" w:space="0" w:color="000000"/>
            </w:tcBorders>
          </w:tcPr>
          <w:p>
            <w:pPr>
              <w:pStyle w:val="Normal"/>
              <w:rPr/>
            </w:pPr>
            <w:r>
              <w:rPr>
                <w:lang w:val="en-US"/>
              </w:rPr>
              <w:t xml:space="preserve">   </w:t>
            </w:r>
            <w:r>
              <w:rPr/>
              <w:t>Перерыв линии</w:t>
            </w:r>
          </w:p>
        </w:tc>
        <w:tc>
          <w:tcPr>
            <w:tcW w:w="1985" w:type="dxa"/>
            <w:tcBorders>
              <w:left w:val="single" w:sz="6" w:space="0" w:color="000000"/>
            </w:tcBorders>
          </w:tcPr>
          <w:p>
            <w:pPr>
              <w:pStyle w:val="Normal"/>
              <w:jc w:val="center"/>
              <w:rPr/>
            </w:pPr>
            <w:r>
              <w:rPr/>
              <w:t>0,5</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pPr>
            <w:r>
              <w:rPr/>
              <w:t>17</w:t>
            </w:r>
          </w:p>
        </w:tc>
        <w:tc>
          <w:tcPr>
            <w:tcW w:w="3057" w:type="dxa"/>
            <w:tcBorders>
              <w:left w:val="single" w:sz="6" w:space="0" w:color="000000"/>
            </w:tcBorders>
          </w:tcPr>
          <w:p>
            <w:pPr>
              <w:pStyle w:val="Normal"/>
              <w:rPr/>
            </w:pPr>
            <w:r>
              <w:rPr>
                <w:lang w:val="en-US"/>
              </w:rPr>
              <w:t xml:space="preserve">   </w:t>
            </w:r>
            <w:r>
              <w:rPr/>
              <w:t>«Висящие вилки»</w:t>
            </w:r>
          </w:p>
        </w:tc>
        <w:tc>
          <w:tcPr>
            <w:tcW w:w="1985" w:type="dxa"/>
            <w:tcBorders>
              <w:left w:val="single" w:sz="6" w:space="0" w:color="000000"/>
            </w:tcBorders>
          </w:tcPr>
          <w:p>
            <w:pPr>
              <w:pStyle w:val="Normal"/>
              <w:jc w:val="center"/>
              <w:rPr/>
            </w:pPr>
            <w:r>
              <w:rPr/>
              <w:t>0,09</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pPr>
            <w:r>
              <w:rPr/>
              <w:t>18</w:t>
            </w:r>
          </w:p>
        </w:tc>
        <w:tc>
          <w:tcPr>
            <w:tcW w:w="3057" w:type="dxa"/>
            <w:tcBorders>
              <w:left w:val="single" w:sz="6" w:space="0" w:color="000000"/>
            </w:tcBorders>
          </w:tcPr>
          <w:p>
            <w:pPr>
              <w:pStyle w:val="Normal"/>
              <w:rPr/>
            </w:pPr>
            <w:r>
              <w:rPr>
                <w:lang w:val="en-US"/>
              </w:rPr>
              <w:t xml:space="preserve">   </w:t>
            </w:r>
            <w:r>
              <w:rPr/>
              <w:t>Петля с внутренней линией</w:t>
            </w:r>
          </w:p>
        </w:tc>
        <w:tc>
          <w:tcPr>
            <w:tcW w:w="1985" w:type="dxa"/>
            <w:tcBorders>
              <w:left w:val="single" w:sz="6" w:space="0" w:color="000000"/>
            </w:tcBorders>
          </w:tcPr>
          <w:p>
            <w:pPr>
              <w:pStyle w:val="Normal"/>
              <w:jc w:val="center"/>
              <w:rPr/>
            </w:pPr>
            <w:r>
              <w:rPr/>
              <w:t>0,56</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pPr>
            <w:r>
              <w:rPr/>
              <w:t>19</w:t>
            </w:r>
          </w:p>
        </w:tc>
        <w:tc>
          <w:tcPr>
            <w:tcW w:w="3057" w:type="dxa"/>
            <w:tcBorders>
              <w:left w:val="single" w:sz="6" w:space="0" w:color="000000"/>
            </w:tcBorders>
          </w:tcPr>
          <w:p>
            <w:pPr>
              <w:pStyle w:val="Normal"/>
              <w:rPr/>
            </w:pPr>
            <w:r>
              <w:rPr>
                <w:lang w:val="en-US"/>
              </w:rPr>
              <w:t xml:space="preserve">   </w:t>
            </w:r>
            <w:r>
              <w:rPr/>
              <w:t>Двойная петля</w:t>
            </w:r>
          </w:p>
        </w:tc>
        <w:tc>
          <w:tcPr>
            <w:tcW w:w="1985" w:type="dxa"/>
            <w:tcBorders>
              <w:left w:val="single" w:sz="6" w:space="0" w:color="000000"/>
            </w:tcBorders>
          </w:tcPr>
          <w:p>
            <w:pPr>
              <w:pStyle w:val="Normal"/>
              <w:jc w:val="center"/>
              <w:rPr/>
            </w:pPr>
            <w:r>
              <w:rPr/>
              <w:t>0,29</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pPr>
            <w:r>
              <w:rPr/>
              <w:t>20</w:t>
            </w:r>
          </w:p>
        </w:tc>
        <w:tc>
          <w:tcPr>
            <w:tcW w:w="3057" w:type="dxa"/>
            <w:tcBorders>
              <w:left w:val="single" w:sz="6" w:space="0" w:color="000000"/>
            </w:tcBorders>
          </w:tcPr>
          <w:p>
            <w:pPr>
              <w:pStyle w:val="Normal"/>
              <w:rPr/>
            </w:pPr>
            <w:r>
              <w:rPr>
                <w:lang w:val="en-US"/>
              </w:rPr>
              <w:t>  </w:t>
            </w:r>
            <w:r>
              <w:rPr/>
              <w:t xml:space="preserve"> </w:t>
            </w:r>
            <w:r>
              <w:rPr/>
              <w:t>Петля с двумя внутренними линиями</w:t>
            </w:r>
          </w:p>
        </w:tc>
        <w:tc>
          <w:tcPr>
            <w:tcW w:w="1985" w:type="dxa"/>
            <w:tcBorders>
              <w:left w:val="single" w:sz="6" w:space="0" w:color="000000"/>
            </w:tcBorders>
          </w:tcPr>
          <w:p>
            <w:pPr>
              <w:pStyle w:val="Normal"/>
              <w:jc w:val="center"/>
              <w:rPr/>
            </w:pPr>
            <w:r>
              <w:rPr/>
              <w:t>0,04</w:t>
            </w:r>
          </w:p>
        </w:tc>
        <w:tc>
          <w:tcPr>
            <w:tcW w:w="2368" w:type="dxa"/>
            <w:tcBorders>
              <w:left w:val="single" w:sz="6" w:space="0" w:color="000000"/>
            </w:tcBorders>
          </w:tcPr>
          <w:p>
            <w:pPr>
              <w:pStyle w:val="Normal"/>
              <w:jc w:val="center"/>
              <w:rPr/>
            </w:pPr>
            <w:r>
              <w:rPr/>
              <w:t>-</w:t>
            </w:r>
          </w:p>
        </w:tc>
      </w:tr>
      <w:tr>
        <w:trPr/>
        <w:tc>
          <w:tcPr>
            <w:tcW w:w="261" w:type="dxa"/>
            <w:tcBorders/>
          </w:tcPr>
          <w:p>
            <w:pPr>
              <w:pStyle w:val="Normal"/>
              <w:jc w:val="center"/>
              <w:rPr/>
            </w:pPr>
            <w:r>
              <w:rPr/>
              <w:t>2</w:t>
            </w:r>
            <w:r>
              <w:rPr>
                <w:lang w:val="en-US"/>
              </w:rPr>
              <w:t>1</w:t>
            </w:r>
          </w:p>
        </w:tc>
        <w:tc>
          <w:tcPr>
            <w:tcW w:w="3057" w:type="dxa"/>
            <w:tcBorders>
              <w:left w:val="single" w:sz="6" w:space="0" w:color="000000"/>
            </w:tcBorders>
          </w:tcPr>
          <w:p>
            <w:pPr>
              <w:pStyle w:val="Normal"/>
              <w:rPr/>
            </w:pPr>
            <w:r>
              <w:rPr>
                <w:lang w:val="en-US"/>
              </w:rPr>
              <w:t xml:space="preserve">   </w:t>
            </w:r>
            <w:r>
              <w:rPr/>
              <w:t>Елкообразный рисунок</w:t>
            </w:r>
          </w:p>
        </w:tc>
        <w:tc>
          <w:tcPr>
            <w:tcW w:w="1985" w:type="dxa"/>
            <w:tcBorders>
              <w:left w:val="single" w:sz="6" w:space="0" w:color="000000"/>
            </w:tcBorders>
          </w:tcPr>
          <w:p>
            <w:pPr>
              <w:pStyle w:val="Normal"/>
              <w:jc w:val="center"/>
              <w:rPr/>
            </w:pPr>
            <w:r>
              <w:rPr/>
              <w:t>0,09</w:t>
            </w:r>
          </w:p>
        </w:tc>
        <w:tc>
          <w:tcPr>
            <w:tcW w:w="2368" w:type="dxa"/>
            <w:tcBorders>
              <w:left w:val="single" w:sz="6" w:space="0" w:color="000000"/>
            </w:tcBorders>
          </w:tcPr>
          <w:p>
            <w:pPr>
              <w:pStyle w:val="Normal"/>
              <w:jc w:val="center"/>
              <w:rPr/>
            </w:pPr>
            <w:r>
              <w:rPr/>
              <w:t>-</w:t>
            </w:r>
          </w:p>
        </w:tc>
      </w:tr>
    </w:tbl>
    <w:p>
      <w:pPr>
        <w:pStyle w:val="Style15"/>
        <w:jc w:val="both"/>
        <w:rPr/>
      </w:pPr>
      <w:r>
        <w:rPr/>
        <w:t xml:space="preserve">    </w:t>
      </w:r>
      <w:r>
        <w:rPr/>
        <w:t>Частота встречаемости отдельных деталей узора больше частоты их сочетаний, что и придает последним большую идентификационную значимость. Редко встречающееся сочетание деталей узора является очень ценным поисковым признаком, который может рассматриваться в качестве самостоятельного при производстве дактилоскопических исследований.</w:t>
      </w:r>
    </w:p>
    <w:p>
      <w:pPr>
        <w:pStyle w:val="Style15"/>
        <w:jc w:val="both"/>
        <w:rPr/>
      </w:pPr>
      <w:r>
        <w:rPr/>
        <w:t>* По П.Г. Орлову: мостик, крючок, фрагмент – до 2 мм; точка – до расстояния, составляющего полторы ширины папиллярной линии. По И.И. Пророкову: мостик – до 2 мм; крючок, фрагмент – до 5 мм.</w:t>
      </w:r>
    </w:p>
    <w:p>
      <w:pPr>
        <w:pStyle w:val="Style15"/>
        <w:jc w:val="center"/>
        <w:rPr>
          <w:b/>
          <w:b/>
          <w:bCs/>
        </w:rPr>
      </w:pPr>
      <w:r>
        <w:rPr>
          <w:b/>
          <w:bCs/>
        </w:rPr>
        <w:t>ДЕТАЛИ СТРОЕНИЯ ПАПИЛЛЯРНЫХ ЛИНИЙ</w:t>
      </w:r>
    </w:p>
    <w:p>
      <w:pPr>
        <w:pStyle w:val="Style15"/>
        <w:jc w:val="both"/>
        <w:rPr/>
      </w:pPr>
      <w:r>
        <w:rPr/>
        <w:t xml:space="preserve">    </w:t>
      </w:r>
      <w:r>
        <w:rPr/>
        <w:t xml:space="preserve">Каждая отдельно взятая папиллярная линия имеет собственные особенности строения, которые могут быть использованы для идентификации личности (по отношению к деталям папиллярного узора детали папиллярной линии можно образно назвать «детали деталей»). К деталям папиллярных линий относятся следующие (рис. 18): </w:t>
      </w:r>
    </w:p>
    <w:tbl>
      <w:tblPr>
        <w:tblW w:w="5000" w:type="pct"/>
        <w:jc w:val="left"/>
        <w:tblInd w:w="0" w:type="dxa"/>
        <w:tblLayout w:type="fixed"/>
        <w:tblCellMar>
          <w:top w:w="0" w:type="dxa"/>
          <w:left w:w="0" w:type="dxa"/>
          <w:bottom w:w="0" w:type="dxa"/>
          <w:right w:w="0" w:type="dxa"/>
        </w:tblCellMar>
      </w:tblPr>
      <w:tblGrid>
        <w:gridCol w:w="1548"/>
        <w:gridCol w:w="6165"/>
        <w:gridCol w:w="1642"/>
      </w:tblGrid>
      <w:tr>
        <w:trPr/>
        <w:tc>
          <w:tcPr>
            <w:tcW w:w="1548" w:type="dxa"/>
            <w:tcBorders/>
            <w:vAlign w:val="center"/>
          </w:tcPr>
          <w:p>
            <w:pPr>
              <w:pStyle w:val="Normal"/>
              <w:rPr/>
            </w:pPr>
            <w:r>
              <w:rPr/>
              <w:t> </w:t>
            </w:r>
          </w:p>
        </w:tc>
        <w:tc>
          <w:tcPr>
            <w:tcW w:w="6165" w:type="dxa"/>
            <w:tcBorders/>
            <w:vAlign w:val="center"/>
          </w:tcPr>
          <w:p>
            <w:pPr>
              <w:pStyle w:val="Normal"/>
              <w:rPr/>
            </w:pPr>
            <w:r>
              <w:rPr/>
              <w:drawing>
                <wp:inline distT="0" distB="0" distL="0" distR="0">
                  <wp:extent cx="3914775" cy="2762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9" t="-13" r="-9" b="-13"/>
                          <a:stretch>
                            <a:fillRect/>
                          </a:stretch>
                        </pic:blipFill>
                        <pic:spPr bwMode="auto">
                          <a:xfrm>
                            <a:off x="0" y="0"/>
                            <a:ext cx="3914775" cy="2762250"/>
                          </a:xfrm>
                          <a:prstGeom prst="rect">
                            <a:avLst/>
                          </a:prstGeom>
                        </pic:spPr>
                      </pic:pic>
                    </a:graphicData>
                  </a:graphic>
                </wp:inline>
              </w:drawing>
            </w:r>
          </w:p>
        </w:tc>
        <w:tc>
          <w:tcPr>
            <w:tcW w:w="1642" w:type="dxa"/>
            <w:tcBorders/>
            <w:vAlign w:val="center"/>
          </w:tcPr>
          <w:p>
            <w:pPr>
              <w:pStyle w:val="Normal"/>
              <w:rPr/>
            </w:pPr>
            <w:r>
              <w:rPr/>
              <w:t> </w:t>
            </w:r>
          </w:p>
        </w:tc>
      </w:tr>
    </w:tbl>
    <w:p>
      <w:pPr>
        <w:pStyle w:val="Style15"/>
        <w:jc w:val="both"/>
        <w:rPr/>
      </w:pPr>
      <w:r>
        <w:rPr/>
        <w:t>Рис. 18. Детали строения папиллярной линии:</w:t>
        <w:br/>
      </w:r>
      <w:r>
        <w:rPr>
          <w:b/>
          <w:bCs/>
        </w:rPr>
        <w:t>I - форма начала и окончания папиллярной линии</w:t>
      </w:r>
      <w:r>
        <w:rPr/>
        <w:t xml:space="preserve">: 1 - дуговая (выпуклая); 2 - угловатая (близкая к треугольной); 3 - близкая к прямоугольной; 4 - дуговая (вогнутая); 5 - неопределенная (фигурная); </w:t>
      </w:r>
      <w:r>
        <w:rPr>
          <w:b/>
          <w:bCs/>
        </w:rPr>
        <w:t>II - изгиб и излом папиллярной линии</w:t>
      </w:r>
      <w:r>
        <w:rPr/>
        <w:t xml:space="preserve">: 1 - 3 - различный по форме вид изгиба; 4, 5 - различный по форме вид излома; </w:t>
      </w:r>
      <w:r>
        <w:rPr>
          <w:b/>
          <w:bCs/>
        </w:rPr>
        <w:t>III - утолщение, утоньшение и перерыв папиллярной линии</w:t>
      </w:r>
      <w:r>
        <w:rPr/>
        <w:t>: 1 - одностороннее утолщение; 2 - двустороннее утолщение; 3 - одностороннее утоньшение; 4 - двустороннее утоньшение; 5 - перерыв папиллярной линии</w:t>
      </w:r>
    </w:p>
    <w:p>
      <w:pPr>
        <w:pStyle w:val="Style15"/>
        <w:jc w:val="both"/>
        <w:rPr/>
      </w:pPr>
      <w:r>
        <w:rPr/>
        <w:t xml:space="preserve">    </w:t>
      </w:r>
      <w:r>
        <w:rPr>
          <w:b/>
          <w:bCs/>
        </w:rPr>
        <w:t>изгиб папиллярной линии</w:t>
      </w:r>
      <w:r>
        <w:rPr/>
        <w:t xml:space="preserve"> – папиллярная линия, не изменяя общего направления, плавно изгибается. Изгиб линии не обусловлен изменением общего направления и формы потока. Признак дополнительно характеризуется формой и размерами; </w:t>
        <w:br/>
        <w:t xml:space="preserve">    </w:t>
      </w:r>
      <w:r>
        <w:rPr>
          <w:b/>
          <w:bCs/>
        </w:rPr>
        <w:t>излом папиллярной линии</w:t>
      </w:r>
      <w:r>
        <w:rPr/>
        <w:t xml:space="preserve"> – папиллярная линия, не изменяя общего направления, резко изламывается. Излом линии не обусловлен изломом линий общего потока. Признак дополнительно характеризуется формой и размерами; </w:t>
        <w:br/>
        <w:t xml:space="preserve">    </w:t>
      </w:r>
      <w:r>
        <w:rPr>
          <w:b/>
          <w:bCs/>
        </w:rPr>
        <w:t>утолщение и утоньшение папиллярной линии</w:t>
      </w:r>
      <w:r>
        <w:rPr/>
        <w:t xml:space="preserve"> – изменение средней ширины папиллярной линии на коротком участке. Прямолинейность участка линии также может рассматриваться как ее особенность. Признак рассматривается не в связи с силой нажима при следообразовании и независимо от ширины папиллярных линий и промежутков между ними в различных частях узора; </w:t>
        <w:br/>
        <w:t xml:space="preserve">    </w:t>
      </w:r>
      <w:r>
        <w:rPr>
          <w:b/>
          <w:bCs/>
        </w:rPr>
        <w:t>перерыв папиллярной линии</w:t>
      </w:r>
      <w:r>
        <w:rPr/>
        <w:t xml:space="preserve"> – изменение целостности (непрерывности) папиллярной линии на отдельном участке. Перерыв папиллярной линии не должен превышать в полтора раза ее ширину; в противном случае признак рассматривается как два самостоятельных: окончание и начало папиллярных линий, расположенных на одном уровне. При оценке признака перерыва следует учитывать степень его устойчивости при разном механизме следообразования; </w:t>
        <w:br/>
        <w:t xml:space="preserve">    </w:t>
      </w:r>
      <w:r>
        <w:rPr>
          <w:b/>
          <w:bCs/>
        </w:rPr>
        <w:t>форма начала и окончания папиллярной линии</w:t>
      </w:r>
      <w:r>
        <w:rPr/>
        <w:t xml:space="preserve"> – закругленная, прямоугольная, остроугольная, извилистая, дуговая (выпуклая или вогнутая), сложная, неопределенная и т.п. Этот признак может быть индивидуальным и для других деталей узора: точек, окончаний крючков, начал и окончаний фрагментов; </w:t>
        <w:br/>
        <w:t xml:space="preserve">    </w:t>
      </w:r>
      <w:r>
        <w:rPr>
          <w:b/>
          <w:bCs/>
        </w:rPr>
        <w:t>особенности строения деталей папиллярного узора</w:t>
      </w:r>
      <w:r>
        <w:rPr/>
        <w:t xml:space="preserve"> (рис. 19):</w:t>
      </w:r>
    </w:p>
    <w:tbl>
      <w:tblPr>
        <w:tblW w:w="5000" w:type="pct"/>
        <w:jc w:val="left"/>
        <w:tblInd w:w="0" w:type="dxa"/>
        <w:tblLayout w:type="fixed"/>
        <w:tblCellMar>
          <w:top w:w="0" w:type="dxa"/>
          <w:left w:w="0" w:type="dxa"/>
          <w:bottom w:w="0" w:type="dxa"/>
          <w:right w:w="0" w:type="dxa"/>
        </w:tblCellMar>
      </w:tblPr>
      <w:tblGrid>
        <w:gridCol w:w="1548"/>
        <w:gridCol w:w="6165"/>
        <w:gridCol w:w="1642"/>
      </w:tblGrid>
      <w:tr>
        <w:trPr/>
        <w:tc>
          <w:tcPr>
            <w:tcW w:w="1548" w:type="dxa"/>
            <w:tcBorders/>
            <w:vAlign w:val="center"/>
          </w:tcPr>
          <w:p>
            <w:pPr>
              <w:pStyle w:val="Normal"/>
              <w:rPr/>
            </w:pPr>
            <w:r>
              <w:rPr/>
              <w:t> </w:t>
            </w:r>
          </w:p>
        </w:tc>
        <w:tc>
          <w:tcPr>
            <w:tcW w:w="6165" w:type="dxa"/>
            <w:tcBorders/>
            <w:vAlign w:val="center"/>
          </w:tcPr>
          <w:p>
            <w:pPr>
              <w:pStyle w:val="Normal"/>
              <w:rPr/>
            </w:pPr>
            <w:r>
              <w:rPr/>
              <w:drawing>
                <wp:inline distT="0" distB="0" distL="0" distR="0">
                  <wp:extent cx="3914775" cy="18954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9" t="-19" r="-9" b="-19"/>
                          <a:stretch>
                            <a:fillRect/>
                          </a:stretch>
                        </pic:blipFill>
                        <pic:spPr bwMode="auto">
                          <a:xfrm>
                            <a:off x="0" y="0"/>
                            <a:ext cx="3914775" cy="1895475"/>
                          </a:xfrm>
                          <a:prstGeom prst="rect">
                            <a:avLst/>
                          </a:prstGeom>
                        </pic:spPr>
                      </pic:pic>
                    </a:graphicData>
                  </a:graphic>
                </wp:inline>
              </w:drawing>
            </w:r>
          </w:p>
        </w:tc>
        <w:tc>
          <w:tcPr>
            <w:tcW w:w="1642" w:type="dxa"/>
            <w:tcBorders/>
            <w:vAlign w:val="center"/>
          </w:tcPr>
          <w:p>
            <w:pPr>
              <w:pStyle w:val="Normal"/>
              <w:rPr/>
            </w:pPr>
            <w:r>
              <w:rPr/>
              <w:t> </w:t>
            </w:r>
          </w:p>
        </w:tc>
      </w:tr>
    </w:tbl>
    <w:p>
      <w:pPr>
        <w:pStyle w:val="Style15"/>
        <w:rPr/>
      </w:pPr>
      <w:r>
        <w:rPr/>
        <w:t>Рис. 19. Особенности строения деталей папиллярного узора:</w:t>
        <w:br/>
      </w:r>
      <w:r>
        <w:rPr>
          <w:b/>
          <w:bCs/>
        </w:rPr>
        <w:t>I - разветвление и слияние папиллярных линий</w:t>
      </w:r>
      <w:r>
        <w:rPr/>
        <w:t xml:space="preserve">: 1 - симметричное; 2 - асимметричное левостороннее; 3 - асимметричное правостороннее; </w:t>
      </w:r>
      <w:r>
        <w:rPr>
          <w:b/>
          <w:bCs/>
        </w:rPr>
        <w:t>II - глазок (островок)</w:t>
      </w:r>
      <w:r>
        <w:rPr/>
        <w:t xml:space="preserve">: 1 - симметричное; 2 - асимметричное левостороннее; 3 - асимметричное правостороннее; </w:t>
      </w:r>
      <w:r>
        <w:rPr>
          <w:b/>
          <w:bCs/>
        </w:rPr>
        <w:t>III - мостик</w:t>
      </w:r>
      <w:r>
        <w:rPr/>
        <w:t xml:space="preserve">: 1 - восходящий; 2 - нисходящий; 3 - перпендикулярный; </w:t>
      </w:r>
      <w:r>
        <w:rPr>
          <w:b/>
          <w:bCs/>
        </w:rPr>
        <w:t>IV - крючок</w:t>
      </w:r>
      <w:r>
        <w:rPr/>
        <w:t>: 1 - крючок-слияние верхний; 2 - крючок-слияние нижний; 3 - крючок-разветвление нижний; 4 - крючок-разветвление верхний</w:t>
      </w:r>
    </w:p>
    <w:p>
      <w:pPr>
        <w:pStyle w:val="Style15"/>
        <w:rPr/>
      </w:pPr>
      <w:r>
        <w:rPr/>
        <w:t xml:space="preserve">    </w:t>
      </w:r>
      <w:r>
        <w:rPr/>
        <w:t xml:space="preserve">1) разветвления и слияния папиллярных линий (как самостоятельные детали, так и их элементы в глазках и островках) подразделяются на два основных вида: </w:t>
        <w:br/>
        <w:t xml:space="preserve">    симметричные – условная средняя линия делит деталь на два равных участка или рукава; </w:t>
        <w:br/>
        <w:t xml:space="preserve">    асимметричные – правосторонние и левосторонние ( в зависимости от смещения элемента от условной средней линии; </w:t>
        <w:br/>
        <w:t xml:space="preserve">    2) крючки по виду и направлению относительно папиллярной линии подразделяются на четыре вида: </w:t>
        <w:br/>
        <w:t xml:space="preserve">    крючок-слияние верхний; </w:t>
        <w:br/>
        <w:t xml:space="preserve">    крючок-слияние нижний; </w:t>
        <w:br/>
        <w:t xml:space="preserve">    крючок-разветвление верхний; </w:t>
        <w:br/>
        <w:t xml:space="preserve">    крючок-разветвление нижний; </w:t>
        <w:br/>
        <w:t xml:space="preserve">    3) мостики по виду и относительному направлению соединяемых ими папиллярных линий подразделяются на три вида: </w:t>
        <w:br/>
        <w:t xml:space="preserve">    восходящий; </w:t>
        <w:br/>
        <w:t xml:space="preserve">    нисходящий; </w:t>
        <w:br/>
        <w:t xml:space="preserve">    перпендикулярный; </w:t>
        <w:br/>
        <w:t xml:space="preserve">    4) выражение величин углов разветвлений и слияний папиллярных линий, а также их составляющих в других деталях: глазках, островках, крючках и мостиках; </w:t>
        <w:br/>
        <w:t xml:space="preserve">    </w:t>
      </w:r>
      <w:r>
        <w:rPr>
          <w:b/>
          <w:bCs/>
        </w:rPr>
        <w:t>особенности внешнего контура папиллярной линии (микрорельеф)</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6.htm" \l "1%231"</w:instrText>
      </w:r>
      <w:r>
        <w:rPr>
          <w:rStyle w:val="InternetLink"/>
        </w:rPr>
        <w:fldChar w:fldCharType="separate"/>
      </w:r>
      <w:r>
        <w:rPr>
          <w:rStyle w:val="InternetLink"/>
        </w:rPr>
        <w:t>*</w:t>
      </w:r>
      <w:r>
        <w:rPr>
          <w:rStyle w:val="InternetLink"/>
        </w:rPr>
        <w:fldChar w:fldCharType="end"/>
      </w:r>
      <w:r>
        <w:rPr/>
        <w:t xml:space="preserve"> - способность отдельных участков краев папиллярной линии или отдельно взятых деталей узора содержать своеобразный комплекс броских признаков формы: выпуклости, вогнутости, извилистости, зубчатости и т.д. Углубления и выступы характеризуются по форме, размерам, последовательности и взаиморасположению (рис. 20).</w:t>
      </w:r>
    </w:p>
    <w:tbl>
      <w:tblPr>
        <w:tblW w:w="5000" w:type="pct"/>
        <w:jc w:val="left"/>
        <w:tblInd w:w="0" w:type="dxa"/>
        <w:tblLayout w:type="fixed"/>
        <w:tblCellMar>
          <w:top w:w="0" w:type="dxa"/>
          <w:left w:w="0" w:type="dxa"/>
          <w:bottom w:w="0" w:type="dxa"/>
          <w:right w:w="0" w:type="dxa"/>
        </w:tblCellMar>
      </w:tblPr>
      <w:tblGrid>
        <w:gridCol w:w="1684"/>
        <w:gridCol w:w="7671"/>
      </w:tblGrid>
      <w:tr>
        <w:trPr/>
        <w:tc>
          <w:tcPr>
            <w:tcW w:w="1684" w:type="dxa"/>
            <w:tcBorders/>
            <w:vAlign w:val="center"/>
          </w:tcPr>
          <w:p>
            <w:pPr>
              <w:pStyle w:val="Normal"/>
              <w:rPr/>
            </w:pPr>
            <w:r>
              <w:rPr/>
              <w:drawing>
                <wp:inline distT="0" distB="0" distL="0" distR="0">
                  <wp:extent cx="1009650" cy="781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36" t="-46" r="-36" b="-46"/>
                          <a:stretch>
                            <a:fillRect/>
                          </a:stretch>
                        </pic:blipFill>
                        <pic:spPr bwMode="auto">
                          <a:xfrm>
                            <a:off x="0" y="0"/>
                            <a:ext cx="1009650" cy="781050"/>
                          </a:xfrm>
                          <a:prstGeom prst="rect">
                            <a:avLst/>
                          </a:prstGeom>
                        </pic:spPr>
                      </pic:pic>
                    </a:graphicData>
                  </a:graphic>
                </wp:inline>
              </w:drawing>
            </w:r>
          </w:p>
        </w:tc>
        <w:tc>
          <w:tcPr>
            <w:tcW w:w="7671" w:type="dxa"/>
            <w:tcBorders/>
            <w:vAlign w:val="center"/>
          </w:tcPr>
          <w:p>
            <w:pPr>
              <w:pStyle w:val="Normal"/>
              <w:rPr/>
            </w:pPr>
            <w:r>
              <w:rPr/>
              <w:t>Рис. 20. Особенности формы краев папиллярных линий в отпечатке пальца руки</w:t>
            </w:r>
          </w:p>
        </w:tc>
      </w:tr>
    </w:tbl>
    <w:p>
      <w:pPr>
        <w:pStyle w:val="Style15"/>
        <w:rPr/>
      </w:pPr>
      <w:r>
        <w:rPr/>
        <w:t xml:space="preserve">    </w:t>
      </w:r>
      <w:r>
        <w:rPr/>
        <w:t xml:space="preserve">К признакам микрорельефа папиллярных линий относятся </w:t>
      </w:r>
      <w:r>
        <w:rPr>
          <w:b/>
          <w:bCs/>
        </w:rPr>
        <w:t>пороскопические признаки</w:t>
      </w:r>
      <w:r>
        <w:rPr/>
        <w:t xml:space="preserve"> (рис. 21, 22) – устойчивый идентификационный признак, необходимый для случаев, когда след папиллярного узора ограничен по размерам или не имеет более крупных признаков. Форма пор и их расположение колеблются у разных людей в широких пределах, но для каждого человека остаются неизменными</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6.htm" \l "2%232"</w:instrText>
      </w:r>
      <w:r>
        <w:rPr>
          <w:rStyle w:val="InternetLink"/>
        </w:rPr>
        <w:fldChar w:fldCharType="separate"/>
      </w:r>
      <w:r>
        <w:rPr>
          <w:rStyle w:val="InternetLink"/>
        </w:rPr>
        <w:t>**</w:t>
      </w:r>
      <w:r>
        <w:rPr>
          <w:rStyle w:val="InternetLink"/>
        </w:rPr>
        <w:fldChar w:fldCharType="end"/>
      </w:r>
      <w:r>
        <w:rPr/>
        <w:t>.</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Style15"/>
              <w:spacing w:before="280" w:after="0"/>
              <w:jc w:val="center"/>
              <w:rPr/>
            </w:pPr>
            <w:r>
              <w:rPr/>
              <w:drawing>
                <wp:inline distT="0" distB="0" distL="0" distR="0">
                  <wp:extent cx="2028825" cy="1790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18" t="-20" r="-18" b="-20"/>
                          <a:stretch>
                            <a:fillRect/>
                          </a:stretch>
                        </pic:blipFill>
                        <pic:spPr bwMode="auto">
                          <a:xfrm>
                            <a:off x="0" y="0"/>
                            <a:ext cx="2028825" cy="1790700"/>
                          </a:xfrm>
                          <a:prstGeom prst="rect">
                            <a:avLst/>
                          </a:prstGeom>
                        </pic:spPr>
                      </pic:pic>
                    </a:graphicData>
                  </a:graphic>
                </wp:inline>
              </w:drawing>
            </w:r>
          </w:p>
        </w:tc>
        <w:tc>
          <w:tcPr>
            <w:tcW w:w="4678" w:type="dxa"/>
            <w:tcBorders/>
            <w:vAlign w:val="center"/>
          </w:tcPr>
          <w:p>
            <w:pPr>
              <w:pStyle w:val="Style15"/>
              <w:spacing w:before="280" w:after="0"/>
              <w:jc w:val="center"/>
              <w:rPr/>
            </w:pPr>
            <w:r>
              <w:rPr/>
              <w:drawing>
                <wp:inline distT="0" distB="0" distL="0" distR="0">
                  <wp:extent cx="1600200" cy="1790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22" t="-20" r="-22" b="-20"/>
                          <a:stretch>
                            <a:fillRect/>
                          </a:stretch>
                        </pic:blipFill>
                        <pic:spPr bwMode="auto">
                          <a:xfrm>
                            <a:off x="0" y="0"/>
                            <a:ext cx="1600200" cy="1790700"/>
                          </a:xfrm>
                          <a:prstGeom prst="rect">
                            <a:avLst/>
                          </a:prstGeom>
                        </pic:spPr>
                      </pic:pic>
                    </a:graphicData>
                  </a:graphic>
                </wp:inline>
              </w:drawing>
            </w:r>
          </w:p>
        </w:tc>
      </w:tr>
      <w:tr>
        <w:trPr/>
        <w:tc>
          <w:tcPr>
            <w:tcW w:w="4677" w:type="dxa"/>
            <w:tcBorders/>
            <w:vAlign w:val="center"/>
          </w:tcPr>
          <w:p>
            <w:pPr>
              <w:pStyle w:val="Normal"/>
              <w:rPr/>
            </w:pPr>
            <w:r>
              <w:rPr/>
              <w:t>Рис. 21. Особенности формы, размеров и взаиморасположения пор папиллярного узора в следе пальца руки (А - ув. 6</w:t>
            </w:r>
            <w:r>
              <w:rPr>
                <w:vertAlign w:val="superscript"/>
              </w:rPr>
              <w:t>х</w:t>
            </w:r>
            <w:r>
              <w:rPr/>
              <w:t>; Б - ув. 20</w:t>
            </w:r>
            <w:r>
              <w:rPr>
                <w:vertAlign w:val="superscript"/>
              </w:rPr>
              <w:t>х</w:t>
            </w:r>
            <w:r>
              <w:rPr/>
              <w:t>)</w:t>
            </w:r>
          </w:p>
        </w:tc>
        <w:tc>
          <w:tcPr>
            <w:tcW w:w="4678" w:type="dxa"/>
            <w:tcBorders/>
            <w:vAlign w:val="center"/>
          </w:tcPr>
          <w:p>
            <w:pPr>
              <w:pStyle w:val="Normal"/>
              <w:rPr/>
            </w:pPr>
            <w:r>
              <w:rPr/>
              <w:t>Рис. 22. Форма и расположение пор в отпечатке пальца руки</w:t>
            </w:r>
          </w:p>
        </w:tc>
      </w:tr>
    </w:tbl>
    <w:p>
      <w:pPr>
        <w:pStyle w:val="Style15"/>
        <w:rPr/>
      </w:pPr>
      <w:r>
        <w:rPr>
          <w:lang w:val="en-US"/>
        </w:rPr>
        <w:t>   </w:t>
      </w:r>
      <w:r>
        <w:rPr/>
        <w:t xml:space="preserve"> </w:t>
      </w:r>
      <w:r>
        <w:rPr/>
        <w:t xml:space="preserve">По некоторым наблюдениям (И. Княкл, 1971 г.), для пороскопических исследований пригодны не более четверти следов пальцев рук, обнаруживаемых при осмотрах мест происшествий. </w:t>
        <w:br/>
      </w:r>
      <w:r>
        <w:rPr>
          <w:lang w:val="en-US"/>
        </w:rPr>
        <w:t>   </w:t>
      </w:r>
      <w:r>
        <w:rPr/>
        <w:t xml:space="preserve"> Поры представляют собой воронки (чаще всего округлой формы) с неодинаковыми по высоте краями и располагаются неравномерно по всему гребню папиллярной линии. В разрезе папиллярная линия имеет форму, близкую к трапеции (реже – к треугольнику), за счет чего поры, расположенные по краям линии, приобретают в следах своеобразное отображение. </w:t>
        <w:br/>
      </w:r>
      <w:r>
        <w:rPr>
          <w:lang w:val="en-US"/>
        </w:rPr>
        <w:t>   </w:t>
      </w:r>
      <w:r>
        <w:rPr/>
        <w:t xml:space="preserve"> По данным Э. Локара, диаметр пор колеблется от 0,08 мм до 0,25 мм, а на 1 см приходится от 8 до 18 пор. Более поздними исследованиями российских криминалистов определены следующие характеристики: </w:t>
        <w:br/>
      </w:r>
      <w:r>
        <w:rPr>
          <w:lang w:val="en-US"/>
        </w:rPr>
        <w:t>   </w:t>
      </w:r>
      <w:r>
        <w:rPr/>
        <w:t xml:space="preserve"> величина поперечников пор – 0,025–0,375 мм; </w:t>
        <w:br/>
      </w:r>
      <w:r>
        <w:rPr>
          <w:lang w:val="en-US"/>
        </w:rPr>
        <w:t>   </w:t>
      </w:r>
      <w:r>
        <w:rPr/>
        <w:t xml:space="preserve"> расстояние между центрами соседних пор – 0,037–2,0 мм; </w:t>
        <w:br/>
      </w:r>
      <w:r>
        <w:rPr>
          <w:lang w:val="en-US"/>
        </w:rPr>
        <w:t>   </w:t>
      </w:r>
      <w:r>
        <w:rPr/>
        <w:t xml:space="preserve"> количество пор на 1,5 мм длины папиллярной линии – 2–10. </w:t>
        <w:br/>
      </w:r>
      <w:r>
        <w:rPr>
          <w:lang w:val="en-US"/>
        </w:rPr>
        <w:t>   </w:t>
      </w:r>
      <w:r>
        <w:rPr/>
        <w:t xml:space="preserve"> По форме отображения пор в следе условно рассматриваются применительно к геометрическим фигурам (круг, овал, квадрат или ромб, треугольник, звездочка, неправильный многоугольник, полумесяц) или к особенностям их расположения и образования рельефа папиллярной линии (рис. 24): </w:t>
        <w:br/>
      </w:r>
      <w:r>
        <w:rPr>
          <w:lang w:val="en-US"/>
        </w:rPr>
        <w:t>   </w:t>
      </w:r>
      <w:r>
        <w:rPr/>
        <w:t xml:space="preserve"> расширяющие или утолщающие линию; </w:t>
        <w:br/>
      </w:r>
      <w:r>
        <w:rPr>
          <w:lang w:val="en-US"/>
        </w:rPr>
        <w:t>   </w:t>
      </w:r>
      <w:r>
        <w:rPr/>
        <w:t xml:space="preserve"> сдвоенные поры; </w:t>
        <w:br/>
      </w:r>
      <w:r>
        <w:rPr>
          <w:lang w:val="en-US"/>
        </w:rPr>
        <w:t>   </w:t>
      </w:r>
      <w:r>
        <w:rPr/>
        <w:t xml:space="preserve"> выходящие за контур линии (открытые), или поры-«заливы» (с узким выходом, с широким выходом); </w:t>
        <w:br/>
      </w:r>
      <w:r>
        <w:rPr>
          <w:lang w:val="en-US"/>
        </w:rPr>
        <w:t>   </w:t>
      </w:r>
      <w:r>
        <w:rPr/>
        <w:t xml:space="preserve"> прерывающие папиллярную линию, или поры-«проливы» (с узким «проливом», с широким «проливом»). </w:t>
        <w:br/>
      </w:r>
      <w:r>
        <w:rPr>
          <w:lang w:val="en-US"/>
        </w:rPr>
        <w:t>   </w:t>
      </w:r>
      <w:r>
        <w:rPr/>
        <w:t xml:space="preserve"> Более полно детализация признаков рельефа папиллярных линий может быть представлена в следующем виде (рис. 23): </w:t>
        <w:br/>
      </w:r>
      <w:r>
        <w:rPr>
          <w:lang w:val="en-US"/>
        </w:rPr>
        <w:t>   </w:t>
      </w:r>
      <w:r>
        <w:rPr/>
        <w:t xml:space="preserve"> 1) особенности рельефа папиллярной линии относительно одной кромки: </w:t>
        <w:br/>
      </w:r>
      <w:r>
        <w:rPr>
          <w:lang w:val="en-US"/>
        </w:rPr>
        <w:t>   </w:t>
      </w:r>
      <w:r>
        <w:rPr/>
        <w:t xml:space="preserve"> овальный выступ на крае папиллярной линии; </w:t>
        <w:br/>
      </w:r>
      <w:r>
        <w:rPr>
          <w:lang w:val="en-US"/>
        </w:rPr>
        <w:t>   </w:t>
      </w:r>
      <w:r>
        <w:rPr/>
        <w:t xml:space="preserve"> остроугольный выступ на крае линии; </w:t>
        <w:br/>
      </w:r>
      <w:r>
        <w:rPr>
          <w:lang w:val="en-US"/>
        </w:rPr>
        <w:t>   </w:t>
      </w:r>
      <w:r>
        <w:rPr/>
        <w:t xml:space="preserve"> пилообразный или зубчатый край линии; </w:t>
        <w:br/>
      </w:r>
      <w:r>
        <w:rPr>
          <w:lang w:val="en-US"/>
        </w:rPr>
        <w:t>   </w:t>
      </w:r>
      <w:r>
        <w:rPr/>
        <w:t xml:space="preserve"> выступ неопределенной формы на крае папиллярной линии; </w:t>
        <w:br/>
      </w:r>
      <w:r>
        <w:rPr>
          <w:lang w:val="en-US"/>
        </w:rPr>
        <w:t>   </w:t>
      </w:r>
      <w:r>
        <w:rPr/>
        <w:t xml:space="preserve"> дугообразный выем края линии; </w:t>
        <w:br/>
      </w:r>
      <w:r>
        <w:rPr>
          <w:lang w:val="en-US"/>
        </w:rPr>
        <w:t>   </w:t>
      </w:r>
      <w:r>
        <w:rPr/>
        <w:t xml:space="preserve"> узкий на всем протяжении выем края линии; </w:t>
        <w:br/>
      </w:r>
      <w:r>
        <w:rPr>
          <w:lang w:val="en-US"/>
        </w:rPr>
        <w:t>   </w:t>
      </w:r>
      <w:r>
        <w:rPr/>
        <w:t xml:space="preserve"> узкий выем, расширяющийся к центру папиллярной линии; </w:t>
        <w:br/>
      </w:r>
      <w:r>
        <w:rPr>
          <w:lang w:val="en-US"/>
        </w:rPr>
        <w:t>   </w:t>
      </w:r>
      <w:r>
        <w:rPr/>
        <w:t xml:space="preserve"> широкий выем папиллярной линии; </w:t>
        <w:br/>
      </w:r>
      <w:r>
        <w:rPr>
          <w:lang w:val="en-US"/>
        </w:rPr>
        <w:t>   </w:t>
      </w:r>
      <w:r>
        <w:rPr/>
        <w:t xml:space="preserve"> выем линии с внутренним расположением небольшого фрагмента; </w:t>
        <w:br/>
      </w:r>
      <w:r>
        <w:rPr>
          <w:lang w:val="en-US"/>
        </w:rPr>
        <w:t>   </w:t>
      </w:r>
      <w:r>
        <w:rPr/>
        <w:t xml:space="preserve"> 2) особенности рельефа папиллярной линии относительно двух кромок (наиболее типичные): </w:t>
        <w:br/>
      </w:r>
      <w:r>
        <w:rPr>
          <w:lang w:val="en-US"/>
        </w:rPr>
        <w:t>   </w:t>
      </w:r>
      <w:r>
        <w:rPr/>
        <w:t xml:space="preserve"> двусторонний выступ; </w:t>
        <w:br/>
      </w:r>
      <w:r>
        <w:rPr>
          <w:lang w:val="en-US"/>
        </w:rPr>
        <w:t>   </w:t>
      </w:r>
      <w:r>
        <w:rPr/>
        <w:t xml:space="preserve"> под выемом расположен выступ; </w:t>
        <w:br/>
      </w:r>
      <w:r>
        <w:rPr>
          <w:lang w:val="en-US"/>
        </w:rPr>
        <w:t>   </w:t>
      </w:r>
      <w:r>
        <w:rPr/>
        <w:t xml:space="preserve"> двусторонний выем; </w:t>
        <w:br/>
      </w:r>
      <w:r>
        <w:rPr>
          <w:lang w:val="en-US"/>
        </w:rPr>
        <w:t>   </w:t>
      </w:r>
      <w:r>
        <w:rPr/>
        <w:t xml:space="preserve"> сочетание других признаков. </w:t>
      </w:r>
    </w:p>
    <w:tbl>
      <w:tblPr>
        <w:tblW w:w="5000" w:type="pct"/>
        <w:jc w:val="left"/>
        <w:tblInd w:w="0" w:type="dxa"/>
        <w:tblLayout w:type="fixed"/>
        <w:tblCellMar>
          <w:top w:w="0" w:type="dxa"/>
          <w:left w:w="0" w:type="dxa"/>
          <w:bottom w:w="0" w:type="dxa"/>
          <w:right w:w="0" w:type="dxa"/>
        </w:tblCellMar>
      </w:tblPr>
      <w:tblGrid>
        <w:gridCol w:w="9355"/>
      </w:tblGrid>
      <w:tr>
        <w:trPr>
          <w:trHeight w:val="4245" w:hRule="atLeast"/>
        </w:trPr>
        <w:tc>
          <w:tcPr>
            <w:tcW w:w="9355" w:type="dxa"/>
            <w:tcBorders/>
            <w:vAlign w:val="center"/>
          </w:tcPr>
          <w:p>
            <w:pPr>
              <w:pStyle w:val="Style15"/>
              <w:spacing w:before="280" w:after="0"/>
              <w:jc w:val="center"/>
              <w:rPr/>
            </w:pPr>
            <w:r>
              <w:rPr/>
              <w:drawing>
                <wp:inline distT="0" distB="0" distL="0" distR="0">
                  <wp:extent cx="3695700" cy="26955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10" t="-13" r="-10" b="-13"/>
                          <a:stretch>
                            <a:fillRect/>
                          </a:stretch>
                        </pic:blipFill>
                        <pic:spPr bwMode="auto">
                          <a:xfrm>
                            <a:off x="0" y="0"/>
                            <a:ext cx="3695700" cy="2695575"/>
                          </a:xfrm>
                          <a:prstGeom prst="rect">
                            <a:avLst/>
                          </a:prstGeom>
                        </pic:spPr>
                      </pic:pic>
                    </a:graphicData>
                  </a:graphic>
                </wp:inline>
              </w:drawing>
            </w:r>
          </w:p>
        </w:tc>
      </w:tr>
      <w:tr>
        <w:trPr>
          <w:trHeight w:val="285" w:hRule="atLeast"/>
        </w:trPr>
        <w:tc>
          <w:tcPr>
            <w:tcW w:w="9355" w:type="dxa"/>
            <w:tcBorders/>
            <w:vAlign w:val="center"/>
          </w:tcPr>
          <w:p>
            <w:pPr>
              <w:pStyle w:val="Normal"/>
              <w:rPr/>
            </w:pPr>
            <w:r>
              <w:rPr/>
              <w:t>Рис. 23. Особенности внешнего контура папиллярных линий узора ( признаки микрорельефа:</w:t>
              <w:br/>
              <w:t>А - особенности рельефа папиллярной линии относительно одной кромки:</w:t>
              <w:br/>
              <w:t>1 - овальный выступ на крае папиллярной линии; 2 - остроугольный выступ на крае папиллярной линии; 3 - пилообразный или зубчатый край папиллярной линии; 4 - выступ неопределенной формы на крае линии; 5 - дугообразный выем края папиллярной линии; 6 - узкий на всем протяжении выем края линии; 7 - узкий выем, расширяющийся к центру линии; 8 - широкий выем на папиллярной линии; 9 - выем линии с внутренним расположением небольшого фрагмента;</w:t>
              <w:br/>
              <w:t>Б - особенности рельефа папиллярной линии относительно двух кромок:</w:t>
              <w:br/>
              <w:t>10 - двусторонний выступ; 11 - под выемкой расположен выступ; 12 - двусторонний выем</w:t>
            </w:r>
          </w:p>
        </w:tc>
      </w:tr>
      <w:tr>
        <w:trPr>
          <w:trHeight w:val="3975" w:hRule="atLeast"/>
        </w:trPr>
        <w:tc>
          <w:tcPr>
            <w:tcW w:w="9355" w:type="dxa"/>
            <w:tcBorders/>
            <w:vAlign w:val="center"/>
          </w:tcPr>
          <w:p>
            <w:pPr>
              <w:pStyle w:val="Style15"/>
              <w:spacing w:before="280" w:after="0"/>
              <w:jc w:val="center"/>
              <w:rPr/>
            </w:pPr>
            <w:r>
              <w:rPr/>
              <w:drawing>
                <wp:inline distT="0" distB="0" distL="0" distR="0">
                  <wp:extent cx="3914775" cy="2524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9" t="-14" r="-9" b="-14"/>
                          <a:stretch>
                            <a:fillRect/>
                          </a:stretch>
                        </pic:blipFill>
                        <pic:spPr bwMode="auto">
                          <a:xfrm>
                            <a:off x="0" y="0"/>
                            <a:ext cx="3914775" cy="2524125"/>
                          </a:xfrm>
                          <a:prstGeom prst="rect">
                            <a:avLst/>
                          </a:prstGeom>
                        </pic:spPr>
                      </pic:pic>
                    </a:graphicData>
                  </a:graphic>
                </wp:inline>
              </w:drawing>
            </w:r>
          </w:p>
        </w:tc>
      </w:tr>
      <w:tr>
        <w:trPr>
          <w:trHeight w:val="285" w:hRule="atLeast"/>
        </w:trPr>
        <w:tc>
          <w:tcPr>
            <w:tcW w:w="9355" w:type="dxa"/>
            <w:tcBorders/>
            <w:vAlign w:val="center"/>
          </w:tcPr>
          <w:p>
            <w:pPr>
              <w:pStyle w:val="Normal"/>
              <w:rPr/>
            </w:pPr>
            <w:r>
              <w:rPr/>
              <w:t>Рис. 24. Отображение пор в следах рук:</w:t>
              <w:br/>
              <w:t>1 - круг; 2 - овал; 3 - квадрат (ромб); 4 - треугольник; 5 - звездочка; 6 - неправильный многоугольник; 7 - пора, утолщающая папиллярную линию; 8 - двойные поры; 9 - пора-«залив» с узким выходом; 10 - пора-«залив» с широким выходом; 11 - пора-«пролив» с узким «проливом»; 12 - пора-«пролив» с широким «проливом»</w:t>
            </w:r>
          </w:p>
        </w:tc>
      </w:tr>
    </w:tbl>
    <w:p>
      <w:pPr>
        <w:pStyle w:val="Style15"/>
        <w:jc w:val="both"/>
        <w:rPr/>
      </w:pPr>
      <w:r>
        <w:rPr>
          <w:lang w:val="en-US"/>
        </w:rPr>
        <w:t>   </w:t>
      </w:r>
      <w:r>
        <w:rPr/>
        <w:t xml:space="preserve"> </w:t>
      </w:r>
      <w:r>
        <w:rPr/>
        <w:t xml:space="preserve">На сохранность и длительность отображения пор в следах незначительно влияют текучесть и вязкость потожирового вещества. Особенно это проявляется на гладких невпитывающих поверхностях и заключается в том, что отпечатки пор через 8 – 12 дней постепенно «заплывают» и окончательно сливаются с отображением папиллярной линии. На большинстве видов бумаги за счет ее гигроскопичности потожировое вещество отпечатков пор диффундирует в нее, и это приводит к расплыву отображения папиллярных линий в течение 1 – 2 суток. При последующем выявлении следов химическими способами папиллярные линии отображаются в виде сплошных пятен, без отображения пор. </w:t>
        <w:br/>
      </w:r>
      <w:r>
        <w:rPr>
          <w:lang w:val="en-US"/>
        </w:rPr>
        <w:t>   </w:t>
      </w:r>
      <w:r>
        <w:rPr/>
        <w:t xml:space="preserve"> На мелованной бумаге отображение пор с течением времени увеличивается и спустя 7 – 8 дней пора иногда может занимать всю ширину папиллярной линии, а через 12 – 14 дней след расплывается и отображения пор делаются незаметными. </w:t>
        <w:br/>
      </w:r>
      <w:r>
        <w:rPr>
          <w:lang w:val="en-US"/>
        </w:rPr>
        <w:t>   </w:t>
      </w:r>
      <w:r>
        <w:rPr/>
        <w:t xml:space="preserve"> Эти особенности потожирового вещества в отображении пор прежде всего определяют способы и методы обнаружения следов, их фиксации и отбора образцов для сравнительного пороскопического исследования.</w:t>
        <w:br/>
      </w:r>
      <w:r>
        <w:rPr>
          <w:lang w:val="en-US"/>
        </w:rPr>
        <w:t>   </w:t>
      </w:r>
      <w:r>
        <w:rPr/>
        <w:t xml:space="preserve"> Признаки конфигурации пор по своей идентификационной значимости не уступают деталям папиллярного узора и могут успешно их дополнять в процессе дактилоскопической идентификации личности.</w:t>
        <w:br/>
      </w:r>
      <w:r>
        <w:rPr>
          <w:lang w:val="en-US"/>
        </w:rPr>
        <w:t>   </w:t>
      </w:r>
      <w:r>
        <w:rPr/>
        <w:t xml:space="preserve"> Не исключена возможность идентификации личности только по отпечаткам потовых пор.</w:t>
        <w:br/>
      </w:r>
      <w:r>
        <w:rPr>
          <w:lang w:val="en-US"/>
        </w:rPr>
        <w:t>   </w:t>
      </w:r>
      <w:r>
        <w:rPr/>
        <w:t xml:space="preserve"> Однако решать какие-либо диагностические вопросы по отображению пор невозможно. </w:t>
      </w:r>
    </w:p>
    <w:p>
      <w:pPr>
        <w:pStyle w:val="Style15"/>
        <w:jc w:val="both"/>
        <w:rPr/>
      </w:pPr>
      <w:r>
        <w:rPr/>
        <w:t>* Отрасль дактилоскопии, изучающая особенности краев в отпечатках папиллярных линий как идентификационные признаки, называется эджеоскопией (термин предложен индийским криминалистом С.К. Чаттерджи, от англ. edge – край, кромка). В отечественной криминалистике на особенности папиллярных линий указывал Г.Л. Грановский в классификации признаков папиллярных узоров, введенной в экспертную практику с 1956 г. приказом Министерства юстиции СССР.</w:t>
        <w:br/>
        <w:t>** На поры в отпечатках пальцев рук обращали внимание многие ученые - итальянский естествоиспытатель М. Мальпиги (1686 г.), английский ученый Фолдс (1880 г.) и другие, но признаки пор в качестве устойчивых идентификационных впервые применил Э. Локар (1911 г.)</w:t>
      </w:r>
    </w:p>
    <w:p>
      <w:pPr>
        <w:pStyle w:val="Style15"/>
        <w:jc w:val="center"/>
        <w:rPr>
          <w:b/>
          <w:b/>
          <w:bCs/>
        </w:rPr>
      </w:pPr>
      <w:r>
        <w:rPr>
          <w:b/>
          <w:bCs/>
        </w:rPr>
        <w:t>ПАПИЛЛЯРНЫЕ УЗОРЫ ПОДОШВЕННОЙ ЧАСТИ НОГИ</w:t>
      </w:r>
    </w:p>
    <w:p>
      <w:pPr>
        <w:pStyle w:val="Style15"/>
        <w:rPr/>
      </w:pPr>
      <w:r>
        <w:rPr/>
        <w:t xml:space="preserve">    </w:t>
      </w:r>
      <w:r>
        <w:rPr/>
        <w:t>В практике производства дактилоскопических экспертиз нередко приходится сталкиваться с решением идентификационных и диагностических вопросов по следам подошв ступней ног человека.</w:t>
        <w:br/>
        <w:t xml:space="preserve">    В основном это касается преступлений, совершенных в помещениях, где при осмотре мест происшествий изымаются поверхностные следы босых ног. Гораздо реже в качестве объектов экспертизы выступают объемные следы, образование которых характерно для открытой местности. </w:t>
        <w:br/>
        <w:t xml:space="preserve">    Экспертизой следов босых ног решаются следующие вопросы: </w:t>
        <w:br/>
        <w:t xml:space="preserve">    1. Кем, мужчиной или женщиной, оставлены следы босых ног? </w:t>
        <w:br/>
        <w:t xml:space="preserve">    2. Каков рост человека, оставившего следы босых ног? </w:t>
        <w:br/>
        <w:t xml:space="preserve">    3. Каковы физические признаки и патологические особенности человека, оставившего следы босых ног? </w:t>
        <w:br/>
        <w:t xml:space="preserve">    4. Не оставлены ли следы босых ног конкретным лицом? </w:t>
        <w:br/>
        <w:t xml:space="preserve">    5. Не использовалась ли представленная на исследование обувь по назначению конкретным лицом? </w:t>
        <w:br/>
        <w:t xml:space="preserve">    Различные идентификационные признаки подошвы стопы человека обусловлены ее анатомическим строением, различными аномалиями, прижизненными изменениями и повреждениями. </w:t>
        <w:br/>
        <w:t xml:space="preserve">    Следы босых ног подразделяются на </w:t>
      </w:r>
      <w:r>
        <w:rPr>
          <w:b/>
          <w:bCs/>
        </w:rPr>
        <w:t>одиночные</w:t>
      </w:r>
      <w:r>
        <w:rPr/>
        <w:t xml:space="preserve"> и </w:t>
      </w:r>
      <w:r>
        <w:rPr>
          <w:b/>
          <w:bCs/>
        </w:rPr>
        <w:t>дорожку следов</w:t>
      </w:r>
      <w:r>
        <w:rPr/>
        <w:t xml:space="preserve">. В одиночных следах отображаются в основном анатомические признаки стопы; в дорожке следов – еще и функциональные признаки. </w:t>
        <w:br/>
        <w:t xml:space="preserve">    Строение подошвенной части стопы сравнительно полно отображается в объемных следах ног; в поверхностных следах контактной поверхностью выступает только часть подошвы стопы; различия этих следов - в их размерах и конфигурации. </w:t>
      </w:r>
    </w:p>
    <w:p>
      <w:pPr>
        <w:pStyle w:val="Style15"/>
        <w:rPr/>
      </w:pPr>
      <w:r>
        <w:rPr/>
        <w:t xml:space="preserve">    </w:t>
      </w:r>
      <w:r>
        <w:rPr/>
        <w:t xml:space="preserve">След босой ноги образуется подошвой ступни, в которой принято различать следующие элементы (рис. 25, 26): </w:t>
        <w:br/>
        <w:t xml:space="preserve">    пальцы; </w:t>
        <w:br/>
        <w:t xml:space="preserve">    передняя плюсневая часть, или плюсна; </w:t>
        <w:br/>
        <w:t xml:space="preserve">    свод; </w:t>
        <w:br/>
        <w:t xml:space="preserve">    средняя (промежуточная, или мостовая) часть; </w:t>
        <w:br/>
        <w:t xml:space="preserve">    пятка. </w:t>
        <w:br/>
        <w:t xml:space="preserve">    Иногда обобщенный участок свода и пятки называют </w:t>
      </w:r>
      <w:r>
        <w:rPr>
          <w:b/>
          <w:bCs/>
        </w:rPr>
        <w:t>предплюсневой частью, или предплюсной.</w:t>
      </w:r>
      <w:r>
        <w:rPr/>
        <w:t xml:space="preserve"> </w:t>
        <w:br/>
        <w:t xml:space="preserve">    Поверхностные следы босых ног образуются потожировым веществом, в большинстве случаев смешанным с частицами пыли и грязи, присутствие которых хотя и изменяет четкость узора, но не исключает возможности его идентификационного исследования. Во многих случаях поверхностными следами являются следы-наслоения; следы, окрашенные кровью (реже – другими веществами). </w:t>
        <w:br/>
        <w:t xml:space="preserve">    Следы босых ног поступают на экспертизу чаще всего в виде следующих объектов: </w:t>
        <w:br/>
        <w:t xml:space="preserve">    на отрезке дактилопленки изъятые поверхностные следы, образованные пылью, мелом, грязью; </w:t>
        <w:br/>
        <w:t xml:space="preserve">    потожировые следы, предварительно обработанные дактилоскопическим порошком; </w:t>
        <w:br/>
        <w:t xml:space="preserve">    необработанные следы, изъятые вместе с частью объекта (кровавые следы на линолеуме, ткани, бумаге, полиэтилене и др.); </w:t>
        <w:br/>
        <w:t xml:space="preserve">    фотоснимки следов ног; </w:t>
        <w:br/>
        <w:t xml:space="preserve">    слепки с объемных следов ног (редко); </w:t>
        <w:br/>
        <w:t xml:space="preserve">    материалы с дорожкой следов (очень редко). </w:t>
        <w:br/>
        <w:t xml:space="preserve">    Размерные характеристики элементов походки используются при сравнительном исследовании. Они имеют групповое, а в некоторых случаях и индивидуальное значение, что объясняется физическими особенностями человека (пол, рост, вес, возраст, анатомические отклонения, болезни и т.д.). </w:t>
        <w:br/>
        <w:t xml:space="preserve">    Следы босых ног подразделяются по объему отображенной в них информации: </w:t>
        <w:br/>
        <w:t>    дорожка следов босых ног;</w:t>
        <w:br/>
        <w:t>    одиночные следы босых ног;</w:t>
        <w:br/>
        <w:t>    следы участка или фрагмента подошв ступней ног.</w:t>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452370" cy="7484110"/>
                <wp:effectExtent l="0" t="0" r="0" b="0"/>
                <wp:wrapSquare wrapText="bothSides"/>
                <wp:docPr id="31" name="Frame2"/>
                <a:graphic xmlns:a="http://schemas.openxmlformats.org/drawingml/2006/main">
                  <a:graphicData uri="http://schemas.microsoft.com/office/word/2010/wordprocessingShape">
                    <wps:wsp>
                      <wps:cNvSpPr txBox="1"/>
                      <wps:spPr>
                        <a:xfrm>
                          <a:off x="0" y="0"/>
                          <a:ext cx="2452370" cy="7484110"/>
                        </a:xfrm>
                        <a:prstGeom prst="rect"/>
                        <a:solidFill>
                          <a:srgbClr val="FFFFFF">
                            <a:alpha val="0"/>
                          </a:srgbClr>
                        </a:solidFill>
                      </wps:spPr>
                      <wps:txbx>
                        <w:txbxContent>
                          <w:tbl>
                            <w:tblPr>
                              <w:tblW w:w="3862" w:type="dxa"/>
                              <w:jc w:val="left"/>
                              <w:tblInd w:w="0" w:type="dxa"/>
                              <w:tblLayout w:type="fixed"/>
                              <w:tblCellMar>
                                <w:top w:w="150" w:type="dxa"/>
                                <w:left w:w="150" w:type="dxa"/>
                                <w:bottom w:w="150" w:type="dxa"/>
                                <w:right w:w="150" w:type="dxa"/>
                              </w:tblCellMar>
                            </w:tblPr>
                            <w:tblGrid>
                              <w:gridCol w:w="3862"/>
                            </w:tblGrid>
                            <w:tr>
                              <w:trPr/>
                              <w:tc>
                                <w:tcPr>
                                  <w:tcW w:w="3862" w:type="dxa"/>
                                  <w:tcBorders/>
                                  <w:vAlign w:val="center"/>
                                </w:tcPr>
                                <w:p>
                                  <w:pPr>
                                    <w:pStyle w:val="Style15"/>
                                    <w:spacing w:before="280" w:after="0"/>
                                    <w:jc w:val="center"/>
                                    <w:rPr/>
                                  </w:pPr>
                                  <w:r>
                                    <w:rPr/>
                                    <w:drawing>
                                      <wp:inline distT="0" distB="0" distL="0" distR="0">
                                        <wp:extent cx="1285875" cy="22193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28" t="-16" r="-28" b="-16"/>
                                                <a:stretch>
                                                  <a:fillRect/>
                                                </a:stretch>
                                              </pic:blipFill>
                                              <pic:spPr bwMode="auto">
                                                <a:xfrm>
                                                  <a:off x="0" y="0"/>
                                                  <a:ext cx="1285875" cy="2219325"/>
                                                </a:xfrm>
                                                <a:prstGeom prst="rect">
                                                  <a:avLst/>
                                                </a:prstGeom>
                                              </pic:spPr>
                                            </pic:pic>
                                          </a:graphicData>
                                        </a:graphic>
                                      </wp:inline>
                                    </w:drawing>
                                  </w:r>
                                </w:p>
                              </w:tc>
                            </w:tr>
                            <w:tr>
                              <w:trPr/>
                              <w:tc>
                                <w:tcPr>
                                  <w:tcW w:w="3862" w:type="dxa"/>
                                  <w:tcBorders/>
                                  <w:vAlign w:val="center"/>
                                </w:tcPr>
                                <w:p>
                                  <w:pPr>
                                    <w:pStyle w:val="Normal"/>
                                    <w:rPr/>
                                  </w:pPr>
                                  <w:r>
                                    <w:rPr/>
                                    <w:t>Рис. 25. Основные элементы стопы:</w:t>
                                    <w:br/>
                                    <w:t xml:space="preserve">1 - пальцы; 2 - плюсна; 3 - свод; </w:t>
                                    <w:br/>
                                    <w:t>4 - пятка</w:t>
                                  </w:r>
                                </w:p>
                              </w:tc>
                            </w:tr>
                            <w:tr>
                              <w:trPr/>
                              <w:tc>
                                <w:tcPr>
                                  <w:tcW w:w="3862" w:type="dxa"/>
                                  <w:tcBorders/>
                                  <w:vAlign w:val="center"/>
                                </w:tcPr>
                                <w:p>
                                  <w:pPr>
                                    <w:pStyle w:val="Style15"/>
                                    <w:spacing w:before="280" w:after="0"/>
                                    <w:jc w:val="center"/>
                                    <w:rPr/>
                                  </w:pPr>
                                  <w:r>
                                    <w:rPr/>
                                    <w:drawing>
                                      <wp:inline distT="0" distB="0" distL="0" distR="0">
                                        <wp:extent cx="1562100" cy="22193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23" t="-16" r="-23" b="-16"/>
                                                <a:stretch>
                                                  <a:fillRect/>
                                                </a:stretch>
                                              </pic:blipFill>
                                              <pic:spPr bwMode="auto">
                                                <a:xfrm>
                                                  <a:off x="0" y="0"/>
                                                  <a:ext cx="1562100" cy="2219325"/>
                                                </a:xfrm>
                                                <a:prstGeom prst="rect">
                                                  <a:avLst/>
                                                </a:prstGeom>
                                              </pic:spPr>
                                            </pic:pic>
                                          </a:graphicData>
                                        </a:graphic>
                                      </wp:inline>
                                    </w:drawing>
                                  </w:r>
                                </w:p>
                              </w:tc>
                            </w:tr>
                            <w:tr>
                              <w:trPr/>
                              <w:tc>
                                <w:tcPr>
                                  <w:tcW w:w="3862" w:type="dxa"/>
                                  <w:tcBorders/>
                                  <w:vAlign w:val="center"/>
                                </w:tcPr>
                                <w:p>
                                  <w:pPr>
                                    <w:pStyle w:val="Normal"/>
                                    <w:rPr/>
                                  </w:pPr>
                                  <w:r>
                                    <w:rPr/>
                                    <w:t>Рис. 26. Названия частей подошвы стопы:</w:t>
                                    <w:br/>
                                    <w:t xml:space="preserve">1 - пальцы; 2 - передний край; </w:t>
                                    <w:br/>
                                    <w:t xml:space="preserve">3 - внутренний край;  4 - задний край; 5 - промежуточная часть; </w:t>
                                    <w:br/>
                                    <w:t>6 - пяточная часть;  7 - внешний край; 8 - плюсневая часть</w:t>
                                  </w:r>
                                </w:p>
                              </w:tc>
                            </w:tr>
                          </w:tbl>
                        </w:txbxContent>
                      </wps:txbx>
                      <wps:bodyPr anchor="t" lIns="0" tIns="0" rIns="0" bIns="0">
                        <a:noAutofit/>
                      </wps:bodyPr>
                    </wps:wsp>
                  </a:graphicData>
                </a:graphic>
              </wp:anchor>
            </w:drawing>
          </mc:Choice>
          <mc:Fallback>
            <w:pict>
              <v:rect fillcolor="#FFFFFF" style="position:absolute;rotation:-0;width:193.1pt;height:589.3pt;mso-wrap-distance-left:2.25pt;mso-wrap-distance-right:0pt;mso-wrap-distance-top:0pt;mso-wrap-distance-bottom:0pt;margin-top:-218.7pt;mso-position-vertical:center;mso-position-vertical-relative:text;margin-left:274.65pt;mso-position-horizontal:right;mso-position-horizontal-relative:text">
                <v:fill opacity="0f"/>
                <v:textbox inset="0in,0in,0in,0in">
                  <w:txbxContent>
                    <w:tbl>
                      <w:tblPr>
                        <w:tblW w:w="3862" w:type="dxa"/>
                        <w:jc w:val="left"/>
                        <w:tblInd w:w="0" w:type="dxa"/>
                        <w:tblLayout w:type="fixed"/>
                        <w:tblCellMar>
                          <w:top w:w="150" w:type="dxa"/>
                          <w:left w:w="150" w:type="dxa"/>
                          <w:bottom w:w="150" w:type="dxa"/>
                          <w:right w:w="150" w:type="dxa"/>
                        </w:tblCellMar>
                      </w:tblPr>
                      <w:tblGrid>
                        <w:gridCol w:w="3862"/>
                      </w:tblGrid>
                      <w:tr>
                        <w:trPr/>
                        <w:tc>
                          <w:tcPr>
                            <w:tcW w:w="3862" w:type="dxa"/>
                            <w:tcBorders/>
                            <w:vAlign w:val="center"/>
                          </w:tcPr>
                          <w:p>
                            <w:pPr>
                              <w:pStyle w:val="Style15"/>
                              <w:spacing w:before="280" w:after="0"/>
                              <w:jc w:val="center"/>
                              <w:rPr/>
                            </w:pPr>
                            <w:r>
                              <w:rPr/>
                              <w:drawing>
                                <wp:inline distT="0" distB="0" distL="0" distR="0">
                                  <wp:extent cx="1285875" cy="22193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rcRect l="-28" t="-16" r="-28" b="-16"/>
                                          <a:stretch>
                                            <a:fillRect/>
                                          </a:stretch>
                                        </pic:blipFill>
                                        <pic:spPr bwMode="auto">
                                          <a:xfrm>
                                            <a:off x="0" y="0"/>
                                            <a:ext cx="1285875" cy="2219325"/>
                                          </a:xfrm>
                                          <a:prstGeom prst="rect">
                                            <a:avLst/>
                                          </a:prstGeom>
                                        </pic:spPr>
                                      </pic:pic>
                                    </a:graphicData>
                                  </a:graphic>
                                </wp:inline>
                              </w:drawing>
                            </w:r>
                          </w:p>
                        </w:tc>
                      </w:tr>
                      <w:tr>
                        <w:trPr/>
                        <w:tc>
                          <w:tcPr>
                            <w:tcW w:w="3862" w:type="dxa"/>
                            <w:tcBorders/>
                            <w:vAlign w:val="center"/>
                          </w:tcPr>
                          <w:p>
                            <w:pPr>
                              <w:pStyle w:val="Normal"/>
                              <w:rPr/>
                            </w:pPr>
                            <w:r>
                              <w:rPr/>
                              <w:t>Рис. 25. Основные элементы стопы:</w:t>
                              <w:br/>
                              <w:t xml:space="preserve">1 - пальцы; 2 - плюсна; 3 - свод; </w:t>
                              <w:br/>
                              <w:t>4 - пятка</w:t>
                            </w:r>
                          </w:p>
                        </w:tc>
                      </w:tr>
                      <w:tr>
                        <w:trPr/>
                        <w:tc>
                          <w:tcPr>
                            <w:tcW w:w="3862" w:type="dxa"/>
                            <w:tcBorders/>
                            <w:vAlign w:val="center"/>
                          </w:tcPr>
                          <w:p>
                            <w:pPr>
                              <w:pStyle w:val="Style15"/>
                              <w:spacing w:before="280" w:after="0"/>
                              <w:jc w:val="center"/>
                              <w:rPr/>
                            </w:pPr>
                            <w:r>
                              <w:rPr/>
                              <w:drawing>
                                <wp:inline distT="0" distB="0" distL="0" distR="0">
                                  <wp:extent cx="1562100" cy="22193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rcRect l="-23" t="-16" r="-23" b="-16"/>
                                          <a:stretch>
                                            <a:fillRect/>
                                          </a:stretch>
                                        </pic:blipFill>
                                        <pic:spPr bwMode="auto">
                                          <a:xfrm>
                                            <a:off x="0" y="0"/>
                                            <a:ext cx="1562100" cy="2219325"/>
                                          </a:xfrm>
                                          <a:prstGeom prst="rect">
                                            <a:avLst/>
                                          </a:prstGeom>
                                        </pic:spPr>
                                      </pic:pic>
                                    </a:graphicData>
                                  </a:graphic>
                                </wp:inline>
                              </w:drawing>
                            </w:r>
                          </w:p>
                        </w:tc>
                      </w:tr>
                      <w:tr>
                        <w:trPr/>
                        <w:tc>
                          <w:tcPr>
                            <w:tcW w:w="3862" w:type="dxa"/>
                            <w:tcBorders/>
                            <w:vAlign w:val="center"/>
                          </w:tcPr>
                          <w:p>
                            <w:pPr>
                              <w:pStyle w:val="Normal"/>
                              <w:rPr/>
                            </w:pPr>
                            <w:r>
                              <w:rPr/>
                              <w:t>Рис. 26. Названия частей подошвы стопы:</w:t>
                              <w:br/>
                              <w:t xml:space="preserve">1 - пальцы; 2 - передний край; </w:t>
                              <w:br/>
                              <w:t xml:space="preserve">3 - внутренний край;  4 - задний край; 5 - промежуточная часть; </w:t>
                              <w:br/>
                              <w:t>6 - пяточная часть;  7 - внешний край; 8 - плюсневая часть</w:t>
                            </w:r>
                          </w:p>
                        </w:tc>
                      </w:tr>
                    </w:tbl>
                  </w:txbxContent>
                </v:textbox>
                <w10:wrap type="square"/>
              </v:rect>
            </w:pict>
          </mc:Fallback>
        </mc:AlternateContent>
      </w:r>
    </w:p>
    <w:p>
      <w:pPr>
        <w:pStyle w:val="Style15"/>
        <w:jc w:val="both"/>
        <w:rPr/>
      </w:pPr>
      <w:r>
        <w:rPr/>
        <w:t xml:space="preserve">    </w:t>
      </w:r>
      <w:r>
        <w:rPr/>
        <w:t xml:space="preserve">При исследовании </w:t>
      </w:r>
      <w:r>
        <w:rPr>
          <w:b/>
          <w:bCs/>
        </w:rPr>
        <w:t>дорожки следов</w:t>
      </w:r>
      <w:r>
        <w:rPr/>
        <w:t xml:space="preserve"> босых ног можно анализировать наиболее устойчивые элементы особенности походки человека (рис. 27):</w:t>
        <w:br/>
        <w:t xml:space="preserve">    </w:t>
      </w:r>
      <w:r>
        <w:rPr>
          <w:u w:val="single"/>
        </w:rPr>
        <w:t>длину шага</w:t>
      </w:r>
      <w:r>
        <w:rPr/>
        <w:t xml:space="preserve"> – расстояние между двумя последовательными следами правой и левой ноги; </w:t>
        <w:br/>
        <w:t xml:space="preserve">    </w:t>
      </w:r>
      <w:r>
        <w:rPr>
          <w:u w:val="single"/>
        </w:rPr>
        <w:t>ширину шага, или ширину расстановки ног</w:t>
      </w:r>
      <w:r>
        <w:rPr/>
        <w:t xml:space="preserve"> – поперечное расстояние между следами правой и левой ноги; </w:t>
        <w:br/>
        <w:t xml:space="preserve">    </w:t>
      </w:r>
      <w:r>
        <w:rPr>
          <w:u w:val="single"/>
        </w:rPr>
        <w:t>угол разворота стопы</w:t>
      </w:r>
      <w:r>
        <w:rPr/>
        <w:t xml:space="preserve">, определяемый углом, образованным осью стопы и прямой линией между следами правой и левой ноги. </w:t>
        <w:br/>
        <w:t xml:space="preserve">    У мужчин среднего роста при нормальной походке длина шага равна 65–90 см; у женщин, лиц пожилого возраста и стариков – 50–70 см. У медленно бегущего человека длина шага может увеличиться до 1 м, у быстро бегущего – до 1,5 м и более. Длина шагов может зависеть от нескольких причин, например от груза: если груз переносится в правой руке, то укорачивается длина шага правой ноги; если в левой руке – то левой ноги. </w:t>
        <w:br/>
        <w:t xml:space="preserve">    Ширина шага у людей разного роста, телосложения и возраста составляет 6 – 12 см. </w:t>
        <w:br/>
        <w:t>    Угол разворота стопы может быть трех видов</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7.htm" \l "*%23*"</w:instrText>
      </w:r>
      <w:r>
        <w:rPr>
          <w:rStyle w:val="InternetLink"/>
        </w:rPr>
        <w:fldChar w:fldCharType="separate"/>
      </w:r>
      <w:r>
        <w:rPr>
          <w:rStyle w:val="InternetLink"/>
        </w:rPr>
        <w:t>*</w:t>
      </w:r>
      <w:r>
        <w:rPr>
          <w:rStyle w:val="InternetLink"/>
        </w:rPr>
        <w:fldChar w:fldCharType="end"/>
      </w:r>
      <w:r>
        <w:rPr/>
        <w:t xml:space="preserve"> :</w:t>
        <w:br/>
        <w:t xml:space="preserve">    положительный; </w:t>
        <w:br/>
        <w:t xml:space="preserve">    отрицательный; </w:t>
        <w:br/>
        <w:t xml:space="preserve">    нулевой, нормальный (или нейтральный). </w:t>
        <w:br/>
        <w:t xml:space="preserve">    Угол разворота стопы у мужчин определяется в 18–25º, у женщин – в 12–20º. К средним характеристикам положительного разворота стопы относится угол в 9–12º; небольшое увеличение в 5–10º не может рассматриваться как отклонение; если угол достигает 60º, то это является редко встречающимся отклонением и может оцениваться как частный признак. </w:t>
        <w:br/>
        <w:t xml:space="preserve">    Существенными можно считать любые </w:t>
      </w:r>
      <w:r>
        <w:rPr>
          <w:b/>
          <w:bCs/>
        </w:rPr>
        <w:t>признаки асимметрии в элементах походки (шагов)</w:t>
      </w:r>
      <w:r>
        <w:rPr/>
        <w:t xml:space="preserve">. Редкой особенностью походки является привычка ставить ноги по-разному (например, правая с положительным разворотом – носком наружу, а левая – с нейтральным или отрицательным – носком внутрь). </w:t>
        <w:br/>
        <w:t xml:space="preserve">    Научно обоснованные выводы при изучении дорожки следов можно сделать только на основе их большого количества и непосредственно при осмотре места происшествия. Очень редко такой анализ признаков возможен при экспертном исследовании – только при достаточно квалифицированной их фиксации в материалах дела (протоколе осмотра места происшествия; фототаблице к протоколу осмотра; фото- и видеосъемке; материалах зарисовок с указанием размерных данных и т.п.). </w:t>
        <w:br/>
        <w:t xml:space="preserve">    Все выявленные признаки и характеристики походки должны анализироваться и оцениваться с учетом возможной вариативности в быстроте движения, наличии тяжелой ноши, движении вверх или вниз, состоянии дороги, утомленности и в других факторах, что и определяет </w:t>
      </w:r>
      <w:r>
        <w:rPr>
          <w:b/>
          <w:bCs/>
        </w:rPr>
        <w:t>вероятную форму выводов</w:t>
      </w:r>
      <w:r>
        <w:rPr/>
        <w:t xml:space="preserve">. </w:t>
        <w:br/>
        <w:t xml:space="preserve">    По результатам исследования дорожки следов можно судить о некоторых данных человека: </w:t>
        <w:br/>
        <w:t>    увеличение ширины шага, уменьшение длины и угла по сравнению со средним значением нормы – следы могли быть оставлены полным человеком, несущим тяжелый груз, или старым человеком;</w:t>
        <w:br/>
        <w:t xml:space="preserve">    нарушение однородности элементов дорожки следов – следы могли быть оставлены человеком утомленным или больным; </w:t>
        <w:br/>
        <w:t xml:space="preserve">    длина шага в следах одной ноги короче длины шага в следах другой – человек хромает на ту ногу, длина шага которой короче; </w:t>
        <w:br/>
        <w:t>    шаг в следах правой ноги на 1 – 2 см длиннее шага в следах левой – человек–правша; шаг в следах левой ноги длиннее шага в следах правой – левша;</w:t>
        <w:br/>
        <w:t>    угол и ширина шага в следах правой ноги меньше, чем в следах левой</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2_7.htm" \l "**%23**"</w:instrText>
      </w:r>
      <w:r>
        <w:rPr>
          <w:rStyle w:val="InternetLink"/>
        </w:rPr>
        <w:fldChar w:fldCharType="separate"/>
      </w:r>
      <w:r>
        <w:rPr>
          <w:rStyle w:val="InternetLink"/>
        </w:rPr>
        <w:t>**</w:t>
      </w:r>
      <w:r>
        <w:rPr>
          <w:rStyle w:val="InternetLink"/>
        </w:rPr>
        <w:fldChar w:fldCharType="end"/>
      </w:r>
      <w:r>
        <w:rPr/>
        <w:t>, – человек–правша; если наоборот – левша; разница по ширине шагов в этом случае около 3 см, по углу шага – около 5º.</w:t>
      </w:r>
      <w:r>
        <mc:AlternateContent>
          <mc:Choice Requires="wps">
            <w:drawing>
              <wp:anchor behindDoc="0" distT="0" distB="0" distL="0" distR="28575" simplePos="0" locked="0" layoutInCell="0" allowOverlap="1" relativeHeight="33">
                <wp:simplePos x="0" y="0"/>
                <wp:positionH relativeFrom="column">
                  <wp:posOffset>-95250</wp:posOffset>
                </wp:positionH>
                <wp:positionV relativeFrom="paragraph">
                  <wp:posOffset>635</wp:posOffset>
                </wp:positionV>
                <wp:extent cx="2181225" cy="4686300"/>
                <wp:effectExtent l="0" t="0" r="0" b="0"/>
                <wp:wrapSquare wrapText="bothSides"/>
                <wp:docPr id="36" name="Frame3"/>
                <a:graphic xmlns:a="http://schemas.openxmlformats.org/drawingml/2006/main">
                  <a:graphicData uri="http://schemas.microsoft.com/office/word/2010/wordprocessingShape">
                    <wps:wsp>
                      <wps:cNvSpPr txBox="1"/>
                      <wps:spPr>
                        <a:xfrm>
                          <a:off x="0" y="0"/>
                          <a:ext cx="2181225" cy="4686300"/>
                        </a:xfrm>
                        <a:prstGeom prst="rect"/>
                        <a:solidFill>
                          <a:srgbClr val="FFFFFF">
                            <a:alpha val="0"/>
                          </a:srgbClr>
                        </a:solidFill>
                      </wps:spPr>
                      <wps:txbx>
                        <w:txbxContent>
                          <w:tbl>
                            <w:tblPr>
                              <w:tblW w:w="3435" w:type="dxa"/>
                              <w:jc w:val="left"/>
                              <w:tblInd w:w="0" w:type="dxa"/>
                              <w:tblLayout w:type="fixed"/>
                              <w:tblCellMar>
                                <w:top w:w="150" w:type="dxa"/>
                                <w:left w:w="150" w:type="dxa"/>
                                <w:bottom w:w="150" w:type="dxa"/>
                                <w:right w:w="150" w:type="dxa"/>
                              </w:tblCellMar>
                            </w:tblPr>
                            <w:tblGrid>
                              <w:gridCol w:w="3435"/>
                            </w:tblGrid>
                            <w:tr>
                              <w:trPr/>
                              <w:tc>
                                <w:tcPr>
                                  <w:tcW w:w="3435" w:type="dxa"/>
                                  <w:tcBorders/>
                                  <w:vAlign w:val="center"/>
                                </w:tcPr>
                                <w:p>
                                  <w:pPr>
                                    <w:pStyle w:val="Normal"/>
                                    <w:rPr/>
                                  </w:pPr>
                                  <w:r>
                                    <w:rPr/>
                                    <w:drawing>
                                      <wp:inline distT="0" distB="0" distL="0" distR="0">
                                        <wp:extent cx="1990725" cy="27432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1"/>
                                                <a:srcRect l="-18" t="-13" r="-18" b="-13"/>
                                                <a:stretch>
                                                  <a:fillRect/>
                                                </a:stretch>
                                              </pic:blipFill>
                                              <pic:spPr bwMode="auto">
                                                <a:xfrm>
                                                  <a:off x="0" y="0"/>
                                                  <a:ext cx="1990725" cy="2743200"/>
                                                </a:xfrm>
                                                <a:prstGeom prst="rect">
                                                  <a:avLst/>
                                                </a:prstGeom>
                                              </pic:spPr>
                                            </pic:pic>
                                          </a:graphicData>
                                        </a:graphic>
                                      </wp:inline>
                                    </w:drawing>
                                  </w:r>
                                  <w:r>
                                    <w:rPr/>
                                    <w:br/>
                                    <w:t>Рис. 27. Элементы дорожки следов босых ног:</w:t>
                                    <w:br/>
                                    <w:t>А, Б, В, Г - линия ходьбы; АБ, БВ - длина шага (правого и левого); Бб, Вв - ширина шага (правого и левого); 1 - угол шага положительный; 2 - угол шага нулевой; 3 - угол шага отрицательный.</w:t>
                                    <w:br/>
                                    <w:t> </w:t>
                                  </w:r>
                                </w:p>
                              </w:tc>
                            </w:tr>
                          </w:tbl>
                        </w:txbxContent>
                      </wps:txbx>
                      <wps:bodyPr anchor="t" lIns="0" tIns="0" rIns="0" bIns="0">
                        <a:noAutofit/>
                      </wps:bodyPr>
                    </wps:wsp>
                  </a:graphicData>
                </a:graphic>
              </wp:anchor>
            </w:drawing>
          </mc:Choice>
          <mc:Fallback>
            <w:pict>
              <v:rect fillcolor="#FFFFFF" style="position:absolute;rotation:-0;width:171.75pt;height:369pt;mso-wrap-distance-left:0pt;mso-wrap-distance-right:2.25pt;mso-wrap-distance-top:0pt;mso-wrap-distance-bottom:0pt;margin-top:0pt;mso-position-vertical-relative:text;margin-left:-7.5pt;mso-position-horizontal-relative:text">
                <v:fill opacity="0f"/>
                <v:textbox inset="0in,0in,0in,0in">
                  <w:txbxContent>
                    <w:tbl>
                      <w:tblPr>
                        <w:tblW w:w="3435" w:type="dxa"/>
                        <w:jc w:val="left"/>
                        <w:tblInd w:w="0" w:type="dxa"/>
                        <w:tblLayout w:type="fixed"/>
                        <w:tblCellMar>
                          <w:top w:w="150" w:type="dxa"/>
                          <w:left w:w="150" w:type="dxa"/>
                          <w:bottom w:w="150" w:type="dxa"/>
                          <w:right w:w="150" w:type="dxa"/>
                        </w:tblCellMar>
                      </w:tblPr>
                      <w:tblGrid>
                        <w:gridCol w:w="3435"/>
                      </w:tblGrid>
                      <w:tr>
                        <w:trPr/>
                        <w:tc>
                          <w:tcPr>
                            <w:tcW w:w="3435" w:type="dxa"/>
                            <w:tcBorders/>
                            <w:vAlign w:val="center"/>
                          </w:tcPr>
                          <w:p>
                            <w:pPr>
                              <w:pStyle w:val="Normal"/>
                              <w:rPr/>
                            </w:pPr>
                            <w:r>
                              <w:rPr/>
                              <w:drawing>
                                <wp:inline distT="0" distB="0" distL="0" distR="0">
                                  <wp:extent cx="1990725" cy="27432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
                                          <a:srcRect l="-18" t="-13" r="-18" b="-13"/>
                                          <a:stretch>
                                            <a:fillRect/>
                                          </a:stretch>
                                        </pic:blipFill>
                                        <pic:spPr bwMode="auto">
                                          <a:xfrm>
                                            <a:off x="0" y="0"/>
                                            <a:ext cx="1990725" cy="2743200"/>
                                          </a:xfrm>
                                          <a:prstGeom prst="rect">
                                            <a:avLst/>
                                          </a:prstGeom>
                                        </pic:spPr>
                                      </pic:pic>
                                    </a:graphicData>
                                  </a:graphic>
                                </wp:inline>
                              </w:drawing>
                            </w:r>
                            <w:r>
                              <w:rPr/>
                              <w:br/>
                              <w:t>Рис. 27. Элементы дорожки следов босых ног:</w:t>
                              <w:br/>
                              <w:t>А, Б, В, Г - линия ходьбы; АБ, БВ - длина шага (правого и левого); Бб, Вв - ширина шага (правого и левого); 1 - угол шага положительный; 2 - угол шага нулевой; 3 - угол шага отрицательный.</w:t>
                              <w:br/>
                              <w:t> </w:t>
                            </w:r>
                          </w:p>
                        </w:tc>
                      </w:tr>
                    </w:tbl>
                  </w:txbxContent>
                </v:textbox>
                <w10:wrap type="square"/>
              </v:rect>
            </w:pict>
          </mc:Fallback>
        </mc:AlternateContent>
      </w:r>
    </w:p>
    <w:p>
      <w:pPr>
        <w:pStyle w:val="Style15"/>
        <w:rPr/>
      </w:pPr>
      <w:r>
        <w:rPr/>
        <w:t xml:space="preserve">    </w:t>
      </w:r>
      <w:r>
        <w:rPr/>
        <w:t xml:space="preserve">При исследовании </w:t>
      </w:r>
      <w:r>
        <w:rPr>
          <w:b/>
          <w:bCs/>
        </w:rPr>
        <w:t>одиночных следов</w:t>
      </w:r>
      <w:r>
        <w:rPr/>
        <w:t xml:space="preserve"> босых ног анализируются следующие элементы (рис. 28): </w:t>
        <w:br/>
        <w:t xml:space="preserve">    размеры подошвы стопы, отобразившиеся в следе; </w:t>
        <w:br/>
        <w:t>    конфигурация подошвы стопы;</w:t>
        <w:br/>
        <w:t xml:space="preserve">    величина свода (высокий, средний, низкий); </w:t>
        <w:br/>
        <w:t xml:space="preserve">    расположение пальцев по отношению друг к другу; величина промежутков между пальцами; </w:t>
        <w:br/>
        <w:t>    степень искривления большого пальца;</w:t>
        <w:br/>
        <w:t xml:space="preserve">    наличие признаков аномалии стопы; </w:t>
        <w:br/>
        <w:t xml:space="preserve">    особенности строения папиллярного узора, отобразившегося в следе. </w:t>
        <w:br/>
        <w:t xml:space="preserve">    Размеры подошвы определяются как в целом, так и в отношении отдельных ее частей (рис. 29). </w:t>
        <w:br/>
        <w:t>    Зарубежными учеными (Козе, Массоном, Гроссом) предложено несколько способов измерения единичных следов босых ног; в отечественной криминалистике используется свой способ:</w:t>
        <w:br/>
        <w:t xml:space="preserve">    длина следа босой ноги измеряется по средней линии, проведенной от заднего контура пятки через центр отпечатка третьего пальца до уровня верхнего контура большого пальца, т. е. его перпендикуляра к средней линии; </w:t>
        <w:br/>
        <w:t>    ширина плюсневой части измеряется в самом широком месте;</w:t>
        <w:br/>
        <w:t xml:space="preserve">    ширина промежуточной части измеряется в самом узком месте свода; </w:t>
        <w:br/>
        <w:t>    ширина пяточной части измеряется в самом широком месте.</w:t>
        <w:br/>
        <w:t xml:space="preserve">    В отпечатках пальцев ног их общие размеры измеряются от верхней до нижней кромки, обращенной к плюсне. Анализируются соотношения длин пальцев, общих размеров и степени искривления, а также расстояния между центрами следов фаланг и линией контура плюсны. </w:t>
        <w:br/>
        <w:t xml:space="preserve">    </w:t>
      </w:r>
      <w:r>
        <w:rPr>
          <w:b/>
          <w:bCs/>
        </w:rPr>
        <w:t>Степень искривления большого пальца</w:t>
      </w:r>
      <w:r>
        <w:rPr/>
        <w:t xml:space="preserve"> (угол отклонения пальца в сторону наружного края стопы, hallux valgus) у разных людей различна, но для конкретного лица устойчива. Характеристика признака выражается значением угла (рис. 30). </w:t>
      </w:r>
      <w:r>
        <mc:AlternateContent>
          <mc:Choice Requires="wps">
            <w:drawing>
              <wp:anchor behindDoc="0" distT="0" distB="0" distL="0" distR="28575" simplePos="0" locked="0" layoutInCell="0" allowOverlap="1" relativeHeight="36">
                <wp:simplePos x="0" y="0"/>
                <wp:positionH relativeFrom="column">
                  <wp:align>left</wp:align>
                </wp:positionH>
                <wp:positionV relativeFrom="paragraph">
                  <wp:posOffset>635</wp:posOffset>
                </wp:positionV>
                <wp:extent cx="1857375" cy="6588760"/>
                <wp:effectExtent l="0" t="0" r="0" b="0"/>
                <wp:wrapSquare wrapText="bothSides"/>
                <wp:docPr id="39" name="Frame4"/>
                <a:graphic xmlns:a="http://schemas.openxmlformats.org/drawingml/2006/main">
                  <a:graphicData uri="http://schemas.microsoft.com/office/word/2010/wordprocessingShape">
                    <wps:wsp>
                      <wps:cNvSpPr txBox="1"/>
                      <wps:spPr>
                        <a:xfrm>
                          <a:off x="0" y="0"/>
                          <a:ext cx="1857375" cy="6588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rPr/>
                                  </w:pPr>
                                  <w:r>
                                    <w:rPr/>
                                    <w:drawing>
                                      <wp:inline distT="0" distB="0" distL="0" distR="0">
                                        <wp:extent cx="1857375" cy="10763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19" t="-33" r="-19" b="-33"/>
                                                <a:stretch>
                                                  <a:fillRect/>
                                                </a:stretch>
                                              </pic:blipFill>
                                              <pic:spPr bwMode="auto">
                                                <a:xfrm>
                                                  <a:off x="0" y="0"/>
                                                  <a:ext cx="1857375" cy="1076325"/>
                                                </a:xfrm>
                                                <a:prstGeom prst="rect">
                                                  <a:avLst/>
                                                </a:prstGeom>
                                              </pic:spPr>
                                            </pic:pic>
                                          </a:graphicData>
                                        </a:graphic>
                                      </wp:inline>
                                    </w:drawing>
                                  </w:r>
                                  <w:r>
                                    <w:rPr/>
                                    <w:br/>
                                    <w:t>Рис. 28. Форма внутреннего края отпечатка подошвы в зависимости от степени подъема стопы:</w:t>
                                    <w:br/>
                                    <w:t xml:space="preserve">1 - высокий подъем; </w:t>
                                    <w:br/>
                                    <w:t xml:space="preserve">2 - средний подъем; </w:t>
                                    <w:br/>
                                    <w:t xml:space="preserve">3 - плоская стопа </w:t>
                                  </w:r>
                                </w:p>
                                <w:p>
                                  <w:pPr>
                                    <w:pStyle w:val="Style15"/>
                                    <w:jc w:val="center"/>
                                    <w:rPr/>
                                  </w:pPr>
                                  <w:r>
                                    <w:rPr/>
                                    <w:drawing>
                                      <wp:inline distT="0" distB="0" distL="0" distR="0">
                                        <wp:extent cx="1076325" cy="23526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4"/>
                                                <a:srcRect l="-33" t="-15" r="-33" b="-15"/>
                                                <a:stretch>
                                                  <a:fillRect/>
                                                </a:stretch>
                                              </pic:blipFill>
                                              <pic:spPr bwMode="auto">
                                                <a:xfrm>
                                                  <a:off x="0" y="0"/>
                                                  <a:ext cx="1076325" cy="2352675"/>
                                                </a:xfrm>
                                                <a:prstGeom prst="rect">
                                                  <a:avLst/>
                                                </a:prstGeom>
                                              </pic:spPr>
                                            </pic:pic>
                                          </a:graphicData>
                                        </a:graphic>
                                      </wp:inline>
                                    </w:drawing>
                                  </w:r>
                                </w:p>
                                <w:p>
                                  <w:pPr>
                                    <w:pStyle w:val="Style15"/>
                                    <w:spacing w:before="280" w:after="0"/>
                                    <w:rPr/>
                                  </w:pPr>
                                  <w:r>
                                    <w:rPr/>
                                    <w:t>Рис. 29. Измерение следа подошвы босой ноги:</w:t>
                                    <w:br/>
                                    <w:t xml:space="preserve">Аа - общая длина следа; </w:t>
                                    <w:br/>
                                    <w:t xml:space="preserve">Бб - ширина плюсны; </w:t>
                                    <w:br/>
                                    <w:t xml:space="preserve">Вв - ширина промежуточной </w:t>
                                    <w:br/>
                                    <w:t xml:space="preserve">части; </w:t>
                                    <w:br/>
                                    <w:t>Гг - ширина пяточной части</w:t>
                                    <w:br/>
                                    <w:t> </w:t>
                                  </w:r>
                                </w:p>
                              </w:tc>
                            </w:tr>
                          </w:tbl>
                        </w:txbxContent>
                      </wps:txbx>
                      <wps:bodyPr anchor="t" lIns="0" tIns="0" rIns="0" bIns="0">
                        <a:noAutofit/>
                      </wps:bodyPr>
                    </wps:wsp>
                  </a:graphicData>
                </a:graphic>
              </wp:anchor>
            </w:drawing>
          </mc:Choice>
          <mc:Fallback>
            <w:pict>
              <v:rect fillcolor="#FFFFFF" style="position:absolute;rotation:-0;width:146.25pt;height:518.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rPr/>
                            </w:pPr>
                            <w:r>
                              <w:rPr/>
                              <w:drawing>
                                <wp:inline distT="0" distB="0" distL="0" distR="0">
                                  <wp:extent cx="1857375" cy="10763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5"/>
                                          <a:srcRect l="-19" t="-33" r="-19" b="-33"/>
                                          <a:stretch>
                                            <a:fillRect/>
                                          </a:stretch>
                                        </pic:blipFill>
                                        <pic:spPr bwMode="auto">
                                          <a:xfrm>
                                            <a:off x="0" y="0"/>
                                            <a:ext cx="1857375" cy="1076325"/>
                                          </a:xfrm>
                                          <a:prstGeom prst="rect">
                                            <a:avLst/>
                                          </a:prstGeom>
                                        </pic:spPr>
                                      </pic:pic>
                                    </a:graphicData>
                                  </a:graphic>
                                </wp:inline>
                              </w:drawing>
                            </w:r>
                            <w:r>
                              <w:rPr/>
                              <w:br/>
                              <w:t>Рис. 28. Форма внутреннего края отпечатка подошвы в зависимости от степени подъема стопы:</w:t>
                              <w:br/>
                              <w:t xml:space="preserve">1 - высокий подъем; </w:t>
                              <w:br/>
                              <w:t xml:space="preserve">2 - средний подъем; </w:t>
                              <w:br/>
                              <w:t xml:space="preserve">3 - плоская стопа </w:t>
                            </w:r>
                          </w:p>
                          <w:p>
                            <w:pPr>
                              <w:pStyle w:val="Style15"/>
                              <w:jc w:val="center"/>
                              <w:rPr/>
                            </w:pPr>
                            <w:r>
                              <w:rPr/>
                              <w:drawing>
                                <wp:inline distT="0" distB="0" distL="0" distR="0">
                                  <wp:extent cx="1076325" cy="23526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33" t="-15" r="-33" b="-15"/>
                                          <a:stretch>
                                            <a:fillRect/>
                                          </a:stretch>
                                        </pic:blipFill>
                                        <pic:spPr bwMode="auto">
                                          <a:xfrm>
                                            <a:off x="0" y="0"/>
                                            <a:ext cx="1076325" cy="2352675"/>
                                          </a:xfrm>
                                          <a:prstGeom prst="rect">
                                            <a:avLst/>
                                          </a:prstGeom>
                                        </pic:spPr>
                                      </pic:pic>
                                    </a:graphicData>
                                  </a:graphic>
                                </wp:inline>
                              </w:drawing>
                            </w:r>
                          </w:p>
                          <w:p>
                            <w:pPr>
                              <w:pStyle w:val="Style15"/>
                              <w:spacing w:before="280" w:after="0"/>
                              <w:rPr/>
                            </w:pPr>
                            <w:r>
                              <w:rPr/>
                              <w:t>Рис. 29. Измерение следа подошвы босой ноги:</w:t>
                              <w:br/>
                              <w:t xml:space="preserve">Аа - общая длина следа; </w:t>
                              <w:br/>
                              <w:t xml:space="preserve">Бб - ширина плюсны; </w:t>
                              <w:br/>
                              <w:t xml:space="preserve">Вв - ширина промежуточной </w:t>
                              <w:br/>
                              <w:t xml:space="preserve">части; </w:t>
                              <w:br/>
                              <w:t>Гг - ширина пяточной части</w:t>
                              <w:br/>
                              <w:t> </w:t>
                            </w:r>
                          </w:p>
                        </w:tc>
                      </w:tr>
                    </w:tbl>
                  </w:txbxContent>
                </v:textbox>
                <w10:wrap type="square"/>
              </v:rect>
            </w:pict>
          </mc:Fallback>
        </mc:AlternateContent>
      </w:r>
    </w:p>
    <w:p>
      <w:pPr>
        <w:pStyle w:val="Style15"/>
        <w:rPr/>
      </w:pPr>
      <w:r>
        <w:rPr/>
        <w:t xml:space="preserve">    </w:t>
      </w:r>
      <w:r>
        <w:rPr>
          <w:b/>
          <w:bCs/>
        </w:rPr>
        <w:t xml:space="preserve">Конфигурация подошвы стопы </w:t>
      </w:r>
      <w:r>
        <w:rPr/>
        <w:t xml:space="preserve">характеризуется описанием формы: </w:t>
        <w:br/>
        <w:t xml:space="preserve">    отпечатка в целом; </w:t>
        <w:br/>
        <w:t xml:space="preserve">    отпечатка каждого пальца (в основном отпечатки имеют полуовальную форму, отличаясь соотношением размерных характеристик); </w:t>
        <w:br/>
        <w:t xml:space="preserve">    внешнего края стопы; </w:t>
        <w:br/>
        <w:t xml:space="preserve">    внутреннего края стопы (характеристика подъема стопы); </w:t>
        <w:br/>
        <w:t xml:space="preserve">    переднего края плюсны; </w:t>
        <w:br/>
        <w:t xml:space="preserve">    пятки. </w:t>
        <w:br/>
        <w:t xml:space="preserve">    Анализируются неровности, их топография и взаимное расположение на линии наружного и внутреннего краев плюсны, свода и пятки. </w:t>
        <w:br/>
        <w:t xml:space="preserve">    Чаще всего используются признаки формы и размеров ступни в целом и отдельных пальцев, не выходящие за пределы средних показателей (или нормы). </w:t>
        <w:br/>
        <w:t xml:space="preserve">    </w:t>
      </w:r>
      <w:r>
        <w:rPr>
          <w:b/>
          <w:bCs/>
        </w:rPr>
        <w:t>Величина свода, или степень подъема стопы</w:t>
      </w:r>
      <w:r>
        <w:rPr/>
        <w:t xml:space="preserve">, в следе определяется по крутизне изгиба внутреннего края подошвы, или количественными характеристиками, выраженными в процентном отношении длины свода к длине участка, измеряемого от внешнего края следа до касательной, определяющей его границу (см. рис. 30): </w:t>
        <w:br/>
        <w:t xml:space="preserve">    не более 30 % – стопа с высоким подъемом; </w:t>
        <w:br/>
        <w:t xml:space="preserve">    30–70 % – стопа со средним подъемом; </w:t>
        <w:br/>
        <w:t xml:space="preserve">    70 % и более – стопа с выраженным плоскостопием. </w:t>
        <w:br/>
        <w:t xml:space="preserve">    При экспертизе могут использоваться как оценочные, так и абсолютные показатели. </w:t>
        <w:br/>
        <w:t xml:space="preserve">    Следует учитывать, что к концу дня у людей, находящихся длительное время на ногах, свод (подъем) стопы может уменьшаться - до 40 мм у взрослых и до 50 мм ( у детей). </w:t>
        <w:br/>
        <w:t xml:space="preserve">    </w:t>
      </w:r>
      <w:r>
        <w:rPr>
          <w:b/>
          <w:bCs/>
        </w:rPr>
        <w:t>Аномалии стопы</w:t>
      </w:r>
      <w:r>
        <w:rPr/>
        <w:t xml:space="preserve"> принято подразделять на две группы: </w:t>
        <w:br/>
        <w:t xml:space="preserve">    врожденные – косолапость (или плоскостопие), сросшиеся пальцы, отсутствие пальцев, другие уродства; </w:t>
        <w:br/>
        <w:t xml:space="preserve">    приобретенные – рубцы, мозоли, наросты, отсутствие или изменение положения и формы пальцев, опухоли, кожные болезни. </w:t>
        <w:br/>
        <w:t xml:space="preserve">    Иногда наблюдаются деформация переднего края стопы, наличие трещин на ороговевших участках кожи и др. </w:t>
        <w:br/>
        <w:t xml:space="preserve">    Аномалии стопы исследуются и характеризуются по размерам, форме, степени выраженности и расположению. </w:t>
        <w:br/>
        <w:t xml:space="preserve">    </w:t>
      </w:r>
      <w:r>
        <w:rPr>
          <w:b/>
          <w:bCs/>
        </w:rPr>
        <w:t xml:space="preserve">Папиллярный узор </w:t>
      </w:r>
      <w:r>
        <w:rPr/>
        <w:t>подошвы стопы человека имеет свои особенности (см. рис. 6):</w:t>
        <w:br/>
        <w:t>    1) по строению он более сложный в области плюсны и ногтевых фаланг пальцев, чем на остальной части подошвы;</w:t>
        <w:br/>
        <w:t>    2) узор в форме слабо изогнутых или слегка волнистых потоков папиллярных линий наблюдается на пяточной и средней (мостовой) частях подошвы и пересекает их в поперечном направлении;</w:t>
        <w:br/>
        <w:t xml:space="preserve">    3) в верхней части свода иногда встречаются горизонтально расположенные потоки с петлевым узором; </w:t>
        <w:br/>
        <w:t xml:space="preserve">    4) на плюсневой части подошвы потоки папиллярных линий пересекают ее по диагонали от переднего контура к внутреннему краю; </w:t>
        <w:br/>
        <w:t xml:space="preserve">    5) в предпальцевой части плюсны наблюдаются трирадиусы, иногда располагаются петлевые папиллярные узоры, головками петель направленные к пятке; </w:t>
        <w:br/>
        <w:t xml:space="preserve">    6) в месте расположения подушки большого пальца, как правило, встречаются узоры петлевого типа, реже – завиткового; </w:t>
        <w:br/>
        <w:t xml:space="preserve">    7) на ногтевых фалангах пальцев ног папиллярные узоры относятся к тем же трем типам, что и на пальцах рук, но завитковые узоры встречаются реже, чем петлевые, а петлевые – реже, чем дуговые; </w:t>
        <w:br/>
        <w:t xml:space="preserve">    8) в папиллярном узоре промежуточной (мостовой) части подошвы расположены флексорные складки, рисунок которых более простой, чем на ладонной поверхности руки; </w:t>
        <w:br/>
        <w:t>    9) сгибательная линия большого пальца отражается в следах в виде межфаланговой складки; отображение межфаланговых складок других пальцев – явление редкое и может быть связано с патологией;</w:t>
        <w:br/>
        <w:t xml:space="preserve">    10) для папиллярного узора подошвы стопы характерно наличие таких же деталей папиллярного узора, как и для поверхности ладоней и пальцев рук, но наиболее часто встречаются начала и окончания папиллярных линий, слияния и разветвления, фрагменты. </w:t>
        <w:br/>
        <w:t xml:space="preserve">    При исследовании могут использоваться и более мелкие признаки – эджео- и пороскопические детали строения папиллярных линий. </w:t>
        <w:br/>
        <w:t xml:space="preserve">    Трудность процесса сравнительного исследования фрагментарных следов определяется сложностью решения вопроса их локализации. При сравнительном исследовании фрагментарных следов используются специальные сетки – трассометры. </w:t>
        <w:br/>
        <w:t xml:space="preserve">    При исследовании следов босых ног с некоторой долей вероятности можно определить </w:t>
      </w:r>
      <w:r>
        <w:rPr>
          <w:b/>
          <w:bCs/>
        </w:rPr>
        <w:t>рост человека</w:t>
      </w:r>
      <w:r>
        <w:rPr/>
        <w:t xml:space="preserve"> (при условии его пропорционального сложения), который примерно в 7 раз больше длины его стопы. </w:t>
        <w:br/>
        <w:t xml:space="preserve">    В 1889 г. французский ученый де Парвиль предложил для вычисления роста человека использовать индекс 6,876. Но если человек сложен непропорционально, то индекс неприменим. Для упрощения вычислений А. Фрэконом была разработана специальная таблица, основанная на соотношении: с увеличением следа босой ноги на 1 см рост человека увеличивается на 7 см (табл. 2). На основе этой таблицы А. Бертильон разработал коэффициент для определения роста по следам обутой ноги (естественно, что такого рода выводы формулируются в вероятной, предположительной форме). </w:t>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1485265" cy="3582035"/>
                <wp:effectExtent l="0" t="0" r="0" b="0"/>
                <wp:wrapSquare wrapText="bothSides"/>
                <wp:docPr id="44" name="Frame5"/>
                <a:graphic xmlns:a="http://schemas.openxmlformats.org/drawingml/2006/main">
                  <a:graphicData uri="http://schemas.microsoft.com/office/word/2010/wordprocessingShape">
                    <wps:wsp>
                      <wps:cNvSpPr txBox="1"/>
                      <wps:spPr>
                        <a:xfrm>
                          <a:off x="0" y="0"/>
                          <a:ext cx="1485265" cy="3582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39"/>
                            </w:tblGrid>
                            <w:tr>
                              <w:trPr/>
                              <w:tc>
                                <w:tcPr>
                                  <w:tcW w:w="2339" w:type="dxa"/>
                                  <w:tcBorders/>
                                  <w:vAlign w:val="center"/>
                                </w:tcPr>
                                <w:p>
                                  <w:pPr>
                                    <w:pStyle w:val="Style15"/>
                                    <w:spacing w:before="280" w:after="0"/>
                                    <w:jc w:val="center"/>
                                    <w:rPr/>
                                  </w:pPr>
                                  <w:r>
                                    <w:rPr/>
                                    <w:drawing>
                                      <wp:inline distT="0" distB="0" distL="0" distR="0">
                                        <wp:extent cx="1276350" cy="23526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7"/>
                                                <a:srcRect l="-28" t="-15" r="-28" b="-15"/>
                                                <a:stretch>
                                                  <a:fillRect/>
                                                </a:stretch>
                                              </pic:blipFill>
                                              <pic:spPr bwMode="auto">
                                                <a:xfrm>
                                                  <a:off x="0" y="0"/>
                                                  <a:ext cx="1276350" cy="2352675"/>
                                                </a:xfrm>
                                                <a:prstGeom prst="rect">
                                                  <a:avLst/>
                                                </a:prstGeom>
                                              </pic:spPr>
                                            </pic:pic>
                                          </a:graphicData>
                                        </a:graphic>
                                      </wp:inline>
                                    </w:drawing>
                                  </w:r>
                                  <w:r>
                                    <w:rPr/>
                                    <w:br/>
                                    <w:t>Рис. 30. Степень искривления большого пальца (β) и величина свода стопы (АБ/аб)</w:t>
                                    <w:br/>
                                    <w:t> </w:t>
                                  </w:r>
                                </w:p>
                              </w:tc>
                            </w:tr>
                          </w:tbl>
                        </w:txbxContent>
                      </wps:txbx>
                      <wps:bodyPr anchor="t" lIns="0" tIns="0" rIns="0" bIns="0">
                        <a:noAutofit/>
                      </wps:bodyPr>
                    </wps:wsp>
                  </a:graphicData>
                </a:graphic>
              </wp:anchor>
            </w:drawing>
          </mc:Choice>
          <mc:Fallback>
            <w:pict>
              <v:rect fillcolor="#FFFFFF" style="position:absolute;rotation:-0;width:116.95pt;height:282.05pt;mso-wrap-distance-left:2.25pt;mso-wrap-distance-right:0pt;mso-wrap-distance-top:0pt;mso-wrap-distance-bottom:0pt;margin-top:128.1pt;mso-position-vertical:center;mso-position-vertical-relative:text;margin-left:350.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39"/>
                      </w:tblGrid>
                      <w:tr>
                        <w:trPr/>
                        <w:tc>
                          <w:tcPr>
                            <w:tcW w:w="2339" w:type="dxa"/>
                            <w:tcBorders/>
                            <w:vAlign w:val="center"/>
                          </w:tcPr>
                          <w:p>
                            <w:pPr>
                              <w:pStyle w:val="Style15"/>
                              <w:spacing w:before="280" w:after="0"/>
                              <w:jc w:val="center"/>
                              <w:rPr/>
                            </w:pPr>
                            <w:r>
                              <w:rPr/>
                              <w:drawing>
                                <wp:inline distT="0" distB="0" distL="0" distR="0">
                                  <wp:extent cx="1276350" cy="23526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8"/>
                                          <a:srcRect l="-28" t="-15" r="-28" b="-15"/>
                                          <a:stretch>
                                            <a:fillRect/>
                                          </a:stretch>
                                        </pic:blipFill>
                                        <pic:spPr bwMode="auto">
                                          <a:xfrm>
                                            <a:off x="0" y="0"/>
                                            <a:ext cx="1276350" cy="2352675"/>
                                          </a:xfrm>
                                          <a:prstGeom prst="rect">
                                            <a:avLst/>
                                          </a:prstGeom>
                                        </pic:spPr>
                                      </pic:pic>
                                    </a:graphicData>
                                  </a:graphic>
                                </wp:inline>
                              </w:drawing>
                            </w:r>
                            <w:r>
                              <w:rPr/>
                              <w:br/>
                              <w:t>Рис. 30. Степень искривления большого пальца (β) и величина свода стопы (АБ/аб)</w:t>
                              <w:br/>
                              <w:t> </w:t>
                            </w:r>
                          </w:p>
                        </w:tc>
                      </w:tr>
                    </w:tbl>
                  </w:txbxContent>
                </v:textbox>
                <w10:wrap type="square"/>
              </v:rect>
            </w:pict>
          </mc:Fallback>
        </mc:AlternateContent>
      </w:r>
    </w:p>
    <w:p>
      <w:pPr>
        <w:pStyle w:val="Style15"/>
        <w:jc w:val="right"/>
        <w:rPr>
          <w:i/>
          <w:i/>
          <w:iCs/>
        </w:rPr>
      </w:pPr>
      <w:r>
        <w:rPr>
          <w:i/>
          <w:iCs/>
        </w:rPr>
        <w:t>Таблица 2</w:t>
      </w:r>
    </w:p>
    <w:p>
      <w:pPr>
        <w:pStyle w:val="Style15"/>
        <w:jc w:val="center"/>
        <w:rPr>
          <w:b/>
          <w:b/>
          <w:bCs/>
        </w:rPr>
      </w:pPr>
      <w:r>
        <w:rPr>
          <w:b/>
          <w:bCs/>
        </w:rPr>
        <w:t>Определение роста человека по размеру</w:t>
        <w:br/>
        <w:t>следа босой ноги (по А. Фрэкону)</w:t>
      </w:r>
    </w:p>
    <w:tbl>
      <w:tblPr>
        <w:tblW w:w="2500" w:type="pct"/>
        <w:jc w:val="center"/>
        <w:tblInd w:w="0" w:type="dxa"/>
        <w:tblLayout w:type="fixed"/>
        <w:tblCellMar>
          <w:top w:w="0" w:type="dxa"/>
          <w:left w:w="0" w:type="dxa"/>
          <w:bottom w:w="0" w:type="dxa"/>
          <w:right w:w="0" w:type="dxa"/>
        </w:tblCellMar>
      </w:tblPr>
      <w:tblGrid>
        <w:gridCol w:w="2338"/>
        <w:gridCol w:w="2339"/>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мер следа, с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Рост человека, см</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br/>
              <w:t>23</w:t>
              <w:br/>
              <w:t>24</w:t>
              <w:br/>
              <w:t>25</w:t>
              <w:br/>
              <w:t>26</w:t>
              <w:br/>
              <w:t xml:space="preserve">27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w:t>
              <w:br/>
              <w:t>1,50</w:t>
              <w:br/>
              <w:t>1,57</w:t>
              <w:br/>
              <w:t>1,64</w:t>
              <w:br/>
              <w:t>1,81</w:t>
              <w:br/>
              <w:t xml:space="preserve">1,88 </w:t>
            </w:r>
          </w:p>
        </w:tc>
      </w:tr>
    </w:tbl>
    <w:p>
      <w:pPr>
        <w:pStyle w:val="Style15"/>
        <w:rPr/>
      </w:pPr>
      <w:r>
        <w:rPr/>
        <w:t xml:space="preserve">    </w:t>
      </w:r>
      <w:r>
        <w:rPr/>
        <w:t xml:space="preserve">Следует иметь в виду, что полный размер стопы можно вычислить только по объемному следу или слепку, а при исследовании поверхностного следа необходимо учитывать особенности его образования: стоя, при ходьбе, при беге и т.п. </w:t>
        <w:br/>
        <w:t xml:space="preserve">    След стопы, образовавшийся при стоянии или спокойной ходьбе, на 2 – 3 см меньше самой стопы, а при беге – на 1 – 2 см, что объясняется механизмом «прокатывания» подошвы при ходьбе. Поэтому для получения характеристики длины стопы необходимо к размеру следа прибавить указанную величину. </w:t>
        <w:br/>
        <w:t xml:space="preserve">    Среднестатистически длина стопы у мужчин составляет 15,8 % их роста, у женщин – 15,5 %, т. е. рост мужчины в 6,33, а женщины в 6,45 раза превышает длину стопы. </w:t>
        <w:br/>
        <w:t xml:space="preserve">    Исходя из этого, определить примерный рост человека (P) по длине стопы можно по следующим формулам: </w:t>
      </w:r>
    </w:p>
    <w:p>
      <w:pPr>
        <w:pStyle w:val="Style15"/>
        <w:jc w:val="center"/>
        <w:rPr/>
      </w:pPr>
      <w:r>
        <w:rPr/>
        <w:drawing>
          <wp:inline distT="0" distB="0" distL="0" distR="0">
            <wp:extent cx="2657475" cy="4286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9"/>
                    <a:srcRect l="-14" t="-84" r="-14" b="-84"/>
                    <a:stretch>
                      <a:fillRect/>
                    </a:stretch>
                  </pic:blipFill>
                  <pic:spPr bwMode="auto">
                    <a:xfrm>
                      <a:off x="0" y="0"/>
                      <a:ext cx="2657475" cy="428625"/>
                    </a:xfrm>
                    <a:prstGeom prst="rect">
                      <a:avLst/>
                    </a:prstGeom>
                  </pic:spPr>
                </pic:pic>
              </a:graphicData>
            </a:graphic>
          </wp:inline>
        </w:drawing>
      </w:r>
    </w:p>
    <w:p>
      <w:pPr>
        <w:pStyle w:val="Style15"/>
        <w:rPr/>
      </w:pPr>
      <w:r>
        <w:rPr/>
        <w:br/>
        <w:t xml:space="preserve">; </w:t>
        <w:br/>
        <w:t>где Pмуж – рост мужчины;</w:t>
        <w:br/>
        <w:t>Pжен – рост женщины;</w:t>
        <w:br/>
        <w:t>Дс – длина стопы.</w:t>
        <w:br/>
        <w:t xml:space="preserve">Согласно устойчивости анатомического соотношения длины стопы (а не ее следов) и размеров ее частей существует зависимость (рис. 31): </w:t>
        <w:br/>
        <w:t>Шп = 0,72Шс; Шс = 0,27Дс + 30,</w:t>
        <w:br/>
        <w:t>где Шп – ширина пятки;</w:t>
        <w:br/>
        <w:t>Шс – ширина стопы в плюсневой части.</w:t>
        <w:br/>
        <w:t> </w:t>
      </w:r>
    </w:p>
    <w:p>
      <w:pPr>
        <w:pStyle w:val="Style15"/>
        <w:jc w:val="both"/>
        <w:rPr/>
      </w:pPr>
      <w:r>
        <w:rPr/>
        <w:drawing>
          <wp:inline distT="0" distB="0" distL="0" distR="0">
            <wp:extent cx="1066800" cy="4000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0"/>
                    <a:srcRect l="-34" t="-90" r="-34" b="-90"/>
                    <a:stretch>
                      <a:fillRect/>
                    </a:stretch>
                  </pic:blipFill>
                  <pic:spPr bwMode="auto">
                    <a:xfrm>
                      <a:off x="0" y="0"/>
                      <a:ext cx="1066800" cy="400050"/>
                    </a:xfrm>
                    <a:prstGeom prst="rect">
                      <a:avLst/>
                    </a:prstGeom>
                  </pic:spPr>
                </pic:pic>
              </a:graphicData>
            </a:graphic>
          </wp:inline>
        </w:drawing>
      </w:r>
      <w:r>
        <w:rPr/>
        <w:br/>
        <w:t>Рис. 31. Соотношение некоторых размерных характеристик подошвы стопы</w:t>
        <w:br/>
        <w:t xml:space="preserve">Если в следе отобразилась не вся подошва, а какая-то ее часть, длину стопы можно вычислить по формуле: </w:t>
        <w:br/>
        <w:t>.</w:t>
        <w:br/>
        <w:t xml:space="preserve">Рост, полученный при вычислении по формуле, является усредненным, поэтому должен указываться в выводах заключения эксперта в вероятной, предположительной форме. </w:t>
        <w:br/>
        <w:t>Получение экспериментальных образцов</w:t>
        <w:br/>
        <w:t xml:space="preserve">Практически во всех случаях при назначении экспертиз, объектами исследования которых являются следы подошв босых ног, или следы с отображением эджео-, пороскопических признаков, у следователей возникают особые трудности из-за незнания специфики отбора образцов для сравнительного исследования. Почти всегда к отбору таких образцов следователи привлекают экспертов-криминалистов ЭКП органов внутренних дел, хотя не все они ориентируются в этих вопросах. </w:t>
        <w:br/>
        <w:t xml:space="preserve">Для выявления следов с пороскопическими признаками необходимо при осмотре места происшествия либо при обработке объектов в лабораторных условиях при производстве экспертизы учитывать следующее: </w:t>
        <w:br/>
        <w:t>1) объекты нельзя обрабатывать дактилоскопическими порошками, за исключением одного – особо мелкого порошка, восстановленного водородом железа, но и он по сравнению с другими может показывать лишь не более чем удовлетворительные результаты;</w:t>
        <w:br/>
        <w:t xml:space="preserve">2) при копировании следов, выявленных дактилоскопическими порошками на дактилопленку, происходит деформация отображения пор: увеличиваясь в размере, они как бы расплываются, теряя при этом четкость контуров. В наименьшей степени поры искажает силиконовая паста К-18 с наполнителем из порошка окиси цинка; </w:t>
        <w:br/>
        <w:t xml:space="preserve">3) окапчивание предмета дает неплохие результаты, близкие к результатам при обработке следов порошком восстановленного водородом железа; </w:t>
        <w:br/>
        <w:t xml:space="preserve">4) наиболее отчетливо пороскопические признаки выявляются фотографированием на просвет или в косопадающем свете под углом в 75? на темном фоне; </w:t>
        <w:br/>
        <w:t xml:space="preserve">5) достаточно интенсивно следы выявляются окуриванием парами йода, но со временем изображение пор постепенно обесцвечивается, поэтому следы на бумаге могут быть зафиксированы уксуснокислым раствором ортотолуидина в дистиллированной воде (обработка осуществляется смоченной в растворе дактилоскопической кисточкой за один прием). Фотосъемка таких следов осуществляется с синим светофильтром «СС». </w:t>
        <w:br/>
        <w:t xml:space="preserve">Получение экспериментальных образцов для сравнительного исследования следов по пороскопическим признакам осуществляется по следующим правилам. </w:t>
        <w:br/>
        <w:t xml:space="preserve">1. Отбор образцов производится в два этапа: </w:t>
        <w:br/>
        <w:t xml:space="preserve">с неочищенных рук проверяемого лица; </w:t>
        <w:br/>
        <w:t xml:space="preserve">с очищенной кожи рук. </w:t>
        <w:br/>
        <w:t xml:space="preserve">На обоих этапах должен быть предусмотрен различный механизм следообразования для получения следов со слабым, средним и сильным нажимом. </w:t>
        <w:br/>
        <w:t xml:space="preserve">2. Отпечатки получают на листах гладкой плотной бумаги (наиболее подходят мелованная бумага и глянцевая отфиксированная фотобумага – ее светочувствительный слой) или на чистом предметном стекле. Последовательность отбора следующая: </w:t>
        <w:br/>
        <w:t xml:space="preserve">моют руки в теплой воде с мылом или протирают ватой, смоченной бензином или одеколоном; </w:t>
        <w:br/>
        <w:t xml:space="preserve">чистыми руками слегка проводят по волосам; </w:t>
        <w:br/>
        <w:t xml:space="preserve">прикатывают необходимые участки пальцев рук к поверхности бумаги или чистого предметного стекла; </w:t>
        <w:br/>
        <w:t>отпечатки на листах фотобумаги выявляют парами йода, а на предметном стекле фотографируют с полным внутренним отражением.</w:t>
        <w:br/>
        <w:t xml:space="preserve">Самым эффективным считается способ получения отпечатков, образованных тонким слоем типографской краски путем прикладывания участка руки к липкому слою дактилопленки. Это – самый простой и удобный способ: отпечатки предохранены покровным слоем дактилопленки; на белой подложке имеют прямое изображение – с темными папиллярными линиями; могут использоваться в качестве негатива при контактной печати контратипированием в масштабе 1:1. </w:t>
        <w:br/>
        <w:t xml:space="preserve">Исследование таких отпечатков ничем не отличается от обычного, за исключением использования большого увеличения – до 32х, а также меньшего размера признаков и их трасологического характера исследования. Используется детальная разработка следа с наиболее броскими особенностями для поиска «по окну» – по размеру следа или по его увеличенному фотоснимку. Оценка признаков производится по общепринятым для дактилоскопии и трасологии положениям. </w:t>
        <w:br/>
        <w:t xml:space="preserve">Оттиски ступней босых ног получают за несколько приемов: </w:t>
        <w:br/>
        <w:t xml:space="preserve">при нормальном положении стоя; </w:t>
        <w:br/>
        <w:t xml:space="preserve">стоя с переносом центра тяжести на внешнюю часть ступни; </w:t>
        <w:br/>
        <w:t xml:space="preserve">стоя с переносом центра тяжести на внутреннюю часть ступни; </w:t>
        <w:br/>
        <w:t xml:space="preserve">при ходьбе. </w:t>
        <w:br/>
        <w:t xml:space="preserve">Для сравнительного исследования объемных следов ног могут изготавливаться слепки с экспериментальных оттисков, полученных на материале, аналогичном исследуемому. </w:t>
        <w:br/>
        <w:t xml:space="preserve">При получении для сравнительного исследования отпечатков стоп босых ног необходимо следующее: </w:t>
        <w:br/>
        <w:t xml:space="preserve">1) для получения дорожки следов босых ног проводится эксперимент в обстановке, возможно более близкой к условиям образования следов на месте происшествия (самое сложное – сохранить в тайне от объекта эксперимента цель его проведения); </w:t>
        <w:br/>
        <w:t xml:space="preserve">2) для получения одиночных отпечатков подошвы босой ноги используются два способа: </w:t>
        <w:br/>
        <w:t xml:space="preserve">объект эксперимента встает босой ногой на пластину, на которой тонким слоем раскатана типографская краска, а затем – на чистый лист белой бумаги; </w:t>
        <w:br/>
        <w:t>подошва босой ноги протирается рукой (чтобы на поверхности образовалось потожировое вещество) и прикладывается к эмульсионному слою отфиксированной белой глянцевой фотобумаги, кото рая затем окапчивается горящей тряпкой (предварительно смоченной в керосине); копоть удаляется ворсовой дактилоскопической кисточкой, и полученные отпечатки покрываются светлым лаком или жидким раствором коллодия (во избежание повреждений).</w:t>
        <w:br/>
        <w:t xml:space="preserve">Очень редко экспертизой решается вопрос идентификации человека по следам ног, оставленным внутри обуви. Экспертиза основана на анализе признаков длительного контакта ноги с внутренней поверхностью обуви, образованных в результате нажима, выделений кожи, различных загрязнений подошвы стопы. </w:t>
        <w:br/>
        <w:t xml:space="preserve">В образовавшихся следах в виде потертостей подкладки отображаются, как правило, общие признаки строения подошвы: размеры, конфигурация внутреннего края стопы, положение, степень искривления и деформации пальцев. Костные наросты и деформация фаланговых суставов при носке обуви могут вызывать соответствующую им деформацию ее верха. </w:t>
        <w:br/>
        <w:t xml:space="preserve">Для изучения следов обувь после осмотра и фотосъемки разрезают или изготавливают слепки. Результаты экспертизы во многом зависят от качества и количества образцов, особенно свободных. </w:t>
        <w:br/>
        <w:t xml:space="preserve">Одним из способов исследования является рентгенография ступней ног подозреваемого лица в исследуемой обуви. С учетом неповторимости сочетания локализации зон максимального истирания и соотношения степени изношенности обуви, вывод может быть сформулирован в категорической форме. </w:t>
        <w:br/>
        <w:br/>
        <w:t> </w:t>
      </w:r>
    </w:p>
    <w:p>
      <w:pPr>
        <w:pStyle w:val="Normal"/>
        <w:jc w:val="both"/>
        <w:rPr/>
      </w:pPr>
      <w:r>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bookmarkStart w:id="10" w:name="*"/>
      <w:r>
        <w:rPr/>
        <w:t xml:space="preserve">* </w:t>
      </w:r>
      <w:bookmarkEnd w:id="10"/>
      <w:r>
        <w:rPr/>
        <w:t>Врачи-ортопеды определяют шесть основных вариантов постановки ступней ног.</w:t>
        <w:br/>
      </w:r>
      <w:bookmarkStart w:id="11" w:name="**"/>
      <w:r>
        <w:rPr/>
        <w:t>**</w:t>
      </w:r>
      <w:bookmarkEnd w:id="11"/>
      <w:r>
        <w:rPr/>
        <w:t xml:space="preserve"> По Ю.М. Кубицкому.</w:t>
      </w:r>
    </w:p>
    <w:p>
      <w:pPr>
        <w:pStyle w:val="Style15"/>
        <w:jc w:val="center"/>
        <w:rPr>
          <w:b/>
          <w:b/>
          <w:bCs/>
        </w:rPr>
      </w:pPr>
      <w:r>
        <w:rPr>
          <w:b/>
          <w:bCs/>
        </w:rPr>
        <w:t xml:space="preserve">СОСТАВЛЕНИЕ ЗАКЛЮЧЕНИЯ ДАКТИЛОСКОПИЧЕСКОЙ ЭКСПЕРТИЗЫ </w:t>
      </w:r>
    </w:p>
    <w:p>
      <w:pPr>
        <w:pStyle w:val="Style15"/>
        <w:rPr/>
      </w:pPr>
      <w:r>
        <w:rPr/>
        <w:t xml:space="preserve">    </w:t>
      </w:r>
      <w:r>
        <w:rPr/>
        <w:t xml:space="preserve">Заключение эксперта – это письменное изложение процесса проведенного исследования и его результатов. </w:t>
        <w:br/>
        <w:t xml:space="preserve">    Любое экспертное исследование начинается с изучения </w:t>
      </w:r>
      <w:r>
        <w:rPr>
          <w:b/>
          <w:bCs/>
        </w:rPr>
        <w:t>постановления о назначении экспертизы</w:t>
      </w:r>
      <w:r>
        <w:rPr/>
        <w:t xml:space="preserve">, основными недостатками которого могут быть следующие: </w:t>
        <w:br/>
        <w:t xml:space="preserve">    1. Следователь не предоставляет всех необходимых материалов, что приводит к невозможности (или неполноте) решения части вопросов. К таким материалам могут относиться протокол осмотра места происшествия, процессуальные документы изъятия объектов со следами, видеозапись и фотоматериалы, объяснения и допросы отдельных лиц относительно образования следов рук. </w:t>
        <w:br/>
        <w:t xml:space="preserve">    2. Обстоятельства дела в постановлении описываются таким образом, что не дают полного представления о характере исследуемых объектов: являются ли они вещественными доказательствами; место их обнаружения или изъятия; сведения о лицах, отпечатки рук которых поступили на экспертизу; условия хранения объектов, их переупаковки после изъятия с места происшествия; условия отбора образцов для сравнительного исследования и др. </w:t>
        <w:br/>
        <w:t xml:space="preserve">    Неполнота предоставления материалов может свидетельствовать о том, что следователь недобросовестно подготовился к проведению экспертизы либо не заинтересован в полноте и объективности ее результатов. Как показывает практика, чем выше квалификация следователя, тем чаще он при назначении экспертизы советуется с экспертами. Консультативное взаимодействие следователя и эксперта – процесс позитивный, дающий положительные результаты: </w:t>
        <w:br/>
        <w:t xml:space="preserve">    вопросы, поставленные перед экспертом, правильно сформулированы; </w:t>
        <w:br/>
        <w:t xml:space="preserve">    необходимые материалы представлены в полном объеме; </w:t>
        <w:br/>
        <w:t xml:space="preserve">    согласованы сроки производства экспертизы; </w:t>
        <w:br/>
        <w:t xml:space="preserve">    определена последовательность производства дополнительных экспертиз, соответствующая последовательности подготовки образцов для сравнительного исследования, дифференциации экспертиз в соответствии с отработкой следственных версий и т.п.; </w:t>
        <w:br/>
        <w:t xml:space="preserve">    спланировано наиболее эффективное использование следовой информации в расследовании и раскрытии конкретного преступления. </w:t>
        <w:br/>
        <w:t xml:space="preserve">    3. В постановлении о назначении повторной экспертизы не сообщены (не описаны) недостатки первичной экспертизы, выявленные следователем при оценке ее результатов. Отсутствуют обоснование необходимости и мотив назначения повторной экспертизы либо дано неполное или чисто формальное основание («противоречие результатов первичной экспертизы материалам дела»; «неубедительность первичного заключения»; «сомнение в выводах первичного заключения»; «по указанию вышестоящего следственного органа»; «несогласие обвиняемого с выводами первичной экспертизы» и т.п.). </w:t>
        <w:br/>
        <w:t xml:space="preserve">    4. При назначении экспертизы следователь неправильно указывает ее вид (чаще всего путаются понятия «первичная» и «дополнительная», «дополнительная» и «повторная», «первичная» и «повторная»). </w:t>
        <w:br/>
        <w:t xml:space="preserve">    5. Первичная или повторная экспертиза назначается не в соответствующее подследственное экспертно-криминалистическое подразделение, а в подразделение другого ведомства. Согласно УПК РСФСР, повторная экспертиза вначале должна быть назначена в вышестоящее подразделение по отношению к предыдущему, где проведена первичная экспертиза, и лишь после этого – в экспертное подразделение другого ведомства. </w:t>
        <w:br/>
        <w:t xml:space="preserve">    6. Сравнительные образцы, представленные следователем, не соответствуют объектам экспертизы, несопоставимы с ними или не содержат полной информации о лице, от которого они получены (например, объектами являются два следа ладоней рук, перекопированные на отрезки дактилопленки, а сравнительными образцами – отпечатки только пальцев рук проверяемых лиц; отпечатки ладоней не представляются). </w:t>
        <w:br/>
        <w:t xml:space="preserve">    Единичны случаи, когда образцы для сравнительного исследования предоставляются следователем с процессуальными документами их получения, а в постановлении имеется отметка об ознакомлении с назначением экспертизы обвиняемого, подозреваемого. </w:t>
        <w:br/>
        <w:t xml:space="preserve">    7. Вопросы, ставящиеся на разрешение эксперта, сформулированы неправильно, не в полном объеме. Чаще всего вопросы экспертизы ограничиваются определением пригодности или непригодности следов рук для идентификации личности, без проверки потерпевших и материально ответственных лиц. В других случаях вопросы просто переписываются следователем из справочной литературы или учебника, без учета специфики их решения. </w:t>
        <w:br/>
        <w:t xml:space="preserve">    8. При назначении повторной экспертизы в распоряжение эксперта не предоставляются материалы первичного заключения или предоставляются не в полном объеме (без фототаблиц к заключению, негативов объектов и следов и т.п., хотя отсутствие, например, негативов не позволяет работать со следами, качество которых соответствует первичному исследованию, так как вновь полученные репродукции следов будут копией их копии с двукратной потерей качества проработки мелких особенностей). </w:t>
        <w:br/>
        <w:t xml:space="preserve">    9. Экспертиза назначается с нарушением сроков сохранности следов (а в некоторых случаях – буквально за несколько дней до окончания срока предварительного расследования по делу, что видно из обстоятельств дела, указанных в постановлении о назначении экспертизы: дата, место и способ совершения преступления, дата вынесения постановления о назначении экспертизы, дата поступления объектов на экспертизу в экспертно-криминалистическое подразделение и получения ее исполнителем). Задержка назначения экспертизы на 10 дней может оказаться решающей для возможности выявления следов рук на объектах из пластмассы, струганного или окрашенного дерева, лакированной резины, кожзаменителей, некоторых других объектах. </w:t>
        <w:br/>
        <w:t xml:space="preserve">    Факт принятия к производству экспертизы, сроки назначения которой исключают возможность качественного выявления следов, должен доводиться до сведения следователя, а в необходимых случаях отмечаться в тексте заключения эксперта, особенно при выборе методики исследования. Это позволит отнести на совесть следователя возможные претензии по поводу плохого качества следов рук, выявленных экспертом, или непригодности их для идентификации личности. </w:t>
        <w:br/>
        <w:t>    10. Объекты после производства первичной экспертизы направлены на дополнительную или повторную экспертизу неупакованными, в результате чего утрачиваются гарантии подлинности представленных объектов. Этот факт отражается экспертом в тексте заключения и в дальнейшем вопрос о подлинности исследованных объектов находится вне компетенции эксперта.</w:t>
        <w:br/>
        <w:t xml:space="preserve">    11. При направлении материалов экспертизы по почте следователем не указаны свои координаты и/или телефон. В постановлении о назначении экспертизы не указан номер уголовного дела, не раскрыта фабула дела, отсутствуют фамилии потерпевших, инициалы следователя, его должность и звание, не расшифрована аббревиатура подразделения, которую можно трактовать по-разному (например, СО: отдел или отделение). В таких случаях возникают трудности при запросе дополнительных материалов, необходимых для решения вопросов при производстве экспертизы. Иногда запрос о предоставлении дополнительных материалов направляется следователю, который уже не ведет данное уголовное дело, оно передано другому следователю, которому выводы экспертизы безразличны. Естественно, что в этом случае дополнительных материалов можно не дождаться (как, впрочем, и ответа на запрос). </w:t>
        <w:br/>
        <w:t xml:space="preserve">    Существенным является вопрос, в течение какого времени следует ждать запрашиваемые дополнительные материалы. Например, запрашиваемые по телефону материалы следователем не представлены, сроки производства экспертизы превысили 15 суток, а письменного подтверждения факта запроса у эксперта нет (как нет и дополнительных образцов). В таких случаях поступают следующим образом: запросив образцы по телефону, предупреждают следователя, что официальный письменный запрос ему направлен по почте за таким-то исходящим номером. Это позволит сэкономить время и даст положительные результаты: </w:t>
        <w:br/>
        <w:t xml:space="preserve">    следователь, не дожидаясь получения официального запроса по почте, сможет сделать или организовать подборку необходимых материалов; </w:t>
        <w:br/>
        <w:t xml:space="preserve">    официально полученный документ будет реальным основанием для удовлетворения запроса эксперта; </w:t>
        <w:br/>
        <w:t xml:space="preserve">    письменная форма запроса является официальным основанием для приостановления сроков производства экспертизы, а получение материалов – основанием для его возобновления; </w:t>
        <w:br/>
        <w:t xml:space="preserve">    в дальнейшем при назначении подобных экспертиз следователь будет учитывать объем материалов, которые необходимо предоставлять в распоряжение эксперта. </w:t>
        <w:br/>
        <w:t xml:space="preserve">    В запросе о предоставлении дополнительных материалов можно указать различные недостающие сведения (мотивы назначения экспертизы, номер уголовного дела, отдельные обстоятельства совершения преступления, условия образования и изъятия следов, фамилии потерпевших, полные данные следователя, его подразделения и др.). В случае последующего помещения следов рук в массив следотеки нераскрытых преступлений необходимы и сведения для заполнения установленной формы информационной карты массива следотеки (прилож. 1). </w:t>
        <w:br/>
        <w:t xml:space="preserve">    Отдельно экспертом (руководителем подразделения) решается вопрос, в чей адрес направить информационную карту со следами: следователю или руководителю экспертно-криминалистического подразделения. Если экспертиза назначена следователем прокуратуры, информационная карта направляется в территориальное экспертно-криминалистическое подразделение, так как экспертные подразделения Минюста России ни одного оперативно-розыскного учета не ведут. Если информационная карта высылается следователю одновременно с материалами заключения эксперта, то в сопроводительном письме сообщается о необходимости направления карты в следотеку территориального ЭКП органов внутренних дел. </w:t>
        <w:br/>
        <w:t xml:space="preserve">    В практике производства экспертиз ЭКЦ МВД России письменный запрос в отдаленные регионы России о предоставлении дополнительных материалов может приостанавливать производство экспертизы на срок до 30 суток. В этот срок входит весь процесс документооборота: пересылка материалов туда и обратно, время на реализацию и непосредственное исполнение запроса следователем. В течение этого срока эксперт должен удостовериться, что следователем организовано исполнение запроса. </w:t>
        <w:br/>
        <w:t xml:space="preserve">    Задержка в исполнении запроса или невозможность его выполнения должна быть обоснована следователем в устном или письменном (предпочтительном) виде. </w:t>
        <w:br/>
        <w:t xml:space="preserve">    Следователь может также решить дальнейшую судьбу начатой производством экспертизы. Например, обосновав невозможность получения в установленное время отпечатков пальцев рук подозреваемого или проверяемого лица его нахождением в розыске или длительной командировке, следователь может принять одно из следующих решений: </w:t>
        <w:br/>
        <w:t>    подождать с производством экспертизы до выполнения запроса;</w:t>
        <w:br/>
        <w:t xml:space="preserve">    прекратить производство экспертизы и направить материалы для их подготовки в полном объеме в целях назначения новой экспертизы. </w:t>
        <w:br/>
        <w:t xml:space="preserve">    О решении, принятом следователем и оформленном письменно, уведомляется эксперт, что является основанием для его дальнейших действий: подождать или отправить экспертизу без исполнения. </w:t>
        <w:br/>
        <w:t xml:space="preserve">    Приостановление экспертизы производством на основании запроса о предоставлении дополнительных материалов означает, что эксперт не просто ее отложил, а сделал практически все, что было возможно, с учетом объема имеющихся в его распоряжении материалов. </w:t>
        <w:br/>
        <w:t xml:space="preserve">    Если в установленный срок эксперт не получил ответа следователя, эксперт вправе направить еще один запрос, указав, что он повторный. В повторном запросе может быть указано, что в случае его невыполнения материалы экспертизы будут отправлены без исполнения. При отправке материалов без исполнения в сопроводительном письме указываются основания для принятия такого решения. </w:t>
        <w:br/>
        <w:t xml:space="preserve">    В другом случае при невыполнении запроса эксперта экспертиза производится в объеме тех материалов, которые имеются в распоряжении эксперта, с ущербом полноты и качества исследования. Так поступают в случаях, когда может произойти порча следов или их уничтожение в результате отправки материалов без исполнения. При этом в тексте заключения эксперт указывает, что его запросы о предоставлении дополнительных материалов удовлетворены не были, а также сообщает, в чем выражаются последствия этого. </w:t>
        <w:br/>
        <w:t xml:space="preserve">    Невыполнение (или частичное удовлетворение) запросов эксперта описывается в экспертном заключении после указания вопросов, поставленных перед экспертом (до исследовательской части заключения эксперта). В сопроводительном письме в адрес следователя, направляемом вместе с материалами проведенной экспертизы, указываются обстоятельства и условия ее производства при недостаточности сравнительного материала, который должен был представить следователь. </w:t>
        <w:br/>
        <w:t xml:space="preserve">    </w:t>
      </w:r>
      <w:bookmarkStart w:id="12" w:name="Дополнительные_материалы"/>
      <w:r>
        <w:rPr/>
        <w:t>Дополнительные материалы</w:t>
      </w:r>
      <w:bookmarkEnd w:id="12"/>
      <w:r>
        <w:rPr/>
        <w:t xml:space="preserve">, поступившие по запросу эксперта, можно перечислить в следующих местах экспертного заключения: </w:t>
        <w:br/>
        <w:t>    при перечислении поступивших объектов – без выделения дополнительных материалов, но со специальной пометкой после указания их вида:</w:t>
      </w:r>
    </w:p>
    <w:p>
      <w:pPr>
        <w:pStyle w:val="Style15"/>
        <w:rPr/>
      </w:pPr>
      <w:r>
        <w:rPr>
          <w:i/>
          <w:iCs/>
        </w:rPr>
        <w:t>Отпечатки пальцев и ладоней рук Тимофеева Игоря Сергеевича, 1950 года рождения, уроженца г. Москвы – на двух листах (получены 03.12.1998 г. по запросу эксперта № 37/13-1952 от 20.11.1998 г.);</w:t>
      </w:r>
      <w:r>
        <w:rPr/>
        <w:t xml:space="preserve"> </w:t>
      </w:r>
    </w:p>
    <w:p>
      <w:pPr>
        <w:pStyle w:val="Style15"/>
        <w:rPr/>
      </w:pPr>
      <w:r>
        <w:rPr/>
        <w:t xml:space="preserve">    </w:t>
      </w:r>
      <w:r>
        <w:rPr/>
        <w:t xml:space="preserve">с выделением в отдельную группу при перечислении поступивших объектов: </w:t>
      </w:r>
    </w:p>
    <w:p>
      <w:pPr>
        <w:pStyle w:val="Style15"/>
        <w:rPr>
          <w:i/>
          <w:i/>
          <w:iCs/>
        </w:rPr>
      </w:pPr>
      <w:r>
        <w:rPr>
          <w:i/>
          <w:iCs/>
        </w:rPr>
        <w:t xml:space="preserve">    </w:t>
      </w:r>
      <w:r>
        <w:rPr>
          <w:i/>
          <w:iCs/>
        </w:rPr>
        <w:t>На экспертизу поступили:</w:t>
        <w:br/>
        <w:t>1. Десять отрезков дактилопленки с перекопированными следами рук, изъятыми с поверхности стакана.</w:t>
        <w:br/>
        <w:t>2. Бутылка из-под водки «Русская» с предполагаемыми следами рук, изъятая из помещения столовой.</w:t>
        <w:br/>
        <w:t xml:space="preserve">3. В качестве дополнительных материалов по запросу эксперта № 37/13-1952 от 20.11.1998 г. на экспертизу поступили: </w:t>
        <w:br/>
        <w:t xml:space="preserve">    отпечатки пальцев и ладоней рук Тимофеева Игоря Сергеевича, 1950 года рождения, уроженца г. Москвы – на двух листах; </w:t>
        <w:br/>
        <w:t>    отпечатки ладоней рук Макарова Александра Викторовича, 1956 года рождения, уроженца г. Красногорска Московской обл. – на одном листе;</w:t>
      </w:r>
    </w:p>
    <w:p>
      <w:pPr>
        <w:pStyle w:val="Style15"/>
        <w:rPr/>
      </w:pPr>
      <w:r>
        <w:rPr/>
        <w:t xml:space="preserve">    </w:t>
      </w:r>
      <w:r>
        <w:rPr/>
        <w:t>с выделением в тексте заключения в самостоятельный абзац после перечисления первичных объектов, поступивших на экспертизу:</w:t>
      </w:r>
    </w:p>
    <w:p>
      <w:pPr>
        <w:pStyle w:val="Style15"/>
        <w:rPr>
          <w:i/>
          <w:i/>
          <w:iCs/>
        </w:rPr>
      </w:pPr>
      <w:r>
        <w:rPr>
          <w:i/>
          <w:iCs/>
        </w:rPr>
        <w:t xml:space="preserve">20 ноября 1998 года исходящим № 37/13-1952 в адрес следователя был направлен письменный запрос о предоставлении дополнительных материалов, которые 03 декабря 1998 года получены экспертом. В качестве дополнительных материалов поступили: </w:t>
        <w:br/>
        <w:t xml:space="preserve">1. Отпечатки пальцев и ладоней рук Тимофеева Игоря Сергеевича, 1950 года рождения, уроженца г. Москвы – на двух листах; </w:t>
        <w:br/>
        <w:t>2. Отпечатки ладоней рук Макарова Александра Викторовича, 1956 года рождения, уроженца г. Красногорска Московской обл. – на одном листе.</w:t>
      </w:r>
    </w:p>
    <w:p>
      <w:pPr>
        <w:pStyle w:val="Style15"/>
        <w:rPr/>
      </w:pPr>
      <w:r>
        <w:rPr/>
        <w:t xml:space="preserve">    </w:t>
      </w:r>
      <w:r>
        <w:rPr/>
        <w:t xml:space="preserve">При направлении запроса о предоставлении дополнительных материалов эксперт должен обосновать их необходимость: сложность следа; несопоставимость его с образцами; в целях определения механизма следообразования, установления руки и пальца, которыми оставлен след, и др.; иногда необходимо пояснить, каким образом лучше получить дополнительные материалы, в каком количестве, указать особенности их упаковки для обеспечения сохранности (например, если экспериментальные образцы находятся в необработанном виде на поверхности объектов). </w:t>
        <w:br/>
        <w:t xml:space="preserve">В некоторых случаях сроки производства экспертизы могут быть согласованы со следователем. Хорошо, если это происходит при оказании следователю консультативной помощи по вопросам назначения экспертизы: эксперт в общих чертах описывает сложность объектов, объем решаемых вопросов, выбор и подготовку необходимой техники и оборудования. Иногда этот вопрос может решаться непосредственно при принятии экспертизы к производству. В этом случае лучше, если следователь сам приносит материалы в экспертное подразделение и все вопросы, связанные с производством исследования, решаются в его присутствии: </w:t>
        <w:br/>
        <w:t xml:space="preserve">    изменяются, дополняются некоторые формулировки вопросов; включаются новые вопросы, сокращается их количество; </w:t>
        <w:br/>
        <w:t xml:space="preserve">    рассматривается необходимость направления дополнительных материалов до истечения сроков производства экспертизы; решается вопрос о назначении дополнительной экспертизы после получения дополнительных материалов; </w:t>
        <w:br/>
        <w:t>    исходя из необходимости полноты исследования объектов определяется вид экспертизы (например, назначить комплексную, дополнить вопросами из других областей знаний)</w:t>
      </w:r>
      <w:r>
        <w:fldChar w:fldCharType="begin"/>
      </w:r>
      <w:r>
        <w:rPr>
          <w:rStyle w:val="InternetLink"/>
          <w:vertAlign w:val="superscript"/>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3_1.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br/>
        <w:t xml:space="preserve">    вносятся необходимые дополнения в содержательную часть постановления о назначении экспертизы; </w:t>
        <w:br/>
        <w:t xml:space="preserve">    решается вопрос о проведении экспертизы в другом экспертном подразделении: по подследственности в вышестоящем, другого ведомства. </w:t>
        <w:br/>
        <w:t>    Все изменения делаются по предложению эксперта или руководителя экспертного подразделения и вносятся в первый и второй экземпляры постановления о назначении экспертизы собственноручно следователем</w:t>
      </w:r>
      <w:r>
        <w:fldChar w:fldCharType="begin"/>
      </w:r>
      <w:r>
        <w:rPr>
          <w:rStyle w:val="InternetLink"/>
          <w:vertAlign w:val="superscript"/>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3_1.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br/>
        <w:t xml:space="preserve">    12. При ознакомлении с постановлением о назначении экспертизы и обстоятельствами дела нередко усматриваются формальность и неполнота вопросов. Чаще всего это выражается в том, что на разрешение экспертизы ставится только один вопрос о пригодности следов рук для идентификации личности. Это увеличивает количество нерезультативных экспертиз, так как наличие следов рук, пригодных для идентификации личности, в отрыве от проверки потерпевших еще ничего не решает. </w:t>
        <w:br/>
        <w:t xml:space="preserve">    Для дактилоскопии правильным считается положение, когда первичная экспертиза решает единую задачу, включающую три вопроса: </w:t>
        <w:br/>
        <w:t xml:space="preserve">    1. </w:t>
      </w:r>
      <w:r>
        <w:rPr>
          <w:b/>
          <w:bCs/>
        </w:rPr>
        <w:t xml:space="preserve">Имеются ли </w:t>
      </w:r>
      <w:r>
        <w:rPr/>
        <w:t xml:space="preserve">на поверхности объектов следы рук? </w:t>
        <w:br/>
        <w:t xml:space="preserve">    2. Если имеются, </w:t>
      </w:r>
      <w:r>
        <w:rPr>
          <w:b/>
          <w:bCs/>
        </w:rPr>
        <w:t xml:space="preserve">пригодны ли </w:t>
      </w:r>
      <w:r>
        <w:rPr/>
        <w:t>они для идентификации личности?</w:t>
      </w:r>
      <w:r>
        <w:fldChar w:fldCharType="begin"/>
      </w:r>
      <w:r>
        <w:rPr>
          <w:rStyle w:val="InternetLink"/>
          <w:vertAlign w:val="superscript"/>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3_1.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br/>
        <w:t xml:space="preserve">    3. Не </w:t>
      </w:r>
      <w:r>
        <w:rPr>
          <w:b/>
          <w:bCs/>
        </w:rPr>
        <w:t>оставлены ли следы следующими лицами</w:t>
      </w:r>
      <w:r>
        <w:rPr/>
        <w:t xml:space="preserve">, отпечатки рук которых представлены (перечисляются потерпевшие, их родственники, соседи, а также другие лица, которые могли оставить следы рук не в связи с совершением преступления)? </w:t>
        <w:br/>
        <w:t xml:space="preserve">    Это определено в п. 2.3.2 приказа МВД России от 1 июня 1993 г. № 261 «О повышении эффективности экспертно-криминалистического обеспечения деятельности органов внутренних дел МВД Российской Федерации» и обеспечивает чистоту следов за счет исключения посторонних и непричастных к совершению преступления лиц. Сначала должны исключаться потерпевшие и материально ответственные лица. </w:t>
        <w:br/>
        <w:t xml:space="preserve">    Чистота следов способствует наиболее эффективной последующей работе с ними, в том числе при проверках по дактилоскопическим учетам (следотеке нераскрытых преступлений, дактилокартотеке отпечатков пальцев рук лиц, взятых милицией на учет). Практика свидетельствует, что в настоящее время чистота следов хорошо отрабатывается только по особо тяжким и тяжким преступлениям и практически отсутствует по имущественным преступлениям. Если при производстве экспертизы по следам рук, пригодным для идентификации личности, проверяются не все потерпевшие, а только некоторые из них, эффективность экспертизы невелика, так как отсутствует гарантия, что они оставлены не преступником. И в то же время эти следы пригодны для идентификации личности и продолжают безрезультатно проверяться на принадлежность лицам, подозреваемым в совершении преступления. </w:t>
        <w:br/>
        <w:t xml:space="preserve">    Профессионализм следователя заключается в том, что он целенаправленно продолжает работу по исключению следов всех посторонних лиц. На практике считается достаточным установление всех лиц, побывавших на месте преступления за 7 – 10 дней до совершения преступления: родственников, знакомых, соседей, представителей службы быта, а также материально ответственных и других лиц. </w:t>
        <w:br/>
        <w:t>    Результатом такой проверки является, как правило, выявление единичных следов рук, с большой долей вероятности оставленных преступником, а в некоторых случаях – только преступником. При такой проверке следователем может отрабатываться и версия совершения преступления кем-либо из родственников или близких знакомых потерпевших (при условии, что место изъятия следов, оставленных ими, несопоставимо с фактом их обычной встречи накануне преступления). При правильной чистке следов в редких случаях остаются следы рук, не принадлежащие преступнику</w:t>
      </w:r>
      <w:r>
        <w:fldChar w:fldCharType="begin"/>
      </w:r>
      <w:r>
        <w:rPr>
          <w:rStyle w:val="InternetLink"/>
          <w:vertAlign w:val="superscript"/>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3_1.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br/>
        <w:t xml:space="preserve">    Единственный оправданный случай назначения экспертизы, при которой решается только вопрос о пригодности следов рук для идентификации личности, - когда для получения сравнительных образцов-отпечатков требуется достаточно продолжительное время, в течение которого следы рук могут полностью или частично потерять первоначальные свойства. </w:t>
        <w:br/>
        <w:t xml:space="preserve">    Если в постановлении о назначении экспертизы вопросы сформулированы следователем правильно, в тексте заключения они приводятся дословно, по правилам цитирования – в кавычках. Если вопрос сформулирован не точно, он может быть приведен дословно, но при этом эксперт вправе изложить вопрос в своей редакции, не изменяя его смысла. Вопрос, сформулированный экспертом, помещается после вопроса следователя. </w:t>
        <w:br/>
        <w:t xml:space="preserve">    Когда вопросы сформулированы следователем неправильно, эксперт вправе уточнить их у следователя и по согласованию с ним изложить в другой редакции. В этом случае в заключении эксперта указывается: «Вопрос сформулирован в редакции эксперта и согласован со следователем». Если согласовать со следователем неправильно поставленный вопрос не представляется возможным, эксперт формулирует вопрос в своей редакции и делает соответствующую запись об этом в экспертном заключении. </w:t>
        <w:br/>
        <w:t xml:space="preserve">    Если эксперт по собственной инициативе в рамках своей компетенции решает дополнительные вопросы (кроме указанных в постановлении о назначении экспертизы), имеющие значение для дела, он перечисляет эти вопросы после основных, поставленных следователем. Выводы по этим вопросам указываются в той же последовательности. </w:t>
        <w:br/>
        <w:t xml:space="preserve">    Описание </w:t>
      </w:r>
      <w:r>
        <w:rPr>
          <w:b/>
          <w:bCs/>
        </w:rPr>
        <w:t>обстоятельств дела</w:t>
      </w:r>
      <w:r>
        <w:rPr/>
        <w:t xml:space="preserve"> - часть заключения эксперта, к которой, как свидетельствует практика, эксперты относятся формально, ограничиваясь отпиской типа: «Обстоятельства дела известны эксперту из постановления о назначении экспертизы»</w:t>
      </w:r>
      <w:r>
        <w:fldChar w:fldCharType="begin"/>
      </w:r>
      <w:r>
        <w:rPr>
          <w:rStyle w:val="InternetLink"/>
          <w:vertAlign w:val="superscript"/>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3_1.htm" \l "5%2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К тому же, и в «шапке» заключения указывается лишь номер уголовного дела, без фабулы, а при перечислении поступивших объектов не указывается, по какому делу и где они изъяты. При оценке такого заключения эксперта в качестве самостоятельного процессуального документа, имеющего доказательственную силу по конкретному уголовному делу, как раз о деле какие-либо сведения отсутствуют (кроме его номера), поэтому такое заключение можно поместить в материалы любого другого уголовного дела. </w:t>
        <w:br/>
        <w:t>    При производстве экспертиз по особо тяжким, тяжким и нераскрытым делам, при идентификационных экспертизах, а также при производстве повторных, комиссионных и комплексных экспертиз, раскрывать обстоятельства дела необходимо. В остальных случаях вопрос о необходимости описания обстоятельств дела в заключении эксперта решается самостоятельно экспертом в зависимости от существенности изложенных данных для описания объектов экспертизы, следов или для решения поставленных вопросов:</w:t>
      </w:r>
    </w:p>
    <w:p>
      <w:pPr>
        <w:pStyle w:val="Style15"/>
        <w:rPr/>
      </w:pPr>
      <w:r>
        <w:rPr/>
        <w:t xml:space="preserve">    </w:t>
      </w:r>
      <w:r>
        <w:rPr/>
        <w:t xml:space="preserve">«Обстоятельства дела известны эксперту из постановления о назначении экспертизы в объеме изложенного»; </w:t>
        <w:br/>
        <w:t xml:space="preserve">    «Обстоятельства дела известны эксперту из постановления о назначении экспертизы и следующих материалов уголовного дела...»; </w:t>
        <w:br/>
        <w:t xml:space="preserve">    «Обстоятельства дела известны эксперту из постановления о назначении экспертизы, материалов уголовного дела и экспертиз, ранее проведенных в данном экспертно-криминалистическом подразделении и других экспертных учреждениях». </w:t>
      </w:r>
    </w:p>
    <w:p>
      <w:pPr>
        <w:pStyle w:val="Style15"/>
        <w:rPr/>
      </w:pPr>
      <w:r>
        <w:rPr/>
        <w:t xml:space="preserve">    </w:t>
      </w:r>
      <w:r>
        <w:rPr/>
        <w:t xml:space="preserve">При описании обстоятельств дела эксперт может повторить их дословно из постановления о назначении экспертизы или изложить близко к тексту, в своей интерпретации, с выделением важных для экспертизы обстоятельств (места, времени, способа совершения преступления, изъятия и хранения следов и т.п.). Если в обстоятельствах дела указаны место совершения преступления, фамилии потерпевших, места обнаружения и изъятия следов рук, эти сведения в дальнейшем при перечислении объектов, поступивших на экспертизу, могут не повторяться. </w:t>
        <w:br/>
        <w:t xml:space="preserve">    </w:t>
      </w:r>
      <w:r>
        <w:rPr>
          <w:b/>
          <w:bCs/>
        </w:rPr>
        <w:t>Материалы, поступившие на экспертизу</w:t>
      </w:r>
      <w:r>
        <w:rPr/>
        <w:t>, перечисляются в логической последовательности по их значимости: сначала основные, главные объекты и следы; потом образцы; затем другие поступившие материалы дела. Каждый объект описывается на отдельной строке, с указанием видовой и количественной характеристик.</w:t>
        <w:br/>
        <w:t xml:space="preserve">    Для обозначения объектов дактилоскопической экспертизы традиционно сложились следующие термины: </w:t>
        <w:br/>
        <w:t xml:space="preserve">    </w:t>
      </w:r>
      <w:r>
        <w:rPr>
          <w:b/>
          <w:bCs/>
        </w:rPr>
        <w:t>следы рук</w:t>
      </w:r>
      <w:r>
        <w:rPr/>
        <w:t xml:space="preserve"> – все следы, которые изъяты при осмотре места происшествия, в том числе непосредственно на объектах (их частях). Термин «след» относится ко всем видам следов, изымаемых с места преступления, которые могут быть следами преступления (преступника). В отношении преступления и следов не используются термины «отпечаток» или «оттиск»; </w:t>
        <w:br/>
        <w:t xml:space="preserve">    </w:t>
      </w:r>
      <w:r>
        <w:rPr>
          <w:b/>
          <w:bCs/>
        </w:rPr>
        <w:t>отпечатки или оттиски рук</w:t>
      </w:r>
      <w:r>
        <w:rPr/>
        <w:t xml:space="preserve"> – сравнительный (экспериментально полученный) материал или образцы, не относящиеся непосредственно к событию преступления. </w:t>
      </w:r>
      <w:r>
        <w:rPr>
          <w:u w:val="single"/>
        </w:rPr>
        <w:t>Отпечатками</w:t>
      </w:r>
      <w:r>
        <w:rPr/>
        <w:t xml:space="preserve"> чаще всего называются отпечатки пальцев рук и ладоней, </w:t>
      </w:r>
      <w:r>
        <w:rPr>
          <w:u w:val="single"/>
        </w:rPr>
        <w:t>оттисками</w:t>
      </w:r>
      <w:r>
        <w:rPr/>
        <w:t xml:space="preserve"> (или </w:t>
      </w:r>
      <w:r>
        <w:rPr>
          <w:u w:val="single"/>
        </w:rPr>
        <w:t>контрольными оттисками</w:t>
      </w:r>
      <w:r>
        <w:rPr/>
        <w:t xml:space="preserve">) – контрольные отпечатки пальцев правой и левой руки, образованные одновременно нажимом. </w:t>
        <w:br/>
        <w:t xml:space="preserve">    Самой распространенной ошибкой является использование неправильно сокращенных слов «дактопленка» и «дактокарта», вместо «дактилопленка» и «дактилокарта». </w:t>
        <w:br/>
        <w:t xml:space="preserve">    Если эксперт направлял запрос и получил дополнительные материалы, они перечисляются, как было указано выше (с. </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3_1.htm" \l "Дополнительные материалы%23Дополнительные материалы"</w:instrText>
      </w:r>
      <w:r>
        <w:rPr>
          <w:rStyle w:val="InternetLink"/>
        </w:rPr>
        <w:fldChar w:fldCharType="separate"/>
      </w:r>
      <w:r>
        <w:rPr>
          <w:rStyle w:val="InternetLink"/>
        </w:rPr>
        <w:t>87</w:t>
      </w:r>
      <w:r>
        <w:rPr>
          <w:rStyle w:val="InternetLink"/>
        </w:rPr>
        <w:fldChar w:fldCharType="end"/>
      </w:r>
      <w:r>
        <w:rPr/>
        <w:t>).</w:t>
        <w:br/>
        <w:t xml:space="preserve">    При перечислении основных объектов они могут быть снабжены кратким описанием или характеристикой: </w:t>
      </w:r>
    </w:p>
    <w:p>
      <w:pPr>
        <w:pStyle w:val="Style15"/>
        <w:rPr>
          <w:i/>
          <w:i/>
          <w:iCs/>
        </w:rPr>
      </w:pPr>
      <w:r>
        <w:rPr>
          <w:i/>
          <w:iCs/>
        </w:rPr>
        <w:t xml:space="preserve">1. Бутылка из-под водки вместимостью 0,5 л, имеющая многокрасочную этикетку с надписью «Голубой топаз» с предполагаемыми следами рук, изъятая из помещения кухни. </w:t>
        <w:br/>
        <w:t xml:space="preserve">2. Отрезок светлой дактилоскопической пленки размером 43х39 мм с перекопированными следами пальцев рук, изъятыми при осмотре места происшествия с поверхности граненого стакана, стоявшего на столе в большой комнате. </w:t>
        <w:br/>
        <w:t>3. Картонная коробка из-под обуви SALITA светло-коричневого цвета размером 293х205х97 см, с обработанной темным дактилоскопическим порошком поверхностью со следами рук; изъята при осмотре из мусорного контейнера.</w:t>
      </w:r>
    </w:p>
    <w:p>
      <w:pPr>
        <w:pStyle w:val="Style15"/>
        <w:rPr/>
      </w:pPr>
      <w:r>
        <w:rPr/>
        <w:t xml:space="preserve">    </w:t>
      </w:r>
      <w:r>
        <w:rPr/>
        <w:t>Если в заключении эксперта обстоятельства дела раскрыты, нет необходимости их повторения в тексте заключения.</w:t>
        <w:br/>
        <w:t xml:space="preserve">    Иногда при вскрытии упаковки обнаруживаются расхождения (или разночтения) между объектами, перечисленными в постановлении о назначении экспертизы и поступившими на экспертизу (например, в постановлении указаны 8 отрезков дактилопленки со следами рук, а эксперт исследует 16 отрезков дактилопленки со следами рук, помещенные липким слоем на 8 отрезков белой отфиксированной фотобумаги; в постановлении указаны отпечатки пальцев рук Короблева В.И., а эксперт исследует отпечатки Кобролева В.И.). </w:t>
        <w:br/>
        <w:t>    В таких случаях, если вопрос не решен со следователем, эксперт указывает те объекты, с которыми он работал, и делает об этом отметку в тексте экспертного заключения:</w:t>
      </w:r>
    </w:p>
    <w:p>
      <w:pPr>
        <w:pStyle w:val="Style15"/>
        <w:rPr>
          <w:i/>
          <w:i/>
          <w:iCs/>
        </w:rPr>
      </w:pPr>
      <w:r>
        <w:rPr>
          <w:i/>
          <w:iCs/>
        </w:rPr>
        <w:t xml:space="preserve">1. 16 отрезков дактилопленки с перекопированными следами рук, изъятыми... (в постановлении о назначении экспертизы указаны 8 отрезков дактилопленки). По мнению эксперта, в связи с тем что 16 отрезков дактилопленки помещены липким слоем на 8 отрезков белой глянцевой отфиксированной фотобумаги, они, вероятнее всего, и были указаны следователем. </w:t>
        <w:br/>
        <w:t xml:space="preserve">2. Отпечатки пальцев рук Кобролева Вячеслава Ивановича, 1949 года рождения, уроженца г. Москвы, на 2 листах (в постановлении о назначении экспертизы указаны как отпечатки пальцев рук Короблева В.И.). По мнению эксперта, различие в написании фамилии, вероятнее всего, носит характер опечатки. </w:t>
      </w:r>
    </w:p>
    <w:p>
      <w:pPr>
        <w:pStyle w:val="Style15"/>
        <w:rPr/>
      </w:pPr>
      <w:r>
        <w:rPr/>
        <w:t xml:space="preserve">    </w:t>
      </w:r>
      <w:r>
        <w:rPr/>
        <w:t xml:space="preserve">Выводы в этом случае эксперт формулирует в отношении следов рук на 16 отрезках дактилопленки и отпечатков рук Кобролева В.И., уже без объяснения расхождений. В фототаблице, прилагаемой к заключению эксперта, фотоснимки тех же 16 отрезков дактилопленки на 8 листах фотобумаги и отпечатков пальцев рук Кобролева В.И. </w:t>
        <w:br/>
        <w:t xml:space="preserve">    Если в дальнейшем неточности, допущенные следователем, получат негативную окраску, он может установить истину процессуальным путем: например, назначит дополнительную экспертизу по отпечаткам пальцев Кобролева В.И. и Короблева В.И. о принадлежности их одному или разным лицам (вывод – принадлежность их одному лицу) или допросит лицо, заполнявшее бланк дактилокарты. В любом случае будет правильно, если ошибки, допущенные следователем, будут исправляться им самим. </w:t>
        <w:br/>
        <w:t>    Если несоответствие объектов и сведений о них в постановлении существенно, эксперт указывает только те объекты, которые к нему поступили, и отмечает, что упаковка опечатана и нарушений не имеет; реквизиты упаковки совпадают с текстом постановления о назначении экспертизы; имеются удостоверяющие подписи (следователя либо следователя и понятых). При перечислении объектов в тексте экспертного заключения эксперт отмечает наличие существенных расхождений и указывает, в чем это выражается.</w:t>
        <w:br/>
        <w:t xml:space="preserve">    При осмотре упаковки и обнаружении повреждений, объяснить которые неправильной транспортировкой или хранением эксперт не может, или если не может гарантировать подлинность находящихся в упаковке объектов, он обязан сделать фотоснимок общего вида упаковки и ее отдельных повреждений и доложить об этом своему непосредственному начальнику и следователю, назначившему экспертизу. Одно из возможных решений в таких случаях - составление акта комиссионного вскрытия упаковки и обнаруженных в ней объектов. Дальнейшая судьба назначенной экспертизы решается следователем. </w:t>
        <w:br/>
        <w:t>    При перечислении поступивших на экспертизу материалов дела эксперт указывает их вид и количество:</w:t>
      </w:r>
    </w:p>
    <w:p>
      <w:pPr>
        <w:pStyle w:val="Style15"/>
        <w:rPr>
          <w:i/>
          <w:i/>
          <w:iCs/>
        </w:rPr>
      </w:pPr>
      <w:r>
        <w:rPr>
          <w:i/>
          <w:iCs/>
        </w:rPr>
        <w:t xml:space="preserve">1. Протокол осмотра места происшествия от 23.06.1998 г. по факту кражи личного имущества из квартиры Петровой А.Ф. по адресу: г. Москва, Лужнецкий проезд, дом 4, квартира 11, – на 10 листах с фототаблицей к протоколу на 6 листах. </w:t>
        <w:br/>
        <w:t xml:space="preserve">2. Заключение эксперта ЭКО 1 Межрегионального РУВД ЦАО г. Москвы Клименкова В.И. № 1601 от 10.07.1998 г. – на 6 листах, с фототаблицей к заключению на 4 листах, негативами в количестве 5 штук (в конверте) и с сопроводительной запиской на 1 листе. </w:t>
        <w:br/>
        <w:t xml:space="preserve">3. Отпечатки ладоней рук Горохова Николая Константиновича, 1963 года рождения, уроженца г. Пушкино Московской обл. – на 2 листах, с сопроводительными документами ( постановлением об отборе образцов для сравнительного исследования и протоколом от 01.06.1998 г. на 2 листах, поступившими в распоряжение эксперта 05.07.1998 г. по запросу в адрес следователя № 1541 от 27.06.1998 г. </w:t>
        <w:br/>
        <w:t xml:space="preserve">4. Том № 1 с материалами уголовного дела № 189075, возбужденного 21.11.1997 г. по факту разбойного нападения на гр-ку Киселеву А.М., на 147 листах в пронумерованном и прошитом состоянии (в заклеенном конверте). </w:t>
      </w:r>
    </w:p>
    <w:p>
      <w:pPr>
        <w:pStyle w:val="Style15"/>
        <w:rPr/>
      </w:pPr>
      <w:r>
        <w:rPr/>
        <w:t xml:space="preserve">    </w:t>
      </w:r>
      <w:r>
        <w:rPr/>
        <w:t xml:space="preserve">Объектами для сравнительного исследования в подавляющем большинстве экспертиз являются отпечатки пальцев рук конкретных проверяемых лиц. В связи с тем что отпечатки могут быть выполнены на разных носителях (чистых нелинованных листах бумаги, бланках дактилокарт, в виде ксерокопий и фоторепродукций), они указываются только по количеству листов для каждого проверяемого лица (или сумма всех листов). </w:t>
        <w:br/>
        <w:t>    Поскольку объектами экспертизы являются отпечатки пальцев рук, а не форма носителя, на котором они выполнены, широко распространенная формулировка: «Дактилокарта на имя Бокова А.С.» не верна</w:t>
      </w:r>
      <w:r>
        <w:fldChar w:fldCharType="begin"/>
      </w:r>
      <w:r>
        <w:rPr>
          <w:rStyle w:val="InternetLink"/>
          <w:vertAlign w:val="superscript"/>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3_1.htm" \l "6%23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необходимо формулировать: «Отпечатки пальцев рук от Бокова А.С.» или «Отпечатки пальцев рук Бокова А.С.». </w:t>
        <w:br/>
        <w:t xml:space="preserve">    При указании отпечатков рук фамилия, имя и отчество, год и место рождения лица, от которого они получены, должны приводиться полностью. </w:t>
        <w:br/>
        <w:t xml:space="preserve">    В перечислении объектов нет необходимости описывать носители, на которых выполнены отпечатки. Если проверяемых лиц много и отпечатки рук выполнены на разных носителях, все они указываются в исследовательской части с подробным описанием сравнительного материала. Но в отношении самого описания нет жестких требований. При небольшом количестве проверяемых лиц и однотипности носителей отпечатков они могут быть перечислены следующим образом: </w:t>
      </w:r>
    </w:p>
    <w:p>
      <w:pPr>
        <w:pStyle w:val="Style15"/>
        <w:rPr>
          <w:i/>
          <w:i/>
          <w:iCs/>
        </w:rPr>
      </w:pPr>
      <w:r>
        <w:rPr>
          <w:i/>
          <w:iCs/>
        </w:rPr>
        <w:t xml:space="preserve">1. Отпечатки пальцев рук следующих проверяемых лиц, выполненные способом ксерокопирования с бланка дактилокарты установленной формы: </w:t>
        <w:br/>
        <w:t xml:space="preserve">Зайцева Павла Анатольевича, 1950 года рождения, уроженца г. Миасса Челябинской обл.; </w:t>
        <w:br/>
        <w:t xml:space="preserve">Бокова Анатолия Семеновича, 1949 года рождения, уроженца г. Миасса Челябинской обл. </w:t>
        <w:br/>
        <w:t xml:space="preserve">2. Отпечатки пальцев и ладоней рук следующих проверяемых лиц, выполненные на 2 листах белой бумаги формата А4: </w:t>
        <w:br/>
        <w:t xml:space="preserve">Гаврилова Олега Владимировича, 1963 года рождения, уроженца г. Пушкино Московской обл.; </w:t>
        <w:br/>
        <w:t xml:space="preserve">Бокова Анатолия Семеновича, 1949 года рождения, уроженца г. Миасса Челябинской обл.; </w:t>
        <w:br/>
        <w:t xml:space="preserve">Зайцева Павла Анатольевича, 1950 года рождения, уроженца г. Миасса Челябинской обл.; </w:t>
        <w:br/>
        <w:t xml:space="preserve">Шилова Леонида Михайловича, 1970 года рождения, уроженца г. Харькова Республики Украина; </w:t>
        <w:br/>
        <w:t>Петрова Олега Андреевича, 1977 года рождения, уроженца г. Зеленограда Московской обл.</w:t>
        <w:br/>
        <w:t xml:space="preserve">– всего на 10 листах. </w:t>
        <w:br/>
        <w:t xml:space="preserve">3. Отпечатки пальцев и ладоней рук следующих проверяемых лиц, выполненные на бланках дактилокарт (отпечатки пальцев рук) и листах белой бумаги формата А4 (отпечатки ладоней рук): </w:t>
        <w:br/>
        <w:t xml:space="preserve">Иванова Николая Викторовича, 1968 года рождения, уроженца г. Москвы; </w:t>
        <w:br/>
        <w:t xml:space="preserve">Шаповалова Сергея Владимировича, 1959 года рождения, уроженца г. Сургута Ханты-Мансийского АО Тюменской обл.; </w:t>
        <w:br/>
        <w:t xml:space="preserve">Коновалова Максима Сергеевича, 1956 года рождения, уроженца г. Новороссийска Краснодарского края. </w:t>
      </w:r>
    </w:p>
    <w:p>
      <w:pPr>
        <w:pStyle w:val="Style15"/>
        <w:rPr/>
      </w:pPr>
      <w:r>
        <w:rPr/>
        <w:t xml:space="preserve">    </w:t>
      </w:r>
      <w:r>
        <w:rPr/>
        <w:t xml:space="preserve">Полные характеристики проверяемых лиц, указанные при перечислении объектов, позволяют при дальнейшем описании приводить только их фамилию и инициалы либо использовать термины «проверяемые лица», «от имени вышеперечисленных проверяемых лиц». </w:t>
        <w:br/>
        <w:t xml:space="preserve">    При назначении многообъектной экспертизы с большим количеством проверяемых лиц возникают трудности с их перечислением в постановлении о назначении экспертизы и в заключении эксперта. Во многих случаях в постановлении о назначении экспертизы следователь указывает только количество проверяемых лиц и не перечисляет их фамилий. Эксперты, проводя экспертизу, поступают так же, ссылаясь на постановление о назначении экспертизы. Получается ситуация, при которой ни в одном процессуальном документе не указаны фамилии лиц, отпечатки рук которых проверяются. Достоверным является только количество отпечатков, представленных на экспертизу. Фактически и следователем, и экспертом нарушаются требования процессуального оформления материалов, так как нет гарантии того, что отпечатки рук некоторых лиц не перепутаны или не заменены умышленно; спустя некоторое время невозможно выяснить, проверялись или нет те или иные проверяемые лица. </w:t>
        <w:br/>
        <w:t xml:space="preserve">    Чтобы этого избежать, автор использовал в практике производства многообъектных дактилоскопических экспертиз с большим количеством проверяемых лиц довольно простой способ, устраняющий указанные недостатки и устраивающий и следователя, и эксперта: составление </w:t>
      </w:r>
      <w:r>
        <w:rPr>
          <w:b/>
          <w:bCs/>
        </w:rPr>
        <w:t>списка проверяемых лиц</w:t>
      </w:r>
      <w:r>
        <w:rPr/>
        <w:t xml:space="preserve"> в качестве приложения к постановлению о назначении экспертизы (прилож. 2). В списке в произвольной форме (либо в алфавитном порядке) перечисляются лица, отпечатки которых направляются на экспертизу, и указываются их полные паспортные данные. </w:t>
        <w:br/>
        <w:t xml:space="preserve">    Такой список обеспечивает полноту описания объектов, направленных эксперту, в соответствии с процессуальными требованиями и может также использоваться следователем в других целях: </w:t>
        <w:br/>
        <w:t xml:space="preserve">    в качестве перечня проверяемых по делу лиц, отпечатки пальцев рук которых направлены на экспертизу или уже проверены; </w:t>
        <w:br/>
        <w:t xml:space="preserve">    для удобства определения, проверялись ли лица, отпечатки пальцев рук которых вновь получены при проведении следственно-оперативных мероприятий по делу; </w:t>
        <w:br/>
        <w:t xml:space="preserve">при формировании списков лиц, проверяемых по определенным версиям совершения преступления, а также при планировании или накапливании результатов экспертиз в соответствии с ними; </w:t>
        <w:br/>
        <w:t xml:space="preserve">    для создания алфавитной картотеки всех проверенных лиц или по отдельным основаниям: версиям, категории, окраске и др.; </w:t>
        <w:br/>
        <w:t xml:space="preserve">    для сбора статистических данных о проверенных и еще не проверенных по делу лицах с соответствующей раскладкой (за определенный промежуток времени, на конкретный день). </w:t>
        <w:br/>
        <w:t xml:space="preserve">    Наиболее эффективно список используется в процессе расследования преступлений, остающихся длительное время нераскрытыми. </w:t>
        <w:br/>
        <w:t>Для эксперта, проводившего исследование, нет необходимости перечислять проверяемых лиц в экспертном заключении, так как он ссылается на список-приложение и на основании его формирует свои выводы:</w:t>
      </w:r>
    </w:p>
    <w:p>
      <w:pPr>
        <w:pStyle w:val="Style15"/>
        <w:rPr>
          <w:i/>
          <w:i/>
          <w:iCs/>
        </w:rPr>
      </w:pPr>
      <w:r>
        <w:rPr>
          <w:i/>
          <w:iCs/>
        </w:rPr>
        <w:t xml:space="preserve">Следы, изъятые при осмотре места происшествия, оставлены не проверяемыми лицами, отпечатки пальцев рук которых поступили на экспертизу и указаны в списке-приложении к постановлению о назначении экспертизы. </w:t>
      </w:r>
    </w:p>
    <w:p>
      <w:pPr>
        <w:pStyle w:val="Style15"/>
        <w:rPr/>
      </w:pPr>
      <w:r>
        <w:rPr/>
        <w:t xml:space="preserve">    </w:t>
      </w:r>
      <w:r>
        <w:rPr>
          <w:b/>
          <w:bCs/>
        </w:rPr>
        <w:t>Исследовательская часть</w:t>
      </w:r>
      <w:r>
        <w:rPr/>
        <w:t xml:space="preserve"> заключения эксперта начинается с описания объектов, поступивших на экспертизу: их упаковки, общего вида, особенностей. </w:t>
        <w:br/>
        <w:t>    Описание должно быть изложено грамотно, чтобы не допускать неправильного толкования (например, формулировка «объект доставлен нарочным в упаковке» неверна: должно быть: «... нарочным, в упаковке»).</w:t>
        <w:br/>
        <w:t xml:space="preserve">    В тексте заключения эксперта практически не должно быть слова «осмотр», так как понятия «осмотр» и «исследование» в УПК РСФСР имеют четкие разграничение и регламентацию: все статьи, касающиеся экспертизы, содержат только термин «исследование»; термин «осмотр» употребляется только для осмотра места происшествия. </w:t>
        <w:br/>
        <w:t xml:space="preserve">    Это относится и к термину «вещественное доказательство»: объекты становятся вещественными доказательствами только после приобщения их к материалам дела специальным постановлением следователя. Если это особо не указано в постановлении о назначении экспертизы, эксперт должен называть предметы только их названиями либо «объектами исследования». </w:t>
        <w:br/>
        <w:t xml:space="preserve">В исследовательской части указывается, каким образом материалы поступили на исследование: по почте, доставлены нарочным или переданы следователем; описывается упаковка и ее внешний вид. </w:t>
        <w:br/>
        <w:t xml:space="preserve">    Описание упаковки состоит из двух частей: </w:t>
        <w:br/>
        <w:t xml:space="preserve">    описание внешнего вида (что представляет собой упаковка, ее основные элементы; чем завязана и как заклеена; наличие пояснительных текстов, оттисков печатей и их содержание; наличие удостоверяющих подписей); </w:t>
        <w:br/>
        <w:t xml:space="preserve">    описание сохранности упаковки или имеющихся на ней повреждений (обеспечивает ли она сохранность объектов и следов; если не обеспечивает, то почему; наличие объектов в упаковке после ее вскрытия; соответствие объектов их перечню в постановлении о назначении экспертизы). </w:t>
        <w:br/>
        <w:t xml:space="preserve">    В необходимых случаях фотографируются общий вид упаковки, пояснительный текст, вид и характер повреждений, а в тексте заключения эксперта дается ссылка на фототаблицу. Иногда фотоснимками подтверждается факт, что упаковка не обеспечивала сохранности объектов или следов. </w:t>
        <w:br/>
        <w:t xml:space="preserve">    Вскрытие упаковки фиксируется в тексте заключения эксперта: «При вскрытии упаковки в ней находились объекты..., при исследовании которых обнаружены следы...». </w:t>
        <w:br/>
        <w:t xml:space="preserve">    Описание объектов в заключении эксперта должно быть таким, чтобы можно было, не видя объект, его представить и выделить по характерным признакам из числа подобных. </w:t>
        <w:br/>
        <w:t xml:space="preserve">    Если экспертиза производится по следам, помещенным в дактилоскопическую следотеку, необходимо не описывать информационную карточку с фотоснимками, так как она является формой ведения оперативно-розыскного учета, а ссылаться на фототаблицу первичного заключения эксперта, в котором эти следы исследовались и имеются их описание и фотоснимки. В заключении эксперта не может быть никаких сведений об оперативно-розыскной деятельности, так как результаты этой работы к материалам уголовного дела не приобщаются. </w:t>
        <w:br/>
        <w:t xml:space="preserve">    Объекты должны быть сфотографированы по правилам детальной съемки – с масштабной линейкой (это необходимо для проверки соответствия размеров объектов размерам, указанным в заключении эксперта, или для измерения отдельных деталей). </w:t>
        <w:br/>
        <w:t xml:space="preserve">    Общий вид объекта должен содержать его полное изображение. </w:t>
        <w:br/>
        <w:t xml:space="preserve">    Фотоснимки общего вида объектов, помещенные в фототаблицу к заключению эксперта, могут следовать за снимками общего вида упаковки и ее особенностей. </w:t>
        <w:br/>
        <w:t xml:space="preserve">    При описании объекта указываются его наименование (вид), размеры, форма, отличительные особенности. При необходимости выявления следов рук и выбора для этого средств и методов указываются вид поверхности объекта (полированная, шероховатая, однотонная, многоцветная и т.п.) и ее состояние (сухая, влажная, грязная, пыльная и т.п.). При постановке специальной задачи указывается место, где должны быть выявлены следы рук. </w:t>
        <w:br/>
        <w:t>    Существуют различные методы выявления следов рук.</w:t>
        <w:br/>
        <w:t xml:space="preserve">    </w:t>
      </w:r>
      <w:r>
        <w:rPr>
          <w:b/>
          <w:bCs/>
        </w:rPr>
        <w:t>Физические</w:t>
      </w:r>
      <w:r>
        <w:rPr/>
        <w:t>.</w:t>
        <w:br/>
        <w:t xml:space="preserve">    Использование оптических свойств: </w:t>
        <w:br/>
        <w:t>        люминесцентный анализ.</w:t>
        <w:br/>
        <w:t xml:space="preserve">    Использование молекулярных свойств: </w:t>
        <w:br/>
        <w:t xml:space="preserve">        с помощью дактилоскопических порошков; </w:t>
        <w:br/>
        <w:t>        с помощью жидких красителей.</w:t>
        <w:br/>
        <w:t xml:space="preserve">    Использование свойств наслоений для изменения следовоспринимающей поверхности: </w:t>
        <w:br/>
        <w:t>        термическое вакуумное напыление (ТВН).</w:t>
        <w:br/>
        <w:t xml:space="preserve">    Использование тепловых свойств: </w:t>
        <w:br/>
        <w:t>        термография.</w:t>
        <w:br/>
        <w:t xml:space="preserve">    Использование электростатических свойств: </w:t>
        <w:br/>
        <w:t>        электростатическая потенциалография.</w:t>
        <w:br/>
        <w:t xml:space="preserve">    </w:t>
      </w:r>
      <w:r>
        <w:rPr>
          <w:b/>
          <w:bCs/>
        </w:rPr>
        <w:t>Химические</w:t>
      </w:r>
      <w:r>
        <w:rPr/>
        <w:t>.</w:t>
        <w:br/>
        <w:t xml:space="preserve">    Использование свойств взаимодействия с хлоридами: </w:t>
        <w:br/>
        <w:t>        азотнокислое серебро.</w:t>
        <w:br/>
        <w:t xml:space="preserve">    Использование свойств взаимодействия с азотсодержащими соединениями: </w:t>
        <w:br/>
        <w:t xml:space="preserve">        нингидрин; </w:t>
        <w:br/>
        <w:t>        аллоксан;</w:t>
        <w:br/>
        <w:t xml:space="preserve">        ортотолуидин; </w:t>
        <w:br/>
        <w:t xml:space="preserve">        танин; </w:t>
        <w:br/>
        <w:t>        диметиламинокоричневый альдегид (ДМАС).</w:t>
        <w:br/>
        <w:t xml:space="preserve">    Использование свойств взаимодействия с жировыми липидными веществами: </w:t>
        <w:br/>
        <w:t xml:space="preserve">        осмиевая кислота; </w:t>
        <w:br/>
        <w:t>        судан III и шарлахрот.</w:t>
        <w:br/>
        <w:t xml:space="preserve">    </w:t>
      </w:r>
      <w:r>
        <w:rPr>
          <w:b/>
          <w:bCs/>
        </w:rPr>
        <w:t>Физико-химические</w:t>
      </w:r>
      <w:r>
        <w:rPr/>
        <w:t>.</w:t>
        <w:br/>
        <w:t>    Обугливание органических веществ-наслоений.</w:t>
        <w:br/>
        <w:t>    Обработка парами йода.</w:t>
        <w:br/>
        <w:t>    Авторадиография.</w:t>
        <w:br/>
        <w:t>    Обработка эфирами цианакриловых кислот.</w:t>
        <w:br/>
        <w:t xml:space="preserve">    При выборе средств и методов выявления следов рук на нескольких разноплановых объектах они группируются по виду поверхности, дифференцируются по способу обработки. Отдельно по группам перечисляются объекты, поверхность которых будет обрабатываться дактилоскопическим порошком, химическими средствами, парами циакрина или с использованием термовакуумного напыления (ТВН) и др. </w:t>
        <w:br/>
        <w:t xml:space="preserve">    Обработке объектов должно предшествовать их тщательное визуальное исследование в целях обнаружения видимых или слабовидимых следов рук. Для этого могут использоваться различные источники и виды освещения, включая специальные (УФ, ИК, спектрозональное, фильтрованное, лазерное и др.). Видимые и слабовидимые следы фотографируются на объекте независимо от их последующей обработки (см. с. </w:t>
      </w:r>
      <w:r>
        <w:fldChar w:fldCharType="begin"/>
      </w:r>
      <w:r>
        <w:rPr>
          <w:rStyle w:val="InternetLink"/>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3_1.htm" \l "способы фотосъемки%23способы фотосъемки"</w:instrText>
      </w:r>
      <w:r>
        <w:rPr>
          <w:rStyle w:val="InternetLink"/>
        </w:rPr>
        <w:fldChar w:fldCharType="separate"/>
      </w:r>
      <w:r>
        <w:rPr>
          <w:rStyle w:val="InternetLink"/>
        </w:rPr>
        <w:t>100</w:t>
      </w:r>
      <w:r>
        <w:rPr>
          <w:rStyle w:val="InternetLink"/>
        </w:rPr>
        <w:fldChar w:fldCharType="end"/>
      </w:r>
      <w:r>
        <w:rPr/>
        <w:t xml:space="preserve">). </w:t>
        <w:br/>
        <w:t xml:space="preserve">    Фотоснимки следов должны быть сделаны таким образом, чтобы по ним можно было определить факт их обнаружения на поверхности именно данного объекта. Фотоснимки должны также отражать топографию следа на поверхности объекта. Качество следа на фотоснимке должно быть не хуже наблюдаемого визуально. </w:t>
        <w:br/>
        <w:t>    Характер и последовательность применения экспертом неразрушающих и разрушающих методов исследования, оценка качества и свойств выявленных признаков объекта зависят от уровня профессиональной подготовки эксперта.</w:t>
        <w:br/>
        <w:t>    В экспертном заключении должны быть описаны причины, по которым эксперт выбрал тот или иной метод обработки поверхности, использованные технические средства и способы фиксации.</w:t>
      </w:r>
    </w:p>
    <w:p>
      <w:pPr>
        <w:pStyle w:val="Style15"/>
        <w:jc w:val="center"/>
        <w:rPr/>
      </w:pPr>
      <w:r>
        <w:rPr/>
        <w:drawing>
          <wp:inline distT="0" distB="0" distL="0" distR="0">
            <wp:extent cx="4467225" cy="33909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8" t="-11" r="-8" b="-11"/>
                    <a:stretch>
                      <a:fillRect/>
                    </a:stretch>
                  </pic:blipFill>
                  <pic:spPr bwMode="auto">
                    <a:xfrm>
                      <a:off x="0" y="0"/>
                      <a:ext cx="4467225" cy="3390900"/>
                    </a:xfrm>
                    <a:prstGeom prst="rect">
                      <a:avLst/>
                    </a:prstGeom>
                  </pic:spPr>
                </pic:pic>
              </a:graphicData>
            </a:graphic>
          </wp:inline>
        </w:drawing>
      </w:r>
    </w:p>
    <w:p>
      <w:pPr>
        <w:pStyle w:val="Style15"/>
        <w:rPr/>
      </w:pPr>
      <w:r>
        <w:rPr/>
        <w:t xml:space="preserve">    </w:t>
      </w:r>
      <w:r>
        <w:rPr/>
        <w:t xml:space="preserve">Для правильной фиксации некоторых видов следов рук можно использовать следующие </w:t>
      </w:r>
      <w:bookmarkStart w:id="13" w:name="способы_фотосъемки"/>
      <w:r>
        <w:rPr/>
        <w:t>способы фотосъемки</w:t>
      </w:r>
      <w:bookmarkEnd w:id="13"/>
      <w:r>
        <w:rPr/>
        <w:t>, выбор которых определяется видом следа и особенностями следовоспринимающей поверхности (рис. 32 - 37):</w:t>
      </w:r>
    </w:p>
    <w:p>
      <w:pPr>
        <w:pStyle w:val="Style15"/>
        <w:rPr/>
      </w:pPr>
      <w:r>
        <w:rPr/>
        <w:drawing>
          <wp:inline distT="0" distB="0" distL="0" distR="0">
            <wp:extent cx="3914775" cy="15049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9" t="-24" r="-9" b="-24"/>
                    <a:stretch>
                      <a:fillRect/>
                    </a:stretch>
                  </pic:blipFill>
                  <pic:spPr bwMode="auto">
                    <a:xfrm>
                      <a:off x="0" y="0"/>
                      <a:ext cx="3914775" cy="1504950"/>
                    </a:xfrm>
                    <a:prstGeom prst="rect">
                      <a:avLst/>
                    </a:prstGeom>
                  </pic:spPr>
                </pic:pic>
              </a:graphicData>
            </a:graphic>
          </wp:inline>
        </w:drawing>
      </w:r>
      <w:r>
        <w:rPr/>
        <w:br/>
        <w:t>Рис. 32. Фотосъемка бесцветных следов на прозрачных объектах:</w:t>
        <w:br/>
        <w:t>I - с использованием темного фона; II - с использованием темного фона, при освещении на просвет узким пучком света; III - с заполнением емкости темной жидкостью или окрашиванием противоположной стороны объекта в темный цвет</w:t>
        <w:br/>
      </w:r>
      <w:r>
        <w:rPr/>
        <w:drawing>
          <wp:inline distT="0" distB="0" distL="0" distR="0">
            <wp:extent cx="3914775" cy="11906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9" t="-30" r="-9" b="-30"/>
                    <a:stretch>
                      <a:fillRect/>
                    </a:stretch>
                  </pic:blipFill>
                  <pic:spPr bwMode="auto">
                    <a:xfrm>
                      <a:off x="0" y="0"/>
                      <a:ext cx="3914775" cy="1190625"/>
                    </a:xfrm>
                    <a:prstGeom prst="rect">
                      <a:avLst/>
                    </a:prstGeom>
                  </pic:spPr>
                </pic:pic>
              </a:graphicData>
            </a:graphic>
          </wp:inline>
        </w:drawing>
      </w:r>
      <w:r>
        <w:rPr/>
        <w:br/>
        <w:t>Рис. 33. Фотосъемка слабовидимых и бесцветных следов при освещении узким пучком света:</w:t>
        <w:br/>
        <w:t>I - на глянцевых поверхностях; II - на бликующих и сферических поверхностях, с использованием «черной маски»; III - в отраженном и проходящем свете</w:t>
        <w:br/>
      </w:r>
      <w:r>
        <w:rPr/>
        <w:drawing>
          <wp:inline distT="0" distB="0" distL="0" distR="0">
            <wp:extent cx="3914775" cy="12858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9" t="-28" r="-9" b="-28"/>
                    <a:stretch>
                      <a:fillRect/>
                    </a:stretch>
                  </pic:blipFill>
                  <pic:spPr bwMode="auto">
                    <a:xfrm>
                      <a:off x="0" y="0"/>
                      <a:ext cx="3914775" cy="1285875"/>
                    </a:xfrm>
                    <a:prstGeom prst="rect">
                      <a:avLst/>
                    </a:prstGeom>
                  </pic:spPr>
                </pic:pic>
              </a:graphicData>
            </a:graphic>
          </wp:inline>
        </w:drawing>
      </w:r>
      <w:r>
        <w:rPr/>
        <w:br/>
        <w:t>Рис. 34. Фотосъемка объемных следов в косопадающем свете:</w:t>
        <w:br/>
        <w:t xml:space="preserve">I - угол наклона пропорционален глубине следа; II - использование зеркала (1) при фотосъемке следов, расположенных в труднодоступных местах; III - использование зеркала (1) при фотосъемке следов на объектах, плавящихся от тепла источника света </w:t>
      </w:r>
    </w:p>
    <w:tbl>
      <w:tblPr>
        <w:tblW w:w="5000" w:type="pct"/>
        <w:jc w:val="left"/>
        <w:tblInd w:w="0" w:type="dxa"/>
        <w:tblLayout w:type="fixed"/>
        <w:tblCellMar>
          <w:top w:w="0" w:type="dxa"/>
          <w:left w:w="0" w:type="dxa"/>
          <w:bottom w:w="0" w:type="dxa"/>
          <w:right w:w="0" w:type="dxa"/>
        </w:tblCellMar>
      </w:tblPr>
      <w:tblGrid>
        <w:gridCol w:w="3720"/>
        <w:gridCol w:w="5635"/>
      </w:tblGrid>
      <w:tr>
        <w:trPr/>
        <w:tc>
          <w:tcPr>
            <w:tcW w:w="3720" w:type="dxa"/>
            <w:tcBorders/>
            <w:vAlign w:val="center"/>
          </w:tcPr>
          <w:p>
            <w:pPr>
              <w:pStyle w:val="Normal"/>
              <w:rPr/>
            </w:pPr>
            <w:r>
              <w:rPr/>
              <w:drawing>
                <wp:inline distT="0" distB="0" distL="0" distR="0">
                  <wp:extent cx="2362200" cy="12192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15" t="-30" r="-15" b="-30"/>
                          <a:stretch>
                            <a:fillRect/>
                          </a:stretch>
                        </pic:blipFill>
                        <pic:spPr bwMode="auto">
                          <a:xfrm>
                            <a:off x="0" y="0"/>
                            <a:ext cx="2362200" cy="1219200"/>
                          </a:xfrm>
                          <a:prstGeom prst="rect">
                            <a:avLst/>
                          </a:prstGeom>
                        </pic:spPr>
                      </pic:pic>
                    </a:graphicData>
                  </a:graphic>
                </wp:inline>
              </w:drawing>
            </w:r>
          </w:p>
        </w:tc>
        <w:tc>
          <w:tcPr>
            <w:tcW w:w="5635" w:type="dxa"/>
            <w:tcBorders/>
            <w:vAlign w:val="center"/>
          </w:tcPr>
          <w:p>
            <w:pPr>
              <w:pStyle w:val="2"/>
              <w:spacing w:before="0" w:after="280"/>
              <w:jc w:val="both"/>
              <w:rPr/>
            </w:pPr>
            <w:r>
              <w:rPr/>
              <w:t>Рис. 35. Фотосъемка следов на шероховатых и рельефных поверхностях:</w:t>
              <w:br/>
            </w:r>
            <w:r>
              <w:rPr>
                <w:i/>
                <w:iCs/>
                <w:lang w:val="en-US"/>
              </w:rPr>
              <w:t>I</w:t>
            </w:r>
            <w:r>
              <w:rPr/>
              <w:t xml:space="preserve"> – при двустороннем освещении – жестком и рассеянном, с использованием полупрозрачного экрана (</w:t>
            </w:r>
            <w:r>
              <w:rPr>
                <w:i/>
                <w:iCs/>
              </w:rPr>
              <w:t>1</w:t>
            </w:r>
            <w:r>
              <w:rPr/>
              <w:t xml:space="preserve">); </w:t>
            </w:r>
            <w:r>
              <w:rPr>
                <w:i/>
                <w:iCs/>
                <w:lang w:val="en-US"/>
              </w:rPr>
              <w:t>II</w:t>
            </w:r>
            <w:r>
              <w:rPr/>
              <w:t xml:space="preserve"> – в косопадающем свете, направленном вдоль рельефа поверхности</w:t>
            </w:r>
          </w:p>
        </w:tc>
      </w:tr>
      <w:tr>
        <w:trPr/>
        <w:tc>
          <w:tcPr>
            <w:tcW w:w="3720" w:type="dxa"/>
            <w:tcBorders/>
            <w:vAlign w:val="center"/>
          </w:tcPr>
          <w:p>
            <w:pPr>
              <w:pStyle w:val="Normal"/>
              <w:rPr/>
            </w:pPr>
            <w:r>
              <w:rPr/>
              <w:drawing>
                <wp:inline distT="0" distB="0" distL="0" distR="0">
                  <wp:extent cx="2362200" cy="12763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15" t="-28" r="-15" b="-28"/>
                          <a:stretch>
                            <a:fillRect/>
                          </a:stretch>
                        </pic:blipFill>
                        <pic:spPr bwMode="auto">
                          <a:xfrm>
                            <a:off x="0" y="0"/>
                            <a:ext cx="2362200" cy="1276350"/>
                          </a:xfrm>
                          <a:prstGeom prst="rect">
                            <a:avLst/>
                          </a:prstGeom>
                        </pic:spPr>
                      </pic:pic>
                    </a:graphicData>
                  </a:graphic>
                </wp:inline>
              </w:drawing>
            </w:r>
          </w:p>
        </w:tc>
        <w:tc>
          <w:tcPr>
            <w:tcW w:w="5635" w:type="dxa"/>
            <w:tcBorders/>
            <w:vAlign w:val="center"/>
          </w:tcPr>
          <w:p>
            <w:pPr>
              <w:pStyle w:val="Normal"/>
              <w:spacing w:before="0" w:after="0"/>
              <w:rPr/>
            </w:pPr>
            <w:r>
              <w:rPr/>
              <w:t>Рис. 36. Фотосъемка видимых следов в рассеянном свете от непрозрачного экрана (</w:t>
            </w:r>
            <w:r>
              <w:rPr>
                <w:i/>
                <w:iCs/>
              </w:rPr>
              <w:t>1</w:t>
            </w:r>
            <w:r>
              <w:rPr/>
              <w:t>)</w:t>
            </w:r>
          </w:p>
        </w:tc>
      </w:tr>
    </w:tbl>
    <w:p>
      <w:pPr>
        <w:pStyle w:val="Style15"/>
        <w:rPr/>
      </w:pPr>
      <w:r>
        <w:rPr/>
        <w:t> </w:t>
      </w:r>
    </w:p>
    <w:tbl>
      <w:tblPr>
        <w:tblW w:w="5000" w:type="pct"/>
        <w:jc w:val="left"/>
        <w:tblInd w:w="0" w:type="dxa"/>
        <w:tblLayout w:type="fixed"/>
        <w:tblCellMar>
          <w:top w:w="0" w:type="dxa"/>
          <w:left w:w="0" w:type="dxa"/>
          <w:bottom w:w="0" w:type="dxa"/>
          <w:right w:w="0" w:type="dxa"/>
        </w:tblCellMar>
      </w:tblPr>
      <w:tblGrid>
        <w:gridCol w:w="6165"/>
        <w:gridCol w:w="3190"/>
      </w:tblGrid>
      <w:tr>
        <w:trPr/>
        <w:tc>
          <w:tcPr>
            <w:tcW w:w="6165" w:type="dxa"/>
            <w:tcBorders/>
            <w:vAlign w:val="center"/>
          </w:tcPr>
          <w:p>
            <w:pPr>
              <w:pStyle w:val="Normal"/>
              <w:rPr/>
            </w:pPr>
            <w:r>
              <w:rPr/>
              <w:drawing>
                <wp:inline distT="0" distB="0" distL="0" distR="0">
                  <wp:extent cx="3914775" cy="30765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9" t="-12" r="-9" b="-12"/>
                          <a:stretch>
                            <a:fillRect/>
                          </a:stretch>
                        </pic:blipFill>
                        <pic:spPr bwMode="auto">
                          <a:xfrm>
                            <a:off x="0" y="0"/>
                            <a:ext cx="3914775" cy="3076575"/>
                          </a:xfrm>
                          <a:prstGeom prst="rect">
                            <a:avLst/>
                          </a:prstGeom>
                        </pic:spPr>
                      </pic:pic>
                    </a:graphicData>
                  </a:graphic>
                </wp:inline>
              </w:drawing>
            </w:r>
          </w:p>
        </w:tc>
        <w:tc>
          <w:tcPr>
            <w:tcW w:w="3190" w:type="dxa"/>
            <w:tcBorders/>
            <w:vAlign w:val="center"/>
          </w:tcPr>
          <w:p>
            <w:pPr>
              <w:pStyle w:val="Style15"/>
              <w:spacing w:before="280" w:after="0"/>
              <w:rPr/>
            </w:pPr>
            <w:r>
              <w:rPr/>
              <w:t>Рис. 37. Фотосъемка слабовидимых и окрашенных следов:</w:t>
              <w:br/>
              <w:t>   I - с использованием почти вертикального освещения и полупрозрачного экрана (1) из марли, матового стекла, бумаги;</w:t>
              <w:br/>
              <w:t>   II - с использованием светофильтра (1), повышающего контрастность изображения;</w:t>
              <w:br/>
              <w:t>   III - с использованием двустороннего косопадающего света; IV - с использованием УФ-излучения и светофильтров (2, 3)</w:t>
            </w:r>
          </w:p>
        </w:tc>
      </w:tr>
    </w:tbl>
    <w:p>
      <w:pPr>
        <w:pStyle w:val="Style15"/>
        <w:rPr/>
      </w:pPr>
      <w:r>
        <w:rPr/>
        <w:t xml:space="preserve">    </w:t>
      </w:r>
      <w:r>
        <w:rPr>
          <w:u w:val="single"/>
        </w:rPr>
        <w:t>поверхностные следы</w:t>
      </w:r>
      <w:r>
        <w:rPr/>
        <w:t xml:space="preserve"> – при боковом освещении узким пучком света, направленным под углом 45º к плоскости объекта; </w:t>
        <w:br/>
        <w:t xml:space="preserve">    </w:t>
      </w:r>
      <w:r>
        <w:rPr>
          <w:u w:val="single"/>
        </w:rPr>
        <w:t>бесцветные следы на прозрачном предмете</w:t>
      </w:r>
      <w:r>
        <w:rPr/>
        <w:t xml:space="preserve">: </w:t>
        <w:br/>
        <w:t xml:space="preserve">        в отраженном свете на черном фоне; </w:t>
        <w:br/>
        <w:t xml:space="preserve">        в проходящем свете (источник света располагается за предметом под углом 45º - 60º к его поверхности, оптическая ось фотоаппарата перпендикулярна плоскости следа); </w:t>
        <w:br/>
        <w:t xml:space="preserve">    </w:t>
      </w:r>
      <w:r>
        <w:rPr>
          <w:u w:val="single"/>
        </w:rPr>
        <w:t>окрашенные следы</w:t>
      </w:r>
      <w:r>
        <w:rPr/>
        <w:t xml:space="preserve"> – при прямом освещении (при необходимости - с искусственным экраном, светофильтрами, УФ- и ИК- источниками освещения); </w:t>
        <w:br/>
        <w:t xml:space="preserve">    </w:t>
      </w:r>
      <w:r>
        <w:rPr>
          <w:u w:val="single"/>
        </w:rPr>
        <w:t>объемные следы</w:t>
      </w:r>
      <w:r>
        <w:rPr/>
        <w:t xml:space="preserve"> (отображения папиллярных линий – углубления, а промежутков – выступы) – один из способов фотосъемки, производящий преобразование объемного изображения в плоское и дающий зрительную иллюзию обратного рельефа, при которой папиллярные линии выглядят черными</w:t>
      </w:r>
      <w:r>
        <w:fldChar w:fldCharType="begin"/>
      </w:r>
      <w:r>
        <w:rPr>
          <w:rStyle w:val="InternetLink"/>
          <w:vertAlign w:val="superscript"/>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3_1.htm" \l "7%23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w:t>
        <w:br/>
        <w:t>    съемка в затемненном помещении при двустороннем косопадающем свете, подчеркивающем рельеф следа;</w:t>
        <w:br/>
        <w:t xml:space="preserve">    при одностороннем косопадающем свете, направленном со стороны основания следа; угол наклона источника света зависит от глубины рельефа следа: чем глубже рельеф, тем больше угол; </w:t>
        <w:br/>
        <w:t xml:space="preserve">    </w:t>
      </w:r>
      <w:r>
        <w:rPr>
          <w:u w:val="single"/>
        </w:rPr>
        <w:t>следы на неровных поверхностях</w:t>
      </w:r>
      <w:r>
        <w:rPr/>
        <w:t xml:space="preserve"> – съемка при боковом двустороннем освещении; возможно совместное использование сильного и мягкого (рассеянного) освещения, а также одностороннего, направленного вдоль рельефа поверхности и исключающего возможность образования тени; </w:t>
        <w:br/>
        <w:t xml:space="preserve">    </w:t>
      </w:r>
      <w:r>
        <w:rPr>
          <w:u w:val="single"/>
        </w:rPr>
        <w:t>следы в труднодоступных местах</w:t>
      </w:r>
      <w:r>
        <w:rPr/>
        <w:t xml:space="preserve"> – съемка с использованием зеркала, установленного под тем же углом, что и оптическая ось объектива; время экспозиции должно быть увеличено на 25 - 30 %; на резкость изображения влияет расстояние от фотокамеры до отражения следа в зеркале; </w:t>
        <w:br/>
        <w:t xml:space="preserve">    </w:t>
      </w:r>
      <w:r>
        <w:rPr>
          <w:u w:val="single"/>
        </w:rPr>
        <w:t>бесцветные потожировые следы</w:t>
      </w:r>
      <w:r>
        <w:rPr/>
        <w:t xml:space="preserve"> – съемка в затемненном помещении; если поверхность со следом бликует, ее накрывают черным листом бумаги (или ткани) с отверстием по размеру следа; </w:t>
        <w:br/>
        <w:t xml:space="preserve">следы на бликующих поверхностях – съемка в затемненном помещении с использованием поляризационных светофильтров или при рассеянном свете; </w:t>
        <w:br/>
        <w:t xml:space="preserve">    </w:t>
      </w:r>
      <w:r>
        <w:rPr>
          <w:u w:val="single"/>
        </w:rPr>
        <w:t>следы на выпуклой или вогнутой поверхности</w:t>
      </w:r>
      <w:r>
        <w:rPr/>
        <w:t xml:space="preserve"> фотографируют несколько раз с изменением освещения разных участков каждого следа в отдельности или при полностью открытом затворе фотоаппарата, смещая узкий пучок света по поверхности следа; </w:t>
        <w:br/>
        <w:t xml:space="preserve">    </w:t>
      </w:r>
      <w:r>
        <w:rPr>
          <w:u w:val="single"/>
        </w:rPr>
        <w:t>следы рук на поверхностях, неустойчивых к теплу от источника света</w:t>
      </w:r>
      <w:r>
        <w:rPr/>
        <w:t xml:space="preserve">, фотографируют при освещении, отраженном с помощью зеркала; </w:t>
        <w:br/>
        <w:t xml:space="preserve">    </w:t>
      </w:r>
      <w:r>
        <w:rPr>
          <w:u w:val="single"/>
        </w:rPr>
        <w:t>групповые или образованные в захвате следы</w:t>
      </w:r>
      <w:r>
        <w:rPr/>
        <w:t xml:space="preserve"> фотографируют вместе, а затем – место их расположения на поверхности объекта. </w:t>
        <w:br/>
        <w:t xml:space="preserve">    Детальная фотосъемка следов рук должна выполняться с соблюдением следующих правил: </w:t>
        <w:br/>
        <w:t xml:space="preserve">    изображение следа с масштабной линейкой должно занимать всю площадь кадра; </w:t>
        <w:br/>
        <w:t xml:space="preserve">    плоскость пленки в фотоаппарате должна быть параллельной плоскости фиксируемого следа на поверхности объекта; </w:t>
        <w:br/>
        <w:t xml:space="preserve">    используемая пленка должна быть чувствительностью не выше 64 ед. ГОСТа и с хорошей разрешающей способностью; </w:t>
        <w:br/>
        <w:t xml:space="preserve">    сочетание освещения фотографируемых следов и глубины резкости должно быть выбрано правильно; </w:t>
        <w:br/>
        <w:t xml:space="preserve">    увеличение размера изображения следа должно достигаться не за счет увеличения формата фотоизображения при печатании с негатива, а использованием для фотосъемки широкоформатных фотоматериалов; </w:t>
        <w:br/>
        <w:t xml:space="preserve">    при необходимости использования только части фотоизображения следа достигать этого не при съемке, а при фотопечати – правильным кадрированием изображения на фотобумаге; </w:t>
        <w:br/>
        <w:t xml:space="preserve">    для съемки слабовидимых следов использовать контрастный фотоматериал, а для всех остальных – полутоновый. </w:t>
        <w:br/>
        <w:t xml:space="preserve">    Если фотосъемка следов производится с использованием специальных источников света, должен быть сделан дубликат снимка при обычном освещении. Применение специальной фотосъемки и полученные результаты описываются в тексте экспертного заключения с указанием вида фотосъемки, использованных освещения и фотоаппаратуры, характеристик фотоматериалов, а иногда и условий фотопечати. </w:t>
        <w:br/>
        <w:t xml:space="preserve">    После фотосъемки слабовидимых и видимых следов при необходимости производится их дифференцированная обработка с соблюдением следующих условий: </w:t>
        <w:br/>
        <w:t xml:space="preserve">выбранный способ и средство обработки должны обеспечивать наиболее качественное выявление следов на объекте с учетом их характеристики до обработки (условий хранения, давности образования и т.п.); </w:t>
        <w:br/>
        <w:t xml:space="preserve">    должна соблюдаться последовательность использования неразрушающих и разрушающих методов. </w:t>
        <w:br/>
        <w:t xml:space="preserve">    В заключении эксперта указывается цель обработки ( улучшение качества видимых или слабовидимых следов, выявление невидимых следов. </w:t>
        <w:br/>
        <w:t xml:space="preserve">    В результате обработки следов могут быть получены следующие результаты: </w:t>
        <w:br/>
        <w:t xml:space="preserve">    1. Следы рук не обнаружены либо в выявленных следах признаков, характерных для образования их папиллярными узорами, не обнаружено. </w:t>
        <w:br/>
        <w:t xml:space="preserve">    2. Выявлены отдельные следы рук, отобразившиеся в виде мазков, наложений след на след и отдельных нечетко выраженных обрывков папиллярных линий, без наличия деталей папиллярного узора. Это является основанием для признания следов непригодными для идентификации личности. </w:t>
        <w:br/>
        <w:t xml:space="preserve">    3. Выявлен целый комплекс следов рук; для решения вопроса об их пригодности для идентификации личности требуется дальнейшее детальное исследование. </w:t>
        <w:br/>
        <w:t xml:space="preserve">    В первых двух случаях формулируется вывод эксперта и дальнейшее исследование объектов прекращается. </w:t>
        <w:br/>
        <w:t>    В третьем случае делается описание выявленных следов для каждого объекта в отдельности в следующей последовательности</w:t>
      </w:r>
      <w:r>
        <w:fldChar w:fldCharType="begin"/>
      </w:r>
      <w:r>
        <w:rPr>
          <w:rStyle w:val="InternetLink"/>
          <w:vertAlign w:val="superscript"/>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3_1.htm" \l "8%23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br/>
        <w:t xml:space="preserve">    место расположения следа; </w:t>
        <w:br/>
        <w:t xml:space="preserve">    форма и размеры; </w:t>
        <w:br/>
        <w:t xml:space="preserve">    отобразившиеся потоки папиллярного узора, центры, дельты, типы и виды узоров (если определяются); </w:t>
        <w:br/>
        <w:t xml:space="preserve">    детали папиллярного узора или папиллярных линий (если отобразились); </w:t>
        <w:br/>
        <w:t xml:space="preserve">    качественная и количественная оценка отдельных признаков и их совокупности для решения вопроса об индивидуальности и пригодности следов для идентификации личности. </w:t>
        <w:br/>
        <w:t xml:space="preserve">    Приведенная последовательность описания применима для всех следов рук. При описании групповых следов пальцев рук следует включать особенности их топографии и взаиморасположения, необходимые в дальнейшем для вывода о механизме следообразования и локализации руки и пальцев, которыми они оставлены. </w:t>
        <w:br/>
        <w:t xml:space="preserve">    Выявленные на поверхности объектов следы рук исследуются визуально. Если их детальное исследование затруднено, оно проводится по фотоснимкам, а условия проведения фотосъемки отражаются в тексте заключения эксперта. </w:t>
        <w:br/>
        <w:t xml:space="preserve">    Выявленные следы фотографируются по правилам узловой и детальной фотосъемки таким образом, чтобы получить их наиболее качественное изображение. </w:t>
        <w:br/>
        <w:t>    При исследовании следов рук, выявленных на объектах, эксперт до решения вопроса о пригодности их для идентификации личности определяет механизм следообразования, руку и конкретные пальцы, которыми следы оставлены. Вывод делается после результатов их раздельного исследования, так как он основан на оценке совокупности всех выявленных признаков:</w:t>
      </w:r>
    </w:p>
    <w:p>
      <w:pPr>
        <w:pStyle w:val="Style15"/>
        <w:rPr>
          <w:i/>
          <w:i/>
          <w:iCs/>
        </w:rPr>
      </w:pPr>
      <w:r>
        <w:rPr>
          <w:i/>
          <w:iCs/>
        </w:rPr>
        <w:t xml:space="preserve">Судя по форме, размерам, взаиморасположению следов, типу и виду узоров, направлению и крутизне потоков папиллярных линий, три следа пальцев рук, выявленные на поверхности бутылки из-под водки «Исток», оставлены соответственно: указательным, средним и безымянным пальцами правой руки в результате одновременного захвата. </w:t>
      </w:r>
    </w:p>
    <w:p>
      <w:pPr>
        <w:pStyle w:val="Style15"/>
        <w:rPr/>
      </w:pPr>
      <w:r>
        <w:rPr/>
        <w:t xml:space="preserve">    </w:t>
      </w:r>
      <w:r>
        <w:rPr/>
        <w:t xml:space="preserve">В настоящее время улучшение качества следов, а также различные варианты работы с ними возможны с применением специальных компьютерных программ обработки изображений. Наиболее широкие возможности предоставляют некоторые автоматизированные дактилоскопические идентификационные системы (АДИС), используемые в практике ведения дактилоскопических учетов ЭКП органов внутренних дел. Такие системы позволяют осуществлять следующие действия: </w:t>
        <w:br/>
        <w:t xml:space="preserve">    изменение (усиление или уменьшение) контрастности и яркости изображения следов рук (тоновую коррекцию); </w:t>
        <w:br/>
        <w:t xml:space="preserve">    инверсию изображения следов типа «позитив-негатив»; </w:t>
        <w:br/>
        <w:t xml:space="preserve">    изменение изображения следов на зеркальное (обратное); </w:t>
        <w:br/>
        <w:t xml:space="preserve">    разделение изображений следов, наложенных друг на друга; </w:t>
        <w:br/>
        <w:t xml:space="preserve">    различные варианты фильтрации изображения следов (image enhancement); </w:t>
        <w:br/>
        <w:t xml:space="preserve">    автоматическое определение в следах «плохих» участков, в которых затруднены выявление и анализ отобразившихся признаков; </w:t>
        <w:br/>
        <w:t xml:space="preserve">    автоматическое определение и расстановку деталей папиллярного узора, отобразившихся в следах (индексацию); </w:t>
        <w:br/>
        <w:t xml:space="preserve">    исследование рельефа изображения следов с разных сторон, с использованием программы «Подсветка»; </w:t>
        <w:br/>
        <w:t xml:space="preserve">    автоматическое сравнительное исследование узоров в следах между собой и в отпечатках проверяемых лиц, с последующим визуальным сопоставлением признаков совпавших пар изображений из рекомендательного списка кандидатов; </w:t>
        <w:br/>
        <w:t>    графическую реконструкцию изображения следов пальцев рук с использованием опций «Фильтрация», «Ластик» и «Световое перо»;</w:t>
        <w:br/>
        <w:t xml:space="preserve">    автоматическое кратное изменение масштаба изображения следов; </w:t>
        <w:br/>
        <w:t xml:space="preserve">    получение лазерных копий с изображениями следов рук. </w:t>
        <w:br/>
        <w:t xml:space="preserve">    Работе со следами рук в системах АДИС предшествует их сканирование с использованием проекционных (или планшетных) сканеров. Планшетные сканеры применяются для плоскостных объектов, в качестве которых выступают: фотоснимки следов; дактилопленки с перекопированными следами; документы со следами рук, выявленными химическими способами; отпечатки пальцев рук проверяемых лиц. Проекционные сканеры используются для получения изображений следов рук с поверхности любых объемных предметов. </w:t>
        <w:br/>
        <w:t xml:space="preserve">    Программы АДИС – многофункциональный инструмент, расширяющий возможности эксперта и позволяющий быстро и эффективно провести детальное и сравнительное исследование следов и получить улучшенное изображение следа, не прибегая к фотопроцессу. На следы рук, помещенные в базу данных АДИС, заполняется паспорт следа установленной формы (прилож. 3). </w:t>
        <w:br/>
        <w:t xml:space="preserve">    АДИС позволяет проводить сравнительное исследование следов по большим базам данных дактилоскопических учетов и оформлять результаты поиска справкой установленной формы с иллюстрацией результатов идентификации узоров в следах и отпечатках. </w:t>
        <w:br/>
        <w:t xml:space="preserve">    В последнее время в экспертной практике нашел применение метод цифровой фотографии, облегчающий процесс получения изображения следов, улучшения их качества и подготовки иллюстративного материала результатов экспертного исследования. Например, специализированное программное обеспечение для работы с растровой графикой: получение иллюстраций (Adobe Illustrator), их редактирование (Adobe Photoshop, Aldus Photostyler) с использованием термосублимационной печати на фотопленку Kodak. </w:t>
        <w:br/>
        <w:t xml:space="preserve">    Использование средств цифровой фотографии, компьютерной техники или специальных программ АДИС, если они способствовали положительному решению каких-либо вопросов экспертизы (разделение наложенных друг на друга следов, контратипирование изображения следов, зеркальный переворот изображения следа и т.п.), отражается в тексте заключения эксперта. При этом указываются техника и ее комплектация, название АДИС и номер версии, цель исследования и полученные результаты. </w:t>
        <w:br/>
        <w:t xml:space="preserve">    Следует иметь в виду, что иллюстративный материал, полученный с использованием компьютерной графики, может быть использован в качестве иллюстративного только в случае его высокого качества, позволяющего провести элементарное визуальное сопоставление с объектами экспертизы, не вызывающего сомнений в подлинности их отображения. </w:t>
        <w:br/>
        <w:t>    Согласно процессуальным требованиям, к заключению эксперта должны прикладываться негативы изображений объектов и следов. Часть фотоснимков и иллюстраций, полученных при первичном исследовании, впоследствии невозможно повторить новой съемкой вследствие естественных временных изменений объектов или следов, поэтому прилагаемые негативы гарантируют достоверность и подлинность объектов экспертизы</w:t>
      </w:r>
      <w:r>
        <w:fldChar w:fldCharType="begin"/>
      </w:r>
      <w:r>
        <w:rPr>
          <w:rStyle w:val="InternetLink"/>
          <w:vertAlign w:val="superscript"/>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3_1.htm" \l "9%23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br/>
        <w:t xml:space="preserve">    При решении вопроса о пригодности следов рук для идентификации личности задача эксперта состоит в анализе отобразившихся в следах рук общих и частных признаков на основе их качественно-количественных характеристик и оценке их совокупности. При оценке признаков характеризуются их устойчивость, взаимозависимость и идентификационная значимость. </w:t>
        <w:br/>
        <w:t xml:space="preserve">    Устойчивость признаков рассматривается с точки зрения способности объекта передавать свои признаки в следах, а также возможности их качественного восприятия и отображения следовоспринимающим объектом. При анализе степени устойчивости признака необходимо учитывать, в каких условиях находился объект в момент образования следов и до его экспертного исследования, какие изменения могли возникнуть за этот период времени. Изменения должны быть объяснимы, т. е. должна быть установлена причина их образования. </w:t>
        <w:br/>
        <w:t>    Пригодность следов рук для идентификации личности определяется экспертом не столько по общим признакам, сколько по частным, к которым в дактилоскопии относятся детали строения папиллярного узора с учетом их качественно-количественных характеристик.</w:t>
        <w:br/>
        <w:t xml:space="preserve">    По теории идентификации, в соответствии с делением признаков на общие и частные, признаки папиллярного узора в зависимости от степени детализации могут иметь различное значение. Например, вид узора является групповым признаком для определенного типа узора, а строение центра узора и взаиморасположения дельт – групповым для определенного вида узора и т.д. В следе, образованном фрагментом папиллярного узора, в котором не определяются тип и вид или не определен участок, образовавший след, частным признаком будут не детали папиллярного узора, так как одинаковые виды деталей встречаются у каждого человека. Детали папиллярного узора - общие или групповые признаки, а частным признаком в следе является только их сочетание, которое и является индивидуальным и не повторимым ни в одном узоре. Сочетание характеризуется видом деталей и их взаиморасположением в папиллярном узоре, определяющимся через «гребневой счет» – фиксированным количеством папиллярных линий. </w:t>
        <w:br/>
        <w:t xml:space="preserve">    Частными признаками в папиллярном узоре являются и признаки внешнего строения, приобретенные лицом и имеющие случайное единичное происхождение, присущее только ему. К таким признакам относятся шрамы, мозоли, рубцы и др., характеризующиеся индивидуальными формой, размерами и расположением в папиллярном узоре. </w:t>
        <w:br/>
        <w:t xml:space="preserve">    Идентификационная значимость каждого вида детали папиллярного узора различна и обратно пропорциональна частоте ее встречаемости: чем реже встречается данный вид детали папиллярного узора, тем выше ее идентификационная значимость. Но это касается только конкретного вида детали, вне ее связи с другими деталями, образующими сочетание, которое оценивается экспертом в целом. </w:t>
        <w:br/>
        <w:t xml:space="preserve">    При оценке признаков в следе имеет значение и качество отображения в нем деталей папиллярного узора. В зависимости от механизма следообразования, некоторые детали папиллярного узора могут принимать вид другой детали. Эти изменения имеют определенную закономерность и зависят от нескольких причин: потливости человека, его эмоционального и физического состояния, вида следовоспринимающего объекта и структуры его поверхности, силы нажима или захвата, конкретной деформации следа и др. Детали папиллярного узора могут трансформироваться следующим образом: </w:t>
        <w:br/>
        <w:t xml:space="preserve">    начало линии – в разветвление линий (и наоборот); </w:t>
        <w:br/>
        <w:t xml:space="preserve">    окончание линий – в слияние линий (и наоборот); </w:t>
        <w:br/>
        <w:t xml:space="preserve">    глазок – в крючок, фрагмент, мостик, встречное положение линий; </w:t>
        <w:br/>
        <w:t xml:space="preserve">    фрагмент – в глазок, крючок, мостик, папиллярную точку; </w:t>
        <w:br/>
        <w:t>    встречное положение папиллярных линий – в глазок, изгиб (излом) линий;</w:t>
        <w:br/>
        <w:t xml:space="preserve">    крючок – в глазок, фрагмент, мостик, окончание и начало, встречное положение папиллярных линий; </w:t>
        <w:br/>
        <w:t xml:space="preserve">    мостик – в крючок, фрагмент; </w:t>
        <w:br/>
        <w:t xml:space="preserve">    точка и тонкая межпапиллярная линия могут исчезнуть или не отобразиться. </w:t>
        <w:br/>
        <w:t>    При плохом качестве следов и сложности анализа отображения деталей папиллярного узора они рассматриваются по классификации, предложенной Л.Г. Эджубовым:</w:t>
        <w:br/>
        <w:t>    детали, увеличивающие количество папиллярных линий в потоке:</w:t>
        <w:br/>
        <w:t xml:space="preserve">        начала, </w:t>
        <w:br/>
        <w:t xml:space="preserve">        разветвления папиллярных линий; </w:t>
        <w:br/>
        <w:t>    детали, уменьшающие количество папиллярных линий в потоке:</w:t>
        <w:br/>
        <w:t xml:space="preserve">        окончания, </w:t>
        <w:br/>
        <w:t xml:space="preserve">        слияния папиллярных линий; </w:t>
        <w:br/>
        <w:t>    детали, не меняющие количество папиллярных линий в потоке:</w:t>
        <w:br/>
        <w:t xml:space="preserve">        точки, </w:t>
        <w:br/>
        <w:t xml:space="preserve">        фрагменты, </w:t>
        <w:br/>
        <w:t xml:space="preserve">        мостики, </w:t>
        <w:br/>
        <w:t xml:space="preserve">        крючки, </w:t>
        <w:br/>
        <w:t xml:space="preserve">        глазки, </w:t>
        <w:br/>
        <w:t xml:space="preserve">        тонкие межпапиллярные линии. </w:t>
        <w:br/>
        <w:t xml:space="preserve">    Классификация не используется при описании папиллярных узоров, а служит для анализа наличия и взаиморасположения деталей в общем потоке нечетких папиллярных линий. Это деление используется также в АДИС при потоковых методах обработки изображений. </w:t>
        <w:br/>
        <w:t xml:space="preserve">    При плохом качестве следа решение вопроса о его пригодности для идентификации личности решается на основе преимущества количественной характеристики отобразившихся признаков; если след хорошего качества, – на основе совокупной качественно-количественной характеристики. Этот подход определяется уровнем признаков, ниже которого не «позволяет» спуститься качество следа. В следах плохого качества этим уровнем являются детали папиллярного узора, а в следах хорошего качества - детали папиллярных линий. </w:t>
        <w:br/>
        <w:t>    По экспертным характеристикам след плохого и хорошего качества можно ориентировочно характеризовать следующим образом:</w:t>
        <w:br/>
        <w:t xml:space="preserve">    </w:t>
      </w:r>
      <w:r>
        <w:rPr>
          <w:u w:val="single"/>
        </w:rPr>
        <w:t>след плохого качества</w:t>
      </w:r>
      <w:r>
        <w:rPr/>
        <w:t xml:space="preserve"> – со слабовидимым и нечетким отображением папиллярных линий, их частичным слиянием, прерывистостью; с наличием пробельных участков от неровной и шероховатой следовоспринимающей поверхности, расположенных по всей площади следа; со сложностью определения наличия и места расположения деталей папиллярного узора при невозможности их дифференциации по видам и т.п.; </w:t>
        <w:br/>
        <w:t xml:space="preserve">    </w:t>
      </w:r>
      <w:r>
        <w:rPr>
          <w:u w:val="single"/>
        </w:rPr>
        <w:t>след хорошего качества</w:t>
      </w:r>
      <w:r>
        <w:rPr/>
        <w:t xml:space="preserve"> – с четким отображением потоков папиллярных линий; с возможностью определения вида подавляющего большинства деталей папиллярного узора, а на отдельных участках узора - и особенностей самих папиллярных линий, взаиморасположения пор и т.п. </w:t>
        <w:br/>
        <w:t xml:space="preserve">    Для следов плохого и хорошего качества характерно и различное отображение общих (групповых) признаков строения узоров: типа и вида, направления и крутизны потоков папиллярных линий, наличия дельт узоров и др. Качество признаков должно соответствовать общим условиям, определяющим деление следов на плохие и хорошие. </w:t>
        <w:br/>
        <w:t xml:space="preserve">    Оценка экспертом признаков, отобразившихся в следах плохого и хорошего качества, определяет один из следующих выводов их пригодности для идентификации личности: </w:t>
        <w:br/>
        <w:t>    1. След пригоден для идентификации личности.</w:t>
        <w:br/>
        <w:t>    2. След пригоден для исключения тождества лица, а решение вопроса его идентификации зависит от результатов конкретного сравнительного исследования с отпечатками его рук.</w:t>
        <w:br/>
        <w:t>    3. След пригоден для исключения тождества конкретного проверяемого лица.</w:t>
        <w:br/>
        <w:t>    4. Решение вопроса о пригодности следа для идентификации личности или исключения тождества лица зависит от результатов конкретного сравнительного исследования с отпечатками его рук.</w:t>
        <w:br/>
        <w:t>    5. След для идентификации личности непригоден, но отобразившиеся в нем признаки не исключают возможности его использования для исключения тождества конкретного проверяемого лица.</w:t>
        <w:br/>
        <w:t>    6. След для идентификации личности непригоден</w:t>
      </w:r>
      <w:r>
        <w:fldChar w:fldCharType="begin"/>
      </w:r>
      <w:r>
        <w:rPr>
          <w:rStyle w:val="InternetLink"/>
          <w:vertAlign w:val="superscript"/>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3_1.htm" \l "10%23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br/>
        <w:t xml:space="preserve">    При формулировании вывода о непригодности следов плохого качества для идентификации личности учитываются следы, которые отобразились в виде нечетко выраженных, незначительных по размерам потоков папиллярных линий или их фрагментов с ограниченным количеством деталей папиллярного узора. Это не касается следов рук, отобразившихся в виде мазков и сплошных пятен, вид которых не вызывает никаких сомнений в их непригодности для идентификации личности. </w:t>
        <w:br/>
        <w:t xml:space="preserve">    При формулировании вывода о пригодности хороших следов для идентификации личности учитываются следы, папиллярные линии в которых отобразились достаточно четко, что позволяет провести и дополнительный анализ некоторых более мелких особенностей строения папиллярных линий на уровне эджео-, пороскопии. При этом не исключаются следы рук, незначительные по размерам, не содержащие более двух деталей папиллярного узора, следообразующий участок которых не определен. </w:t>
        <w:br/>
        <w:t xml:space="preserve">    Формулировка вывода о переносе решения вопроса о пригодности следа для идентификации личности на сравнительное исследование с отпечатками рук конкретного проверяемого лица во многом зависит от того ограниченного количества деталей папиллярного узора, которое можно дифференцировать по их виду, учитывая, что проанализировать остальные детали в следе не представляется возможным из-за плохого качества следа в целом или отдельного участка. С одной стороны, они могут восприниматься экспертом в качестве деталей узора, с другой – их отображение может характеризовать особенности самой следовоспринимающей поверхности объекта: неровности, шероховатости, ребристость, загрязнение и т.п. Естественно, что при сравнительном исследовании с отпечатками конкретного лица по наличию хорошо отобразившейся части деталей узора однозначно решается вопрос об исключении его тождества, а определение природы сомнительных признаков в следе как деталей папиллярного узора увеличивает их количественный критерий, оценка которого позволяет судить о наличии индивидуальной совокупности признаков. </w:t>
        <w:br/>
        <w:t xml:space="preserve">    Примерная экспертная оценка качественно-количественных характеристик дактилоскопических признаков, отобразившихся в следах рук плохого качества, для определения формулировки вывода о степени их пригодности для идентификации личности приведена в </w:t>
      </w:r>
      <w:hyperlink r:id="rId58">
        <w:r>
          <w:rPr>
            <w:rStyle w:val="InternetLink"/>
          </w:rPr>
          <w:t>табл. 3</w:t>
        </w:r>
      </w:hyperlink>
      <w:r>
        <w:rPr/>
        <w:t>.</w:t>
        <w:br/>
        <w:t xml:space="preserve">    Решение вопроса о пригодности для идентификации личности следов хорошего качества зависит от двух уровней признаков, отобразившихся в следах, независимо от наличия интегральных характеристик центров и дельт узоров: </w:t>
        <w:br/>
        <w:t xml:space="preserve">    детали папиллярного узора; </w:t>
        <w:br/>
        <w:t xml:space="preserve">    детали папиллярных линий. </w:t>
        <w:br/>
        <w:t xml:space="preserve">    Для разных следов, в зависимости от их качества, уровень тех или иных признаков может быть предельным нижним уровнем для их анализа. </w:t>
        <w:br/>
        <w:t xml:space="preserve">    Если нижним уровнем признаков в хорошем следе являются </w:t>
      </w:r>
      <w:r>
        <w:rPr>
          <w:i/>
          <w:iCs/>
        </w:rPr>
        <w:t>детали папиллярного узора</w:t>
      </w:r>
      <w:r>
        <w:rPr/>
        <w:t>, то для признания следа пригодным для идентификации личности бывает достаточно наличия следующего их количества</w:t>
      </w:r>
      <w:r>
        <w:fldChar w:fldCharType="begin"/>
      </w:r>
      <w:r>
        <w:rPr>
          <w:rStyle w:val="InternetLink"/>
          <w:vertAlign w:val="superscript"/>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3_1.htm" \l "11%23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br/>
        <w:t xml:space="preserve">    6 деталей папиллярного узора – в следе с определяемым типом, видом узора и возможностью элементного анализа признаков отдельных папиллярных линий; </w:t>
        <w:br/>
        <w:t xml:space="preserve">    8 деталей папиллярного узора – в следе с определяемым типом или видом узора и возможностью анализа строения только фрагмента центральной части узора, дельты узора, дельты и части центра узора, двух дельт и др.; </w:t>
        <w:br/>
        <w:t xml:space="preserve">    10 деталей папиллярного узора – в следе с неопределяемым типом и видом узора, следообразующий участок которого определяется условно. </w:t>
        <w:br/>
        <w:t xml:space="preserve">    При хорошем отображении такого количества деталей папиллярного узора вид их может быть представлен только началами и окончаниями линий. Это, в свою очередь, не значит, что в следе в это количество не входят и детали с большей идентификационной значимостью либо отдельные их сочетания, значимость которых на порядок выше. </w:t>
        <w:br/>
        <w:t xml:space="preserve">    Изложенное касается одной из составляющих оценки признаков папиллярных узоров, отображающихся в следах, – количественной характеристики и ее влияния на формирование вывода о пригодности следов для идентификации личности. Снижение количественной характеристики деталей возможно для признания следа пригодным для идентификации личности, но на основе анализа качественных характеристик признаков: четкости отображения, уникальности взаиморасположения, частоты встречаемости и идентификационной значимости, что в совокупности индивидуализирует папиллярный узор. </w:t>
        <w:br/>
        <w:t xml:space="preserve">    Вывод о пригодности следа для идентификации личности основывается на внутреннем убеждении эксперта и его практическом опыте. </w:t>
        <w:br/>
        <w:t xml:space="preserve">    Если нижним уровнем признаков, отобразившихся в следе, являются визуально анализируемые </w:t>
      </w:r>
      <w:r>
        <w:rPr>
          <w:i/>
          <w:iCs/>
        </w:rPr>
        <w:t>детали папиллярных линий</w:t>
      </w:r>
      <w:r>
        <w:rPr/>
        <w:t xml:space="preserve">, то признание следа пригодным для идентификации личности не может основываться на их количественной характеристике, а только на качественно-количественной, с преобладанием качественной. Это обосновано сложностью оценки отобразившихся мелких признаков в связи с тем, что на качество их отображения в следе влияет много факторов – от механизма следообразования до средств выявления и способов фиксации. </w:t>
        <w:br/>
        <w:t xml:space="preserve">    Непрогнозируемой характеристикой следов является невозможность оценки их устойчивости в отрыве от процесса сравнительного исследования с образцами. Работа с деталями папиллярных линий в небольших по площади следах при минимальном количестве деталей папиллярного узора имеет особую сложность и под силу только опытному эксперту-дактилоскописту, - его профессионализм определяется именно способностью извлечь максимальную поисковую информацию из отображений следов такого уровня. </w:t>
        <w:br/>
        <w:t xml:space="preserve">    На практике для признания следа пригодным для идентификации личности достаточно четкого отображения одной-двух деталей папиллярного узора и хорошо наблюдаемых деталей папиллярных линий, что определяется качеством их отображения без отрыва от образующего их потока папиллярных линий. Хорошо, когда этими деталями являются редко встречающиеся, которые, к тому же, расположены в легко локализующемся участке папиллярного узора (центре, дельте и др.). </w:t>
        <w:br/>
        <w:t xml:space="preserve">    Это связано с тем, что основным в криминалистической идентификации личности по эджео-, пороскопическим признакам является качественный критерий оценки. Российскими криминалистами разработан и количественный метод оценки пороскопических признаков, основанный на вероятностно-статистическом выражении количественного распределения пор и их качественных характеристик. В зависимости от сложности элементов их распределения, минимальное количество пор, образующих идентификационный комплекс, может определяться десятью [7, с. 45 - 46]. </w:t>
        <w:br/>
        <w:t xml:space="preserve">    Вывод о пригодности следов для идентификации личности должен делаться не на основе минимального уровня количественно-качественных характеристик, а предполагать и некий запас признаков, так как окончательный вывод может определить лишь результат конкретного сравнительного исследования. </w:t>
        <w:br/>
        <w:t>    Сравнительное исследование может быть связано с возникновением дополнительных трудностей, обусловленных искажением узора и различием качества отображения, а также уровнем сопоставимости сравниваемых участков и т.п. (Это относится к материалам заключений эксперта, решающего вопрос только о пригодности следов для идентификации личности, так как подтверждением правильности формы вывода эксперта являются результаты сравнительного исследования при производстве последующих экспертиз, выполненных с разрывом во времени.)</w:t>
        <w:br/>
        <w:t>Раздельное исследование следов, определение их пригодности для идентификации личности, а также решение ряда диагностических вопросов (в частности, локализации руки и пальца, которыми они образованы) может заканчиваться сравнительным исследованием следов между собой.</w:t>
        <w:br/>
        <w:t xml:space="preserve">    </w:t>
      </w:r>
      <w:r>
        <w:rPr>
          <w:i/>
          <w:iCs/>
        </w:rPr>
        <w:t>Сравнительное исследование следов между собой</w:t>
      </w:r>
      <w:r>
        <w:rPr/>
        <w:t xml:space="preserve"> осуществляется по их качественным фотоснимкам методом сопоставления с использованием дактилоскопических луп различных модификаций с увеличением не менее 3,5</w:t>
      </w:r>
      <w:r>
        <w:rPr>
          <w:vertAlign w:val="superscript"/>
        </w:rPr>
        <w:t>х</w:t>
      </w:r>
      <w:r>
        <w:rPr/>
        <w:t xml:space="preserve">. </w:t>
        <w:br/>
        <w:t xml:space="preserve">    Если в следе отобразились центр и дельта узора, только один центр или дельта, сравнительное исследование не представляет трудностей. В других случаях при сравнении следов между собой следует учитывать сопоставимость отобразившихся в них участков. Например, в одном следе отобразились папиллярные линии верхней части наружного потока, в другом – его левой части, а в их сопоставимых участках наблюдаются совпадения только четырех-пяти деталей папиллярного узора, при том что следы оставлены указательными пальцами левых рук. </w:t>
        <w:br/>
        <w:t xml:space="preserve">    В рамках одной экспертизы при наличии отпечатков проверяемых лиц при сравнительном исследовании следов рук между собой нет необходимости перегружать текст заключения, делая на основе ограниченного количества совпадающих признаков вероятный вывод («два следа могли быть образованы одним и тем же пальцем»), так как в дальнейшем при идентификации личности этот вопрос должен быть решен в категорической форме. Другое дело, если это следы, изъятые при осмотре мест разных преступлений, и от решения вопроса их принадлежности одному и тому же лицу (пусть и в вероятной форме) может зависеть процесс дальнейшего расследования и раскрытия преступлений. </w:t>
        <w:br/>
        <w:t xml:space="preserve">    Описание сравнительного исследования следов между собой может быть сделано в одном из двух мест текста заключения эксперта: </w:t>
        <w:br/>
        <w:t>    1. После завершающей части раздельного исследования следов (признания их пригодными для идентификации личности, решения диагностических вопросов), перед описанием образцов для сравнительного исследования:</w:t>
      </w:r>
    </w:p>
    <w:p>
      <w:pPr>
        <w:pStyle w:val="Style15"/>
        <w:rPr>
          <w:i/>
          <w:i/>
          <w:iCs/>
        </w:rPr>
      </w:pPr>
      <w:r>
        <w:rPr>
          <w:i/>
          <w:iCs/>
        </w:rPr>
        <w:t>«В результате сравнительного исследования между собой признаков папиллярных узоров, отобразившихся в следах пальцев рук и признанных пригодными для идентификации личности, установлено...».</w:t>
      </w:r>
    </w:p>
    <w:p>
      <w:pPr>
        <w:pStyle w:val="Style15"/>
        <w:rPr/>
      </w:pPr>
      <w:r>
        <w:rPr/>
        <w:t xml:space="preserve">    </w:t>
      </w:r>
      <w:r>
        <w:rPr/>
        <w:t xml:space="preserve">2. После описания образцов для сравнительного исследования, в качестве вступления к сравнительному исследованию следов и отпечатков проверяемых лиц - «всего со всем»: </w:t>
      </w:r>
    </w:p>
    <w:p>
      <w:pPr>
        <w:pStyle w:val="Style15"/>
        <w:rPr>
          <w:i/>
          <w:i/>
          <w:iCs/>
        </w:rPr>
      </w:pPr>
      <w:r>
        <w:rPr>
          <w:i/>
          <w:iCs/>
        </w:rPr>
        <w:t xml:space="preserve">«В результате сравнительного исследования признаков папиллярных узоров, отобразившихся в следах пальцев рук и признанных пригодными для идентификации личности, и признаков, отобразившихся в отпечатках пальцев рук проверяемых лиц, между собой установлено следующее: </w:t>
        <w:br/>
        <w:t xml:space="preserve">1) ...(совпадение признаков в следах рук); </w:t>
        <w:br/>
        <w:t xml:space="preserve">2) ...(совпадение признаков в следах и отпечатках)». </w:t>
      </w:r>
    </w:p>
    <w:p>
      <w:pPr>
        <w:pStyle w:val="Style15"/>
        <w:rPr/>
      </w:pPr>
      <w:r>
        <w:rPr/>
        <w:t xml:space="preserve">    </w:t>
      </w:r>
      <w:r>
        <w:rPr/>
        <w:t xml:space="preserve">После решения вопроса о пригодности следов рук для идентификации личности и составления соответствующей части заключения эксперт описывает </w:t>
      </w:r>
      <w:r>
        <w:rPr>
          <w:i/>
          <w:iCs/>
        </w:rPr>
        <w:t>сравнительные образцы – отпечатки пальцев</w:t>
      </w:r>
      <w:r>
        <w:rPr/>
        <w:t xml:space="preserve"> (ладоней) рук проверяемых лиц. </w:t>
        <w:br/>
        <w:t>    При описании указываются вид носителя, соответствие расположения отпечатков установленной последовательности (по контрольным оттискам), их качество в целом; отдельно описываются некоторые отпечатки, например плохого качества. Отпечатки описываются без полных данных проверяемых лиц, так как они указаны при перечислении объектов экспертизы.</w:t>
        <w:br/>
      </w:r>
      <w:r>
        <w:rPr>
          <w:lang w:val="en-US"/>
        </w:rPr>
        <w:t>   </w:t>
      </w:r>
      <w:r>
        <w:rPr/>
        <w:t xml:space="preserve"> Соответствие расположения отпечатков установленной последовательности определяется для бланков дактилокарт по контрольным оттискам и наименованию окон, а для отпечатков на листах бумаги - по пояснительному тексту и контрольным оттискам (если они есть). </w:t>
        <w:br/>
        <w:t>    Описываются качество и полнота прокатки (термин «полнота прокатки» - понятие относительное, так как полную прокатку сделать за один раз практически невозможно. Поэтому правильнее указывать, что отпечатки отобразились «относительно полно» и «относительно четко»). Отпечатки пальцев рук, отображенные некачественно, описываются отдельно, с оценкой признаков для решения вопроса о пригодности их для идентификации личности</w:t>
      </w:r>
      <w:r>
        <w:fldChar w:fldCharType="begin"/>
      </w:r>
      <w:r>
        <w:rPr>
          <w:rStyle w:val="InternetLink"/>
          <w:vertAlign w:val="superscript"/>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3_1.htm" \l "12%23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br/>
        <w:t xml:space="preserve">    В заключениях экспертов нередки случаи признания отдельных отпечатков пальцев рук непригодными для идентификации личности. Такие выводы должны быть обоснованы результатами исследований отпечатков и указанием причин. </w:t>
        <w:br/>
        <w:t xml:space="preserve">    При идентификационной экспертизе, когда решается вопрос о пригодности следов для идентификации личности, а в качестве проверяемых выступают лица только из числа потерпевших, описывать типы папиллярных узоров в отпечатках их пальцев рук не обязательно, даже в случае их идентификации. </w:t>
        <w:br/>
        <w:t xml:space="preserve">    В отношении подозреваемого или обвиняемого лица описание типов папиллярных узоров в отпечатках пальцев рук обязательно. При описании обращается внимание на ряд особенностей: </w:t>
        <w:br/>
        <w:t xml:space="preserve">    типы папиллярного узора в следе пальца руки и в отпечатке пальца проверяемого лица при идентификации должны совпадать; совпадение признаков описывается следующим образом: </w:t>
      </w:r>
    </w:p>
    <w:p>
      <w:pPr>
        <w:pStyle w:val="Style15"/>
        <w:rPr>
          <w:i/>
          <w:i/>
          <w:iCs/>
        </w:rPr>
      </w:pPr>
      <w:r>
        <w:rPr>
          <w:i/>
          <w:iCs/>
        </w:rPr>
        <w:t xml:space="preserve">«...установлены совпадения по типу и виду папиллярного узора, направлению и крутизне потоков папиллярных линий, а также по наличию и взаиморасположению деталей папиллярного узора...»; </w:t>
      </w:r>
    </w:p>
    <w:p>
      <w:pPr>
        <w:pStyle w:val="Style15"/>
        <w:rPr/>
      </w:pPr>
      <w:r>
        <w:rPr/>
        <w:t xml:space="preserve">    </w:t>
      </w:r>
      <w:r>
        <w:rPr/>
        <w:t xml:space="preserve">если в следе тип и вид папиллярного узора не определяются, совпадения признаков описываются так: </w:t>
      </w:r>
    </w:p>
    <w:p>
      <w:pPr>
        <w:pStyle w:val="Style15"/>
        <w:rPr/>
      </w:pPr>
      <w:r>
        <w:rPr/>
        <w:t>«...установлены совпадения по направлению и крутизне потоков папиллярных линий, а также по наличию и взаиморасположению деталей папиллярного узора...»</w:t>
      </w:r>
      <w:r>
        <w:fldChar w:fldCharType="begin"/>
      </w:r>
      <w:r>
        <w:rPr>
          <w:rStyle w:val="InternetLink"/>
          <w:vertAlign w:val="superscript"/>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3_1.htm" \l "13%23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Style15"/>
        <w:rPr/>
      </w:pPr>
      <w:r>
        <w:rPr/>
        <w:t xml:space="preserve">    </w:t>
      </w:r>
      <w:r>
        <w:rPr/>
        <w:t xml:space="preserve">Описание типов узоров в отпечатках пальцев рук должно соответствовать изображениям на фотографиях общего вида в фототаблице. Фотографии общего вида отпечатков пальцев должны быть сделаны таким образом, чтобы в каждом из них можно было различить тип узора, а в некоторых случаях (при необходимости определения замены одних отпечатков другими) провести верификацию отпечатков, которые исследовал эксперт. </w:t>
        <w:br/>
        <w:t xml:space="preserve">    Если проверяемых лиц много, описания типов узоров в их отпечатках группируются. Для съемки общего вида поступивших на экспертизу отпечатков они располагаются таким образом, чтобы их количество можно было определить по снимку, но при этом отпечатки лица, тождество которого установлено экспертизой, должны располагаться сверху (рис. 38). На фотографии общего вида отпечатков пальцев рук (например, дактилокарты) должно быть полное изображение объекта с масштабной линейкой, а не фрагмент, как нередко бывает на практике. Фотографии общего вида объекта, как правило, печатают размером 13х18 см. </w:t>
        <w:br/>
        <w:t xml:space="preserve">    Описание отпечатков ладоней сводится только к анализу их качества и пригодности для идентификации личности. </w:t>
      </w:r>
    </w:p>
    <w:p>
      <w:pPr>
        <w:pStyle w:val="Style15"/>
        <w:jc w:val="center"/>
        <w:rPr/>
      </w:pPr>
      <w:r>
        <w:rPr/>
        <w:drawing>
          <wp:inline distT="0" distB="0" distL="0" distR="0">
            <wp:extent cx="3914775" cy="413385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9"/>
                    <a:srcRect l="-9" t="-9" r="-9" b="-9"/>
                    <a:stretch>
                      <a:fillRect/>
                    </a:stretch>
                  </pic:blipFill>
                  <pic:spPr bwMode="auto">
                    <a:xfrm>
                      <a:off x="0" y="0"/>
                      <a:ext cx="3914775" cy="4133850"/>
                    </a:xfrm>
                    <a:prstGeom prst="rect">
                      <a:avLst/>
                    </a:prstGeom>
                  </pic:spPr>
                </pic:pic>
              </a:graphicData>
            </a:graphic>
          </wp:inline>
        </w:drawing>
      </w:r>
      <w:r>
        <w:rPr/>
        <w:br/>
        <w:t>Рис. 38. Общий вид поступивших на экспертизу отпечатков пальцев рук проверяемых лиц</w:t>
      </w:r>
    </w:p>
    <w:p>
      <w:pPr>
        <w:pStyle w:val="Style15"/>
        <w:rPr/>
      </w:pPr>
      <w:r>
        <w:rPr/>
        <w:t xml:space="preserve">    </w:t>
      </w:r>
      <w:r>
        <w:rPr>
          <w:b/>
          <w:bCs/>
        </w:rPr>
        <w:t>Сравнительное исследование</w:t>
      </w:r>
      <w:r>
        <w:rPr/>
        <w:t xml:space="preserve"> – основная часть экспертизы, где концентрируются результаты всех исследований, и самая результативная – в связи с идентификацией личности по следам рук. </w:t>
        <w:br/>
        <w:t xml:space="preserve">При сравнительном исследовании используются различные приборы увеличения, от дактилоскопической лупы до микроскопов в разной комплектации, а также компьютерные системы (АДИС). </w:t>
        <w:br/>
        <w:t xml:space="preserve">    Конкретное увеличение, с которым работает эксперт, зависит от уровня исследуемых им признаков в следах: деталей папиллярных узоров или деталей папиллярных линий и пор. </w:t>
        <w:br/>
        <w:t xml:space="preserve">    Сравнительное исследование признаков папиллярных узоров, отобразившихся в следах и отпечатках проверяемых лиц, проводится </w:t>
      </w:r>
      <w:r>
        <w:rPr>
          <w:i/>
          <w:iCs/>
        </w:rPr>
        <w:t>методом сопоставления</w:t>
      </w:r>
      <w:r>
        <w:rPr/>
        <w:t xml:space="preserve">, который является основным для практической дактилоскопии. Остальные методы сравнения, такие как </w:t>
      </w:r>
      <w:r>
        <w:rPr>
          <w:i/>
          <w:iCs/>
        </w:rPr>
        <w:t>оптическое наложение и совмещение</w:t>
      </w:r>
      <w:r>
        <w:rPr/>
        <w:t xml:space="preserve">, имеют ограниченное применение. Например, метод оптического наложения может успешно использоваться при сравнительном исследовании следов рук в случаях определения механизма их следообразования и искажения папиллярных узоров; оптическое наложение следов и отпечатков позволяет определить механизм «сдвига» той или иной части папиллярного узора при следообразовании; результаты исследования используются при объяснении некоторых внешних различий взаиморасположения признаков при установлении тождества лица. </w:t>
        <w:br/>
        <w:t xml:space="preserve">    Оптическое наложение используется при определении принадлежности отдельных следов пальцев рук пальцам одной руки. Например, при захвате стекла пальцами правой руки большой палец располагается с противоположной стороны стекла и противопоставляется остальным. Использование оптического наложения диапозитивов следов, изготовленных в масштабе 1:1, наглядно демонстрирует, следы каких пальцев образованы в результате механизма следообразования (например, при захвате). Результаты оптического наложения в этом случае являются обоснованием вывода и его наглядной демонстрацией. </w:t>
        <w:br/>
        <w:t xml:space="preserve">    На стадии сравнительного исследования экспертом дается качественно-количественная оценка совпадающих общих и частных признаков папиллярных узоров, отобразившихся в следах и отпечатках, и на основе внутреннего убеждения эксперта формируется вывод об их совокупности как индивидуальной и неповторимой. </w:t>
        <w:br/>
        <w:t xml:space="preserve">    Внутреннее убеждение эксперта хотя и является субъективным, но основывается на объективных факторах. </w:t>
        <w:br/>
        <w:t xml:space="preserve">    При проведении сравнительного исследования эксперт анализирует следующее: </w:t>
        <w:br/>
        <w:t xml:space="preserve">    круг признаков совпадения ( руки и пальца, типа и вида узора, строения центра и дельты, их взаиморасположения и т.п. Каждая из указанных совпадающих групп признаков является самостоятельным идентификационным фактором, повышающим уверенность оценки совокупности как индивидуальной; </w:t>
        <w:br/>
        <w:t xml:space="preserve">    четкость отображения общих и частных признаков строения узора; </w:t>
        <w:br/>
        <w:t xml:space="preserve">    качественные характеристики признаков – определенное своеобразие их внешнего строения, их сочетание в узоре; а также две основные характеристики - частоту встречаемости и идентификационную значимость; </w:t>
        <w:br/>
        <w:t>    количественную характеристику, которая учитывается в совокупности с другими факторами, в основном - с качественными</w:t>
      </w:r>
      <w:r>
        <w:fldChar w:fldCharType="begin"/>
      </w:r>
      <w:r>
        <w:rPr>
          <w:rStyle w:val="InternetLink"/>
          <w:vertAlign w:val="superscript"/>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3_1.htm" \l "14%23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w:t>
        <w:br/>
        <w:t xml:space="preserve">    вероятностные характеристики, которые являются только вспомогательными факторами, помогающими определить вероятность повторения определенной совокупности в других узорах; </w:t>
        <w:br/>
        <w:t xml:space="preserve">сумму признаков, отобразившихся в разных следах одного и того же пальца, разных пальцев одной руки и т.п. (суммированию должны предшествовать предварительные исследования, на результатах которых оно и основано). </w:t>
        <w:br/>
        <w:t xml:space="preserve">    При сравнительном исследовании используется и такое положение дактилоскопии: отсутствие признака – тот же признак (например, в правом наружном потоке узора между центром и дельтой ни в следе, ни в отпечатке не встречается ни одной детали папиллярного узора; или отсутствует деталь во внутренней петле петлевого узора и т.п.). </w:t>
        <w:br/>
        <w:t xml:space="preserve">    На основе оценки результатов сравнительного исследования эксперт формирует один из следующих выводов. </w:t>
        <w:br/>
        <w:t xml:space="preserve">    1. </w:t>
      </w:r>
      <w:r>
        <w:rPr>
          <w:b/>
          <w:bCs/>
        </w:rPr>
        <w:t>Вывод о наличии тождества</w:t>
      </w:r>
      <w:r>
        <w:rPr/>
        <w:t xml:space="preserve">: наличие индивидуальной совокупности общих и частных признаков папиллярного узора. Такой вывод допустим при условии, что отсутствуют необъяснимые различия (отдельные различия, которые могут быть объяснены механизмом следообразования или изменением внешних свойств объекта, допускаются). </w:t>
        <w:br/>
        <w:t xml:space="preserve">    Следует иметь в виду, что выявленная в процессе сравнительного исследования и установления тождества деформация (искажение) следа при механизме следообразования не должна указываться в качестве характеристики при описании следа в раздельном исследовании, так как в отрыве от сравнительного исследования и оценки признаков совпадения и различия определить характер и степень деформации практически невозможно: след внешне не имеет каких-либо особенностей, характерных именно для деформации папиллярного узора, которым он образован (рис. 39). </w:t>
      </w:r>
    </w:p>
    <w:p>
      <w:pPr>
        <w:pStyle w:val="Style15"/>
        <w:jc w:val="center"/>
        <w:rPr/>
      </w:pPr>
      <w:r>
        <w:rPr/>
        <w:drawing>
          <wp:inline distT="0" distB="0" distL="0" distR="0">
            <wp:extent cx="3914775" cy="447675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0"/>
                    <a:srcRect l="-9" t="-8" r="-9" b="-8"/>
                    <a:stretch>
                      <a:fillRect/>
                    </a:stretch>
                  </pic:blipFill>
                  <pic:spPr bwMode="auto">
                    <a:xfrm>
                      <a:off x="0" y="0"/>
                      <a:ext cx="3914775" cy="4476750"/>
                    </a:xfrm>
                    <a:prstGeom prst="rect">
                      <a:avLst/>
                    </a:prstGeom>
                  </pic:spPr>
                </pic:pic>
              </a:graphicData>
            </a:graphic>
          </wp:inline>
        </w:drawing>
      </w:r>
    </w:p>
    <w:p>
      <w:pPr>
        <w:pStyle w:val="Style15"/>
        <w:rPr/>
      </w:pPr>
      <w:r>
        <w:rPr/>
        <w:t xml:space="preserve">Рис. 39. Различная степень искажения папиллярного узора в следах пальцев рук в процессе механизма следообразования: </w:t>
        <w:br/>
        <w:t>а - следы пальцев рук; б - отпечатки пальцев рук</w:t>
      </w:r>
    </w:p>
    <w:p>
      <w:pPr>
        <w:pStyle w:val="Style15"/>
        <w:rPr/>
      </w:pPr>
      <w:r>
        <w:rPr/>
        <w:t xml:space="preserve">    </w:t>
      </w:r>
      <w:r>
        <w:rPr/>
        <w:t>Вывод о наличии тождества может быть результатом сравнительного исследования как следов рук, признанных при раздельном исследовании пригодными для идентификации личности, так и следов, характеристика совокупности признаков которых соответствовала их пригодности для исключения тождества проверяемого лица, если вопрос возможности его установления ставился в</w:t>
        <w:br/>
        <w:t xml:space="preserve">    зависимость от результатов конкретного сравнительного исследования. В результате сравнительного исследования был расширен круг анализируемых признаков из числа тех, в отношении которых возникали сомнения из-за сложности их отображения, за счет чего совокупность признаков, характеризовавшаяся ранее как близкая к индивидуальной, стала совокупностью совпадающих признаков, индивидуализирующих папиллярный узор. </w:t>
        <w:br/>
        <w:t xml:space="preserve">    Таким же образом решается вопрос и о пригодности следа для идентификации личности в зависимости от результатов сравнительного исследования с отпечатками пальцев рук конкретного проверяемого лица. Качественно-количественная оценка совокупности признаков, отобразившихся в следе, в процессе сравнительного исследования с признаками в отпечатке резко повышает количество совпадающих признаков. Дальнейшая качественная оценка всей выявленной их совокупности приводит эксперта к убеждению о ее индивидуальности и неповторимости. </w:t>
        <w:br/>
        <w:t xml:space="preserve">    При работе со сложными следами и трудноразличимыми признаками можно использовать следующий способ, облегчающий их сравнительное исследование: тонкий и прозрачный материал (например, подложка дактилопленки) накладывается на след; на материале накалываются (или помечаются точками, сделанными шариковой авторучкой) места расположения деталей узора. Затем этот материал накладывается на две отправные детали отпечатка, и анализируется совпадение остальных деталей узора. Метод может использоваться и для разметки совпадающих частных признаков при оформлении фототаблицы. </w:t>
        <w:br/>
        <w:t xml:space="preserve">    2. </w:t>
      </w:r>
      <w:r>
        <w:rPr>
          <w:b/>
          <w:bCs/>
        </w:rPr>
        <w:t>Вероятный (предположительный) вывод о тождестве</w:t>
      </w:r>
      <w:r>
        <w:rPr/>
        <w:t xml:space="preserve">: совокупность отобразившихся в следах и отпечатках признаков по своим качественно-количественным характеристикам лишь близка к индивидуальной. В следе и отпечатке установлено ограниченное количество совпадающих признаков, которого при отсутствии различий еще недостаточно как для образования индивидуальной совокупности, так и для вывода о тождестве. </w:t>
        <w:br/>
        <w:t xml:space="preserve">    </w:t>
      </w:r>
      <w:r>
        <w:rPr>
          <w:sz w:val="20"/>
          <w:szCs w:val="20"/>
        </w:rPr>
        <w:t xml:space="preserve">Например, при осмотре места происшествия был изъят поверхностный след наложения, образованный кровью. При производстве экспертизы след был признан пригодным для исключения тождества проверяемого лица. Не отрицалась также и возможность идентификации личности, зависящая от результатов сравнительного исследования с отпечатками. Такой вывод был сделан из совокупности признаков, отобразившихся в следе: было определено, что он оставлен большим пальцем правой руки с наличием около пяти визуально определяемых и недифференцирующихся деталей папиллярного узора. Тип узора определялся условно как правая петля с большей долей вероятности, чем петли-спирали и петли-клубки с односторонним «правым» расположением ножек. Определить большее количество деталей из-за плохого качества следа не представлялось возможным. Через определенное время был задержан предполагаемый преступник и назначена дактилоскопическая экспертиза, производством которой было установлено следующее: </w:t>
        <w:br/>
        <w:t xml:space="preserve">    совпадение по типу и виду узора большого пальца правой руки (простая правая петля), направлению и крутизне потоков папиллярных линий; </w:t>
        <w:br/>
        <w:t xml:space="preserve">    совпадение шести деталей папиллярного узора наименьшей идентификационной значимости: начал-окончаний, слияний-разветвлений; больше ни одной детали, даже сомнительной, не выявлено; </w:t>
        <w:br/>
        <w:t xml:space="preserve">    качество следа не позволило проанализировать какие-либо особенности строения самих папиллярных линий; </w:t>
        <w:br/>
        <w:t xml:space="preserve">    отсутствие различающихся признаков. </w:t>
        <w:br/>
        <w:t xml:space="preserve">    На основе оценки всей совокупности признаков был сделан предположительный вывод о том, что след с большой долей вероятности оставлен большим пальцем правой руки предполагаемого преступника. </w:t>
        <w:br/>
        <w:t xml:space="preserve">    Сделать вывод в категорической форме было бы возможно при совокупности следующих условий: </w:t>
        <w:br/>
        <w:t xml:space="preserve">    количество деталей папиллярного узора не менее восьми; </w:t>
        <w:br/>
        <w:t xml:space="preserve">    четкое определение типа и вида узора и видовой принадлежности деталей узора; </w:t>
        <w:br/>
        <w:t xml:space="preserve">    возможность анализа внутреннего строения деталей узора (не обязательно самих папиллярных линий); </w:t>
        <w:br/>
        <w:t xml:space="preserve">    наличие в шести выявленных совпадающих деталях узора трех редко встречающихся; </w:t>
        <w:br/>
        <w:t xml:space="preserve">    наличие трех-четырех совпадающих особенностей папиллярных линий. </w:t>
        <w:br/>
        <w:t xml:space="preserve">    </w:t>
      </w:r>
      <w:r>
        <w:rPr/>
        <w:t xml:space="preserve">Невозможность установления индивидуального тождества по следам папиллярных узоров, как правило, объясняется их недостаточной информативностью. </w:t>
        <w:br/>
        <w:t xml:space="preserve">    3. </w:t>
      </w:r>
      <w:r>
        <w:rPr>
          <w:b/>
          <w:bCs/>
        </w:rPr>
        <w:t>Вывод об отсутствии тождества</w:t>
      </w:r>
      <w:r>
        <w:rPr/>
        <w:t xml:space="preserve"> делается экспертом в следующих случаях: </w:t>
        <w:br/>
        <w:t xml:space="preserve">    при установлении совпадения общих (групповых) признаков и различия частных (индивидуальных), независимо от их количества; </w:t>
        <w:br/>
        <w:t xml:space="preserve">    при установлении различий всех идентификационных признаков – общих и частных; </w:t>
        <w:br/>
        <w:t xml:space="preserve">    при установлении различий общих признаков (например, типа и вида узоров в следе и отпечатках всех пальцев рук проверяемого лица либо узоров определенного пальца руки, наименование которого совпадает с пальцем руки, которым оставлен след), что определяется при предварительном диагностическом исследовании и описывается в тексте заключения. </w:t>
        <w:br/>
        <w:t>    Вывод делается по результатам сравнительного исследования как в отношении следов рук, пригодных для идентификации личности, так и следов, признанных пригодными для исключения тождества конкретного лица; а также следов, решение вопроса о пригодности которых для идентификации личности было перенесено на сравнительное исследование. Данный вывод может быть сделан и в отношении самой незначительной части следов рук, которые фактически признаны непригодными для идентификации личности, но отобразившиеся в них признаки могут быть использованы для исключения тождества конкретного проверяемого лица.</w:t>
        <w:br/>
        <w:t xml:space="preserve">    Для вывода об отсутствии тождества достаточно установить всего лишь одно различие частных признаков, природу образования которого невозможно объяснить. </w:t>
        <w:br/>
        <w:t xml:space="preserve">    4. </w:t>
      </w:r>
      <w:r>
        <w:rPr>
          <w:b/>
          <w:bCs/>
        </w:rPr>
        <w:t>Решить вопрос не представляется возможным</w:t>
      </w:r>
      <w:r>
        <w:rPr/>
        <w:t xml:space="preserve"> - такой вывод делается экспертом с обязательным объяснением причин, не позволяющих ответить на вопрос: </w:t>
        <w:br/>
      </w:r>
      <w:r>
        <w:rPr>
          <w:lang w:val="en-US"/>
        </w:rPr>
        <w:t>   </w:t>
      </w:r>
      <w:r>
        <w:rPr/>
        <w:t xml:space="preserve"> несопоставимость признаков в сравниваемых объектах: </w:t>
      </w:r>
    </w:p>
    <w:p>
      <w:pPr>
        <w:pStyle w:val="Style15"/>
        <w:rPr/>
      </w:pPr>
      <w:r>
        <w:rPr>
          <w:i/>
          <w:iCs/>
          <w:lang w:val="en-US"/>
        </w:rPr>
        <w:t> </w:t>
      </w:r>
      <w:r>
        <w:rPr>
          <w:i/>
          <w:iCs/>
        </w:rPr>
        <w:t xml:space="preserve">решить вопрос, одним или разными пальцами рук оставлены следы, выявленные на поверхности первого листа договора купли-продажи от 19.05.1998 г., не представляется возможным из-за несопоставимости отобразившихся в данных следах участков папиллярных узоров: в первом следе – верхней части наружного потока, во втором – нижней части наружного потока, в третьем – центра узора; </w:t>
        <w:br/>
      </w:r>
      <w:r>
        <w:rPr>
          <w:i/>
          <w:iCs/>
          <w:lang w:val="en-US"/>
        </w:rPr>
        <w:t> </w:t>
      </w:r>
      <w:r>
        <w:rPr>
          <w:i/>
          <w:iCs/>
        </w:rPr>
        <w:t xml:space="preserve">решить вопрос об образовании трех следов пальцев рук, обнаруженных на поверхности бутылки из-под водки «Завалинка», граненого стакана и кружки «850-летие Москвы», одним лицом не представляется возможным в связи с тем, что все три следа являются одиночными, оставлены папиллярными узорами разных пальцев рук и без отображения в них характерных признаков, позволяющих локализовать конкретный палец, которым они оставлены; </w:t>
        <w:br/>
      </w:r>
      <w:r>
        <w:rPr>
          <w:i/>
          <w:iCs/>
          <w:lang w:val="en-US"/>
        </w:rPr>
        <w:t> </w:t>
      </w:r>
      <w:r>
        <w:rPr>
          <w:i/>
          <w:iCs/>
        </w:rPr>
        <w:t xml:space="preserve">решить вопрос, не оставлен ли след пальца руки, обнаруженный на поверхности пачки из-под сигарет L&amp;M, Елисеевым В.Н., не представляется возможным по причине несопоставимости участков папиллярных узоров, отобразившихся в следе и отпечатках пальцев рук Елисеева В.Н.: в следе отобразились папиллярные линии верхней части наружного потока, отсутствующие в отпечатках пальцев рук Елисеева В.Н., поступивших на экспертизу; </w:t>
      </w:r>
    </w:p>
    <w:p>
      <w:pPr>
        <w:pStyle w:val="Style15"/>
        <w:rPr/>
      </w:pPr>
      <w:r>
        <w:rPr>
          <w:lang w:val="en-US"/>
        </w:rPr>
        <w:t>   </w:t>
      </w:r>
      <w:r>
        <w:rPr/>
        <w:t xml:space="preserve"> </w:t>
      </w:r>
      <w:r>
        <w:rPr/>
        <w:t xml:space="preserve">недостаточность признаков, отобразившихся в следах рук: </w:t>
      </w:r>
    </w:p>
    <w:p>
      <w:pPr>
        <w:pStyle w:val="Style15"/>
        <w:rPr/>
      </w:pPr>
      <w:r>
        <w:rPr>
          <w:i/>
          <w:iCs/>
        </w:rPr>
        <w:t>решить вопрос, какой рукой и каким пальцем оставлен след, перекопированный на отрезок дактилопленки размером 46-39 мм, не представляется возможным в связи с тем, что след является одиночным, фрагментарным и в нем отсутствуют характерные признаки, по которым было бы возможно определить его образование конкретным пальцем руки при данном механизме следообразования;</w:t>
      </w:r>
    </w:p>
    <w:p>
      <w:pPr>
        <w:pStyle w:val="Style15"/>
        <w:rPr/>
      </w:pPr>
      <w:r>
        <w:rPr>
          <w:lang w:val="en-US"/>
        </w:rPr>
        <w:t>   </w:t>
      </w:r>
      <w:r>
        <w:rPr/>
        <w:t xml:space="preserve"> </w:t>
      </w:r>
      <w:r>
        <w:rPr/>
        <w:t xml:space="preserve">невозможность проведения сравнительного исследования из-за отсутствия образцов, а также из-за их качества: </w:t>
      </w:r>
    </w:p>
    <w:p>
      <w:pPr>
        <w:pStyle w:val="Style15"/>
        <w:rPr>
          <w:i/>
          <w:i/>
          <w:iCs/>
        </w:rPr>
      </w:pPr>
      <w:r>
        <w:rPr>
          <w:i/>
          <w:iCs/>
        </w:rPr>
        <w:t xml:space="preserve">решить вопрос, не оставлен ли след ладони руки, обнаруженный на коробке из-под пиццы «Маргарита» и перекопированный на отрезок дактилопленки размером 73?52 мм, Прокопенко И.Е., не представляется возможным в связи с тем, что отпечатки ладоней его рук на экспертизу не поступили; </w:t>
        <w:br/>
        <w:t xml:space="preserve">решить вопрос, не оставлен ли след пальца руки, обнаруженный на поверхности консервной банки из-под кетовой икры, указательным пальцем правой руки Пономарева В.В., не представляется возможным в связи с плохим качеством отпечатка указанного пальца; </w:t>
      </w:r>
    </w:p>
    <w:p>
      <w:pPr>
        <w:pStyle w:val="Style15"/>
        <w:rPr/>
      </w:pPr>
      <w:r>
        <w:rPr>
          <w:lang w:val="en-US"/>
        </w:rPr>
        <w:t>   </w:t>
      </w:r>
      <w:r>
        <w:rPr/>
        <w:t xml:space="preserve"> </w:t>
      </w:r>
      <w:r>
        <w:rPr/>
        <w:t xml:space="preserve">невозможность подтверждения результатов первичной экспертизы: </w:t>
      </w:r>
    </w:p>
    <w:p>
      <w:pPr>
        <w:pStyle w:val="Style15"/>
        <w:rPr>
          <w:i/>
          <w:i/>
          <w:iCs/>
        </w:rPr>
      </w:pPr>
      <w:r>
        <w:rPr>
          <w:i/>
          <w:iCs/>
        </w:rPr>
        <w:t xml:space="preserve">решить вопрос об обнаружении и изъятии следа пальца руки, изображенного на фотоснимке № 4 фототаблицы первичного заключения эксперта № 1313 от 28.09.1997 г., с поверхности выпила фрамуги окна, не представляется возможным в связи с существенными изменениями первоначальных свойств объекта исследования, происшедшими в промежуток времени после производства первичной экспертизы до получения объекта исполнителем при производстве повторной экспертизы; </w:t>
      </w:r>
    </w:p>
    <w:p>
      <w:pPr>
        <w:pStyle w:val="Style15"/>
        <w:rPr/>
      </w:pPr>
      <w:r>
        <w:rPr>
          <w:lang w:val="en-US"/>
        </w:rPr>
        <w:t>   </w:t>
      </w:r>
      <w:r>
        <w:rPr/>
        <w:t xml:space="preserve"> </w:t>
      </w:r>
      <w:r>
        <w:rPr/>
        <w:t xml:space="preserve">по причинам организационно-методического характера: </w:t>
        <w:br/>
      </w:r>
      <w:r>
        <w:rPr>
          <w:lang w:val="en-US"/>
        </w:rPr>
        <w:t>   </w:t>
      </w:r>
      <w:r>
        <w:rPr/>
        <w:t xml:space="preserve"> отсутствие специальной техники или средств, необходимых для решения вопроса; </w:t>
        <w:br/>
      </w:r>
      <w:r>
        <w:rPr>
          <w:lang w:val="en-US"/>
        </w:rPr>
        <w:t>   </w:t>
      </w:r>
      <w:r>
        <w:rPr/>
        <w:t xml:space="preserve"> отсутствие необходимой методики или невладение ею экспертом; </w:t>
        <w:br/>
      </w:r>
      <w:r>
        <w:rPr>
          <w:lang w:val="en-US"/>
        </w:rPr>
        <w:t>   </w:t>
      </w:r>
      <w:r>
        <w:rPr/>
        <w:t xml:space="preserve"> решение вопроса выходит за рамки компетенции эксперта; </w:t>
        <w:br/>
      </w:r>
      <w:r>
        <w:rPr>
          <w:lang w:val="en-US"/>
        </w:rPr>
        <w:t>   </w:t>
      </w:r>
      <w:r>
        <w:rPr/>
        <w:t xml:space="preserve"> непредоставление следователем по письменному запросу эксперта дополнительных образцов, необходимых для решения поставленного вопроса. </w:t>
        <w:br/>
      </w:r>
      <w:r>
        <w:rPr>
          <w:lang w:val="en-US"/>
        </w:rPr>
        <w:t>   </w:t>
      </w:r>
      <w:r>
        <w:rPr/>
        <w:t xml:space="preserve"> 5. </w:t>
      </w:r>
      <w:r>
        <w:rPr>
          <w:b/>
          <w:bCs/>
        </w:rPr>
        <w:t>Альтернативный вывод</w:t>
      </w:r>
      <w:r>
        <w:rPr/>
        <w:t xml:space="preserve"> делается экспертом на основе анализа признаков, отображение которых является характерным для разных групп объектов: </w:t>
      </w:r>
    </w:p>
    <w:p>
      <w:pPr>
        <w:pStyle w:val="Style15"/>
        <w:rPr/>
      </w:pPr>
      <w:r>
        <w:rPr>
          <w:i/>
          <w:iCs/>
        </w:rPr>
        <w:t xml:space="preserve">судя по форме, размерам и взаиморасположению следов, направлению и крутизне потоков папиллярных линий, два следа пальцев рук, перекопированные на отрезок дактилопленки размером 56?45 мм с поверхности трубки телефонного аппарата ASTER-72, оставлены указательным и средним пальцами левой руки </w:t>
      </w:r>
      <w:r>
        <w:rPr>
          <w:b/>
          <w:bCs/>
          <w:i/>
          <w:iCs/>
        </w:rPr>
        <w:t>или</w:t>
      </w:r>
      <w:r>
        <w:rPr>
          <w:i/>
          <w:iCs/>
        </w:rPr>
        <w:t xml:space="preserve"> мизинцем и безымянным пальцами правой руки. </w:t>
      </w:r>
    </w:p>
    <w:p>
      <w:pPr>
        <w:pStyle w:val="Style15"/>
        <w:rPr/>
      </w:pPr>
      <w:r>
        <w:rPr>
          <w:lang w:val="en-US"/>
        </w:rPr>
        <w:t>   </w:t>
      </w:r>
      <w:r>
        <w:rPr/>
        <w:t xml:space="preserve"> </w:t>
      </w:r>
      <w:r>
        <w:rPr/>
        <w:t>6. Условный вывод делается экспертом на основе анализа признаков папиллярных узоров, отображение которых зависит от определенных (сходных) условий, или в результате анализа самих условий их отображения (например, при определении пригодности следа пальца руки для идентификации личности с учетом отображения ограниченного количества деталей узора в виде тонких межпапиллярных линий):</w:t>
      </w:r>
    </w:p>
    <w:p>
      <w:pPr>
        <w:pStyle w:val="Style15"/>
        <w:rPr/>
      </w:pPr>
      <w:r>
        <w:rPr>
          <w:i/>
          <w:iCs/>
        </w:rPr>
        <w:t xml:space="preserve">признаки папиллярного узора, отобразившиеся в следе пальца руки, изъятом с поверхности клинка ножа SKINNER фирмы AITOR (Испания), позволяют признать след пригодным для идентификации личности </w:t>
      </w:r>
      <w:r>
        <w:rPr>
          <w:b/>
          <w:bCs/>
          <w:i/>
          <w:iCs/>
        </w:rPr>
        <w:t>при условии</w:t>
      </w:r>
      <w:r>
        <w:rPr>
          <w:i/>
          <w:iCs/>
        </w:rPr>
        <w:t xml:space="preserve"> их аналогичного (сопоставимого) отображения в отпечатках пальцев рук конкретного проверяемого лица. </w:t>
      </w:r>
    </w:p>
    <w:p>
      <w:pPr>
        <w:pStyle w:val="Style15"/>
        <w:rPr/>
      </w:pPr>
      <w:r>
        <w:rPr>
          <w:lang w:val="en-US"/>
        </w:rPr>
        <w:t>   </w:t>
      </w:r>
      <w:r>
        <w:rPr/>
        <w:t xml:space="preserve"> </w:t>
      </w:r>
      <w:r>
        <w:rPr/>
        <w:t xml:space="preserve">В процессе производства экспертизы эксперт по своей инициативе в рамках своей компетенции может решить дополнительные вопросы, имеющие значения для дела. Выводы по дополнительным вопросам он должен изложить после выводов по основным, поставленным следователем, но может изложить их и в контексте вывода по основному вопросу, что более предпочтительно, так как не происходит разрыва между основными и дополнительными выводами экспертного заключения, а общая формулировка только усиливает их логическую связь между собой. Дополнительные выводы подводят к основному или основной вывод плавно переходит в дополнительный: </w:t>
      </w:r>
    </w:p>
    <w:p>
      <w:pPr>
        <w:pStyle w:val="Style15"/>
        <w:rPr/>
      </w:pPr>
      <w:r>
        <w:rPr>
          <w:u w:val="single"/>
        </w:rPr>
        <w:t>основной</w:t>
      </w:r>
      <w:r>
        <w:rPr/>
        <w:t xml:space="preserve">: </w:t>
      </w:r>
      <w:r>
        <w:rPr>
          <w:i/>
          <w:iCs/>
        </w:rPr>
        <w:t>на поверхности бутылки обнаружены три следа пальцев рук, пригодные для идентификации личности</w:t>
      </w:r>
      <w:r>
        <w:rPr/>
        <w:t xml:space="preserve">; </w:t>
        <w:br/>
      </w:r>
      <w:r>
        <w:rPr>
          <w:u w:val="single"/>
        </w:rPr>
        <w:t>дополнительные</w:t>
      </w:r>
      <w:r>
        <w:rPr/>
        <w:t xml:space="preserve">: </w:t>
      </w:r>
      <w:r>
        <w:rPr>
          <w:i/>
          <w:iCs/>
        </w:rPr>
        <w:t xml:space="preserve">...и образованные в результате ее захвата указательным, средним и безымянным пальцами правой руки лицом, имеющим на ногтевой фаланге указательного пальца поперечный шрам, а на безымянном – вероятнее всего, кольцо шириной не менее 3 мм. </w:t>
      </w:r>
    </w:p>
    <w:p>
      <w:pPr>
        <w:pStyle w:val="Style15"/>
        <w:rPr/>
      </w:pPr>
      <w:r>
        <w:rPr>
          <w:lang w:val="en-US"/>
        </w:rPr>
        <w:t>   </w:t>
      </w:r>
      <w:r>
        <w:rPr/>
        <w:t xml:space="preserve"> </w:t>
      </w:r>
      <w:r>
        <w:rPr/>
        <w:t xml:space="preserve">При изложении в основном выводе результатов нескольких самостоятельных исследований процесс и результаты их проведения должны быть описаны в исследовательской части заключения. </w:t>
        <w:br/>
      </w:r>
      <w:r>
        <w:rPr>
          <w:lang w:val="en-US"/>
        </w:rPr>
        <w:t>   </w:t>
      </w:r>
      <w:r>
        <w:rPr/>
        <w:t xml:space="preserve"> При производстве дактилоскопических экспертиз нередки случаи, когда при исследовании объектов эксперт обнаруживает или выявляет </w:t>
      </w:r>
      <w:r>
        <w:rPr>
          <w:b/>
          <w:bCs/>
        </w:rPr>
        <w:t>другие виды следов</w:t>
      </w:r>
      <w:r>
        <w:rPr/>
        <w:t xml:space="preserve">, которые имеют непосредственное отношение к совершению преступления или могут принадлежать преступнику (например, при выявлении следов рук на денежной «кукле» эксперт среди ее листов обнаруживает отдельные волосы или волокна; при исследовании огнестрельного оружия – микрочастицы внутри оружия, а также волокна от материала, в котором его хранили, и т.д.). В таких случаях эксперт должен аккуратно изъять следы, упаковать их и отразить факт их обнаружения в тексте заключения эксперта. Если это сделать сложно или у эксперта не хватает опыта, он может обратиться за помощью к специалисту соответствующего направления или к следователю, назначившему экспертизу. Следователь может вынести постановление о назначении экспертизы в соответствии с видом следов либо о проведении комплексного исследования с участием эксперта, обнаружившего следы. </w:t>
        <w:br/>
      </w:r>
      <w:r>
        <w:rPr>
          <w:lang w:val="en-US"/>
        </w:rPr>
        <w:t>   </w:t>
      </w:r>
      <w:r>
        <w:rPr/>
        <w:t xml:space="preserve"> В отдельных случаях при производстве дактилоскопических экспертиз следы рук признаются непригодными для идентификации личности, но очень велика вероятность, что они оставлены преступником. Эксперты редко обращают на них внимание и способствуют их использованию в получении розыскной информации о личности преступника в процессе их дальнейшего биологического исследования. В то же время от эксперта зависит их правильное изъятие (именно для биологических исследований) и отражение факта их обнаружения и изъятия в заключении эксперта (это, естественно, относится к моральной стороне исследования и во многом зависит от профессионализма эксперта). </w:t>
        <w:br/>
      </w:r>
      <w:r>
        <w:rPr>
          <w:lang w:val="en-US"/>
        </w:rPr>
        <w:t>   </w:t>
      </w:r>
      <w:r>
        <w:rPr/>
        <w:t xml:space="preserve"> </w:t>
      </w:r>
      <w:r>
        <w:rPr>
          <w:b/>
          <w:bCs/>
        </w:rPr>
        <w:t>Оформление иллюстративного материала (фототаблицы)</w:t>
      </w:r>
      <w:r>
        <w:rPr/>
        <w:t xml:space="preserve"> как приложения к заключению эксперта - одно из требований методики производства экспертизы (см. с. 128). Заключение и фототаблица взаимосвязаны: при составлении заключения эксперт делает ссылки на фототаблицу по ходу описания; в фототаблице под каждым фотоснимком (иллюстрацией) помещается пояснительный текст, содержание которого согласуется с текстом заключения. </w:t>
      </w:r>
    </w:p>
    <w:p>
      <w:pPr>
        <w:pStyle w:val="Style15"/>
        <w:jc w:val="center"/>
        <w:rPr/>
      </w:pPr>
      <w:r>
        <w:rPr/>
        <w:drawing>
          <wp:inline distT="0" distB="0" distL="0" distR="0">
            <wp:extent cx="3838575" cy="57816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1"/>
                    <a:srcRect l="-9" t="-6" r="-9" b="-6"/>
                    <a:stretch>
                      <a:fillRect/>
                    </a:stretch>
                  </pic:blipFill>
                  <pic:spPr bwMode="auto">
                    <a:xfrm>
                      <a:off x="0" y="0"/>
                      <a:ext cx="3838575" cy="5781675"/>
                    </a:xfrm>
                    <a:prstGeom prst="rect">
                      <a:avLst/>
                    </a:prstGeom>
                  </pic:spPr>
                </pic:pic>
              </a:graphicData>
            </a:graphic>
          </wp:inline>
        </w:drawing>
      </w:r>
    </w:p>
    <w:p>
      <w:pPr>
        <w:pStyle w:val="Style15"/>
        <w:rPr/>
      </w:pPr>
      <w:r>
        <w:rPr/>
        <w:t xml:space="preserve">    </w:t>
      </w:r>
      <w:r>
        <w:rPr/>
        <w:t>Иллюстрации, помещенные в фототаблицу, являются одним из средств оценки правильности вывода, сделанного экспертом (например, при разметке совпадающих частных признаков - рис. 40, 41).</w:t>
      </w:r>
    </w:p>
    <w:p>
      <w:pPr>
        <w:pStyle w:val="Style15"/>
        <w:jc w:val="center"/>
        <w:rPr/>
      </w:pPr>
      <w:r>
        <w:rPr/>
        <w:drawing>
          <wp:inline distT="0" distB="0" distL="0" distR="0">
            <wp:extent cx="3914775" cy="54483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2"/>
                    <a:srcRect l="-9" t="-7" r="-9" b="-7"/>
                    <a:stretch>
                      <a:fillRect/>
                    </a:stretch>
                  </pic:blipFill>
                  <pic:spPr bwMode="auto">
                    <a:xfrm>
                      <a:off x="0" y="0"/>
                      <a:ext cx="3914775" cy="5448300"/>
                    </a:xfrm>
                    <a:prstGeom prst="rect">
                      <a:avLst/>
                    </a:prstGeom>
                  </pic:spPr>
                </pic:pic>
              </a:graphicData>
            </a:graphic>
          </wp:inline>
        </w:drawing>
      </w:r>
    </w:p>
    <w:p>
      <w:pPr>
        <w:pStyle w:val="Style15"/>
        <w:rPr/>
      </w:pPr>
      <w:r>
        <w:rPr/>
        <w:t>Рис. 40. Сопоставление и разметка совпадающих частных признаков при идентификации личности с использованием деталей папиллярного узора:</w:t>
        <w:br/>
        <w:t>а - папиллярные узоры, отобразившиеся в следах; б - папиллярные узоры, отобразившиеся в отпечатках</w:t>
        <w:br/>
      </w:r>
      <w:r>
        <w:rPr>
          <w:i/>
          <w:iCs/>
        </w:rPr>
        <w:t>Стрелками и одноименными цифрами отмечены совпадающие признаки папиллярных узоров</w:t>
      </w:r>
    </w:p>
    <w:p>
      <w:pPr>
        <w:pStyle w:val="Style15"/>
        <w:jc w:val="center"/>
        <w:rPr/>
      </w:pPr>
      <w:r>
        <w:rPr/>
        <w:drawing>
          <wp:inline distT="0" distB="0" distL="0" distR="0">
            <wp:extent cx="3714750" cy="17907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3"/>
                    <a:srcRect l="-10" t="-20" r="-10" b="-20"/>
                    <a:stretch>
                      <a:fillRect/>
                    </a:stretch>
                  </pic:blipFill>
                  <pic:spPr bwMode="auto">
                    <a:xfrm>
                      <a:off x="0" y="0"/>
                      <a:ext cx="3714750" cy="1790700"/>
                    </a:xfrm>
                    <a:prstGeom prst="rect">
                      <a:avLst/>
                    </a:prstGeom>
                  </pic:spPr>
                </pic:pic>
              </a:graphicData>
            </a:graphic>
          </wp:inline>
        </w:drawing>
      </w:r>
    </w:p>
    <w:p>
      <w:pPr>
        <w:pStyle w:val="Style15"/>
        <w:jc w:val="center"/>
        <w:rPr/>
      </w:pPr>
      <w:r>
        <w:rPr/>
        <w:drawing>
          <wp:inline distT="0" distB="0" distL="0" distR="0">
            <wp:extent cx="3714750" cy="16287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4"/>
                    <a:srcRect l="-10" t="-22" r="-10" b="-22"/>
                    <a:stretch>
                      <a:fillRect/>
                    </a:stretch>
                  </pic:blipFill>
                  <pic:spPr bwMode="auto">
                    <a:xfrm>
                      <a:off x="0" y="0"/>
                      <a:ext cx="3714750" cy="1628775"/>
                    </a:xfrm>
                    <a:prstGeom prst="rect">
                      <a:avLst/>
                    </a:prstGeom>
                  </pic:spPr>
                </pic:pic>
              </a:graphicData>
            </a:graphic>
          </wp:inline>
        </w:drawing>
      </w:r>
    </w:p>
    <w:p>
      <w:pPr>
        <w:pStyle w:val="Style15"/>
        <w:jc w:val="center"/>
        <w:rPr/>
      </w:pPr>
      <w:r>
        <w:rPr/>
        <w:drawing>
          <wp:inline distT="0" distB="0" distL="0" distR="0">
            <wp:extent cx="1857375" cy="23622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5"/>
                    <a:srcRect l="-19" t="-15" r="-19" b="-15"/>
                    <a:stretch>
                      <a:fillRect/>
                    </a:stretch>
                  </pic:blipFill>
                  <pic:spPr bwMode="auto">
                    <a:xfrm>
                      <a:off x="0" y="0"/>
                      <a:ext cx="1857375" cy="2362200"/>
                    </a:xfrm>
                    <a:prstGeom prst="rect">
                      <a:avLst/>
                    </a:prstGeom>
                  </pic:spPr>
                </pic:pic>
              </a:graphicData>
            </a:graphic>
          </wp:inline>
        </w:drawing>
      </w:r>
      <w:r>
        <w:rPr/>
        <w:t xml:space="preserve">   </w:t>
      </w:r>
      <w:r>
        <w:rPr/>
        <w:drawing>
          <wp:inline distT="0" distB="0" distL="0" distR="0">
            <wp:extent cx="1752600" cy="21907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6"/>
                    <a:srcRect l="-21" t="-16" r="-21" b="-16"/>
                    <a:stretch>
                      <a:fillRect/>
                    </a:stretch>
                  </pic:blipFill>
                  <pic:spPr bwMode="auto">
                    <a:xfrm>
                      <a:off x="0" y="0"/>
                      <a:ext cx="1752600" cy="2190750"/>
                    </a:xfrm>
                    <a:prstGeom prst="rect">
                      <a:avLst/>
                    </a:prstGeom>
                  </pic:spPr>
                </pic:pic>
              </a:graphicData>
            </a:graphic>
          </wp:inline>
        </w:drawing>
      </w:r>
    </w:p>
    <w:p>
      <w:pPr>
        <w:pStyle w:val="Style15"/>
        <w:rPr/>
      </w:pPr>
      <w:r>
        <w:rPr/>
        <w:t>Рис. 41. Сопоставление и разметка совпадающих частных признаков при идентификации личности с использованием эджео-, пороскопических признаков папиллярных узоров:</w:t>
        <w:br/>
        <w:t>а - в следе отображены предполагаемые тип и вид папиллярного узора и его центральная часть; б - в следе отображены поток папиллярных линий и ограниченное количество деталей папиллярного узора (тип узора и следообразующий участок не определяются); в - в следе отображены единичные папиллярные линии и одна деталь папиллярного узора (тип узора и следообразующий участок не определяются); г - совпадение трасс следа и отпечатка при их трасологическом совпадении</w:t>
        <w:br/>
      </w:r>
      <w:r>
        <w:rPr>
          <w:i/>
          <w:iCs/>
        </w:rPr>
        <w:t>Стрелками и одноименными цифрами отмечены совпадающие признаки папиллярных узоров</w:t>
      </w:r>
    </w:p>
    <w:p>
      <w:pPr>
        <w:pStyle w:val="Style15"/>
        <w:rPr/>
      </w:pPr>
      <w:r>
        <w:rPr/>
        <w:t xml:space="preserve">    </w:t>
      </w:r>
      <w:r>
        <w:rPr/>
        <w:t xml:space="preserve">К иллюстрациям предъявляются повышенные требования: </w:t>
        <w:br/>
        <w:t xml:space="preserve">    фотоснимки объектов и изображенные на них следы должны быть четкими; </w:t>
        <w:br/>
        <w:t xml:space="preserve">    фотоснимки общего вида объектов и следов должны быть выполнены по правилам детальной съемки – с масштабной линейкой; </w:t>
        <w:br/>
        <w:t xml:space="preserve">    папиллярные линии следов рук должны быть темными, а их изображение – прямым; </w:t>
        <w:br/>
        <w:t>    фотоснимки следов рук и отпечатков, помещенные в фототаблицу для разметки совпадающих частных признаков, должны отвечать наглядности их восприятия и быть приведены к одному масштабу в пределах 4</w:t>
      </w:r>
      <w:r>
        <w:rPr>
          <w:vertAlign w:val="superscript"/>
        </w:rPr>
        <w:t>х</w:t>
      </w:r>
      <w:r>
        <w:rPr/>
        <w:t xml:space="preserve"> - 6</w:t>
      </w:r>
      <w:r>
        <w:rPr>
          <w:vertAlign w:val="superscript"/>
        </w:rPr>
        <w:t>х</w:t>
      </w:r>
      <w:r>
        <w:rPr/>
        <w:t xml:space="preserve">; </w:t>
        <w:br/>
        <w:t xml:space="preserve">    при разметке совпадающих частных признаков фотоснимок следа должен располагаться слева, а соответствующего отпечатка – справа. </w:t>
        <w:br/>
        <w:t>    Термин «фотоснимок» употребляется как собирательное понятие, включающее любой иллюстративный материал, полученный фотосъемкой, с использованием цифровой фотографии, а также ксерокопированием, с помощью компьютерной графики и лазерных принтеров, средствами автоматизированных систем и т.п.</w:t>
        <w:br/>
        <w:t xml:space="preserve">    В связи с тем что разметка совпадающих частных признаков может быть проиллюстрирована не по всему изображению следа, а по отдельному его фрагменту, выбранному экспертом, площадь следа и отпечатка на парных снимках для разметки может быть уменьшена (для контроля помещаются их полные изображения). Для удобства выведения линий с цифровым обозначением совпадающих частных признаков фотографиям, в отличие от снимков для контроля, придают круглую или овальную форму. Линии разметки совпадающих частных признаков и их цифровые обозначения делаются красителем красного цвета; различающиеся признаки отмечаются красителем синего цвета. </w:t>
        <w:br/>
        <w:t xml:space="preserve">    При иллюстрации частных признаков в следах рук, совпадающих по сочетанию деталей папиллярного узора и деталей папиллярных линий, могут делаться две пары изображений, иллюстрирующие каждый уровень совпадающих частных признаков. </w:t>
        <w:br/>
        <w:t xml:space="preserve">Если выбранное увеличение позволяет качественно проиллюстрировать обе группы признаков, и те и другие могут быть отмечены на одной паре изображений, но таким образом, чтобы линии разметки не мешали друг другу и не пересекались. </w:t>
        <w:br/>
        <w:t>    В фототаблицу в качестве иллюстраций могут быть помещены результаты оптического наложения изображений следов. При этом два диапозитива, скрепленные вместе, помещаются в вырез бланка фототаблицы, сделанный по их размеру, и прикрепляются к нему с помощью липкой ленты.</w:t>
        <w:br/>
        <w:t xml:space="preserve">    При помещении в фототаблицу изображений следов рук, выполненных при особых условиях, под ними помещается пояснительный текст о виде, характеристике и условиях съемки. </w:t>
        <w:br/>
        <w:t xml:space="preserve">    Разметка совпадающих частных признаков должна образовывать индивидуальную совокупность для каждого следа в отдельности, а не по сумме признаков, частично указанных в разных следах, даже если это следы пальцев одной руки (например, в фототаблицу помещается фотоснимок с изображением двух следов пальцев одной руки, на каждом из которых отмечается только по 5 совпадающих деталей узора, дающих в сумме необходимый количественный минимум - 10 деталей). </w:t>
        <w:br/>
        <w:t xml:space="preserve">    Фототаблица должна выглядеть полноценным документом, оформленным таким образом, чтобы при ознакомлении с ней были понятны цель и результаты проведенной экспертизы, даже без текста заключения эксперта. </w:t>
        <w:br/>
        <w:t xml:space="preserve">    При разметке совпадающих частных признаков в следах и отпечатках не нужно перегружать изображение обозначением их большого количества - достаточно разметки не более 16 деталей папиллярного узора. </w:t>
        <w:br/>
        <w:t xml:space="preserve">    Если разметка делается по фрагменту папиллярного узора, имеющего большие общие размеры (например, относительно полный след ладони или подошвы ступни ноги), то в фототаблице общего вида следа красителем красного цвета выделяется участок, на котором отмечены совпадающие частные признаки папиллярного узора. </w:t>
        <w:br/>
        <w:t xml:space="preserve">    При иллюстрации частных признаков в следах рук, совпадающих по сочетанию деталей папиллярного узора и деталей папиллярных линий, могут делаться две пары изображений, иллюстрирующие каждый уровень совпадающих частных признаков. </w:t>
        <w:br/>
        <w:t>    Для иллюстрации мелких эджео-, пороскопических признаков необходимо их увеличение в 16</w:t>
      </w:r>
      <w:r>
        <w:rPr>
          <w:vertAlign w:val="superscript"/>
        </w:rPr>
        <w:t>х</w:t>
      </w:r>
      <w:r>
        <w:rPr/>
        <w:t xml:space="preserve"> - 24</w:t>
      </w:r>
      <w:r>
        <w:rPr>
          <w:vertAlign w:val="superscript"/>
        </w:rPr>
        <w:t>х</w:t>
      </w:r>
      <w:r>
        <w:rPr/>
        <w:t xml:space="preserve"> (см. рис. 41). Поскольку разметка признаков осуществляется по небольшому, но сильно увеличенному фрагменту следа и отпечатка, необходимо отметить данные участки на фотоснимках их общего вида. </w:t>
        <w:br/>
        <w:t>    Если для иллюстрации заключения эксперта необходимо большое количество фотоснимков, можно использовать несколько бланков фототаблиц, соединив их в виде книжки или пронумеровав их таким образом, чтобы каждая иллюстрировала какую-то часть заключения: в первой фототаблице - все общие виды объектов и следов; во второй – образцы; в третьей – результаты идентификаций</w:t>
      </w:r>
      <w:r>
        <w:fldChar w:fldCharType="begin"/>
      </w:r>
      <w:r>
        <w:rPr>
          <w:rStyle w:val="InternetLink"/>
          <w:vertAlign w:val="superscript"/>
        </w:rPr>
        <w:instrText xml:space="preserve"> HYPERLINK "../../C:%5CDocuments%20and%20Settings%5CNick%5C%D0%9C%D0%BE%D0%B8%20%D0%B4%D0%BE%D0%BA%D1%83%D0%BC%D0%B5%D0%BD%D1%82%D1%8B%5C%D1%81%D0%B0%D0%B9%D1%82%20%D0%A1%D0%B5%D0%BC%D0%B5%D0%BD%D0%BE%D0%B2%D0%B0%5CDactilo%5C%D0%9B%D0%B8%D1%82%D0%B5%D1%80%D0%B0%D1%82%D1%83%D1%80%D0%B0%5C%D0%98%D0%B2%D0%B0%D1%88%D0%BA%D0%BE%D0%B2_1999%5C%D0%93%D0%BB%D0%B0%D0%B2%D0%B0%203_1.htm" \l "15%23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Normal"/>
        <w:rPr/>
      </w:pPr>
      <w:r>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    </w:t>
      </w:r>
      <w:r>
        <w:rPr/>
        <w:t xml:space="preserve">1 Решение вопросов подобного рода под силу только достаточно опытному эксперту, имеющему допуск на производство нескольких видов экспертиз (например, криминалистических) и обладающему достаточным кругозором, или руководителю экспертного подразделения. </w:t>
        <w:br/>
        <w:t>    2 При производстве экспертиз по нераскрытым в течение длительного времени делам, по которым ведется предварительное расследование, срок производства экспертизы может быть определен следователем индивидуально, исходя из объема и сложности объектов исследования.</w:t>
        <w:br/>
        <w:t xml:space="preserve">    3 Первые два вопроса могут быть сведены в один со следующей формулировкой: «Имеются ли на поверхности объектов следы рук, пригодные для идентификации личности?». </w:t>
        <w:br/>
        <w:t xml:space="preserve">    4 Затронутая проблема касается не только следователей, но и экспертов, которые тратят много времени, проверяя вручную по большим массивам дактилоскопических учетов множество бесперспективных следов рук, оставленных посторонними лицами, не установленными следственно-оперативным путем. Часто возникает парадокс: устанавливается преступник, сознавшийся в совершении преступления, а при его проверке устанавливается, что следы рук, изъятые при осмотре места происшествия, оставлены не им. Вывод прост: лучше иметь в следотеке следы рук преступника либо не иметь никаких следов вообще. </w:t>
        <w:br/>
        <w:t xml:space="preserve">По крайней мере, если условия, обеспечивающие чистоту следов, следователем не выполняются, то руководитель экспертно-криминалистического подразделения или эксперт имеют право запросить необходимые образцы и, исходя из требований приказа МВД России № 261-1993 г., могут не помещать их в следотеку до тех пор, пока требование приказа не будет выполнено. </w:t>
        <w:br/>
        <w:t xml:space="preserve">    </w:t>
      </w:r>
      <w:bookmarkStart w:id="14" w:name="5"/>
      <w:r>
        <w:rPr/>
        <w:t>5</w:t>
      </w:r>
      <w:bookmarkEnd w:id="14"/>
      <w:r>
        <w:rPr/>
        <w:t xml:space="preserve"> Формулировка «...из постановления следователя о назначении экспертизы» неправильна, так как процессуальным документом является не «постановление следователя», а </w:t>
      </w:r>
      <w:r>
        <w:rPr>
          <w:u w:val="single"/>
        </w:rPr>
        <w:t>постановление о назначении экспертизы</w:t>
      </w:r>
      <w:r>
        <w:rPr/>
        <w:t>, которое выносится лицом, производящим дознание, или следователем.</w:t>
        <w:br/>
        <w:t xml:space="preserve">    </w:t>
      </w:r>
      <w:bookmarkStart w:id="15" w:name="6"/>
      <w:r>
        <w:rPr/>
        <w:t>6</w:t>
      </w:r>
      <w:bookmarkEnd w:id="15"/>
      <w:r>
        <w:rPr/>
        <w:t xml:space="preserve"> Дословно это означает «Бланк на имя Бокова А.С.», или «Лист бумаги на имя Бокова А.С.»</w:t>
        <w:br/>
        <w:t xml:space="preserve">    </w:t>
      </w:r>
      <w:bookmarkStart w:id="16" w:name="7"/>
      <w:r>
        <w:rPr/>
        <w:t>7</w:t>
      </w:r>
      <w:bookmarkEnd w:id="16"/>
      <w:r>
        <w:rPr/>
        <w:t xml:space="preserve"> Другим способом получения зеркальной модели объемного следа является изготовление с него слепка, с которого получают оттиски, прокатывая его типографской краской.</w:t>
        <w:br/>
        <w:t xml:space="preserve">    </w:t>
      </w:r>
      <w:bookmarkStart w:id="17" w:name="8"/>
      <w:r>
        <w:rPr/>
        <w:t>8</w:t>
      </w:r>
      <w:bookmarkEnd w:id="17"/>
      <w:r>
        <w:rPr/>
        <w:t xml:space="preserve"> При описании нескольких объектов или следов рук эксперты в тексте заключения указывают: «Для удобства </w:t>
      </w:r>
      <w:r>
        <w:rPr>
          <w:u w:val="single"/>
        </w:rPr>
        <w:t>исследования</w:t>
      </w:r>
      <w:r>
        <w:rPr/>
        <w:t xml:space="preserve"> объекты были пронумерованы...». Это неправильно, так как делается нумерация лишь для удобства </w:t>
      </w:r>
      <w:r>
        <w:rPr>
          <w:u w:val="single"/>
        </w:rPr>
        <w:t>описания или изложения</w:t>
      </w:r>
      <w:r>
        <w:rPr/>
        <w:t xml:space="preserve">. </w:t>
        <w:br/>
        <w:t xml:space="preserve">    </w:t>
      </w:r>
      <w:bookmarkStart w:id="18" w:name="9"/>
      <w:r>
        <w:rPr/>
        <w:t>9</w:t>
      </w:r>
      <w:bookmarkEnd w:id="18"/>
      <w:r>
        <w:rPr/>
        <w:t xml:space="preserve"> Это относится и к заключению эксперта, результаты которого получены при использовании компьютерной техники или специализированных программ. Видимо, должны быть решены вопросы о сертификации таких технических средств и программ на соответствие их определенным требованиям дактилоскопической практики, формам и порядку применения; о возможности приобщения полученных при их использовании «электронных образов объектов и следов рук» (дискет) в качестве приложения к заключению эксперта и о возможности их использования в суде, так как они, по сути, включают элементы «электронного монтажа». В настоящее время эти вопросы остаются нерешенными. </w:t>
        <w:br/>
        <w:t xml:space="preserve">    </w:t>
      </w:r>
      <w:bookmarkStart w:id="19" w:name="10"/>
      <w:r>
        <w:rPr/>
        <w:t>10</w:t>
      </w:r>
      <w:bookmarkEnd w:id="19"/>
      <w:r>
        <w:rPr/>
        <w:t xml:space="preserve"> Учитываются статические следы, а также следы смешанного типа: статически-динамические, образованные в пределах одного сложного механизма следообразования.</w:t>
        <w:br/>
        <w:t xml:space="preserve">    </w:t>
      </w:r>
      <w:bookmarkStart w:id="20" w:name="11"/>
      <w:r>
        <w:rPr/>
        <w:t>11</w:t>
      </w:r>
      <w:bookmarkEnd w:id="20"/>
      <w:r>
        <w:rPr/>
        <w:t xml:space="preserve"> Указанное количество касается только четко отобразившихся деталей папиллярного узора; кроме них, в следе могут быть также нечеткие или сомнительные детали.</w:t>
        <w:br/>
        <w:t xml:space="preserve">    </w:t>
      </w:r>
      <w:bookmarkStart w:id="21" w:name="12"/>
      <w:r>
        <w:rPr/>
        <w:t xml:space="preserve">12 </w:t>
      </w:r>
      <w:bookmarkEnd w:id="21"/>
      <w:r>
        <w:rPr/>
        <w:t xml:space="preserve">Очень часто в заключениях экспертов решается вопрос о пригодности отпечатков пальцев рук проверяемых лиц только для «сравнительного исследования». Это в принципе неправильно, так как для сравнительного исследования пригодно все. В отношении отпечатков пальцев рук необходимо решать вопрос об их пригодности </w:t>
      </w:r>
      <w:r>
        <w:rPr>
          <w:u w:val="single"/>
        </w:rPr>
        <w:t>для идентификации личности</w:t>
      </w:r>
      <w:r>
        <w:rPr/>
        <w:t xml:space="preserve"> либо (по желанию эксперта) </w:t>
      </w:r>
      <w:r>
        <w:rPr>
          <w:u w:val="single"/>
        </w:rPr>
        <w:t>для сравнительного исследования с целью идентификации личности</w:t>
      </w:r>
      <w:r>
        <w:rPr/>
        <w:t>.</w:t>
        <w:br/>
        <w:t xml:space="preserve">    </w:t>
      </w:r>
      <w:bookmarkStart w:id="22" w:name="13"/>
      <w:r>
        <w:rPr/>
        <w:t>13</w:t>
      </w:r>
      <w:bookmarkEnd w:id="22"/>
      <w:r>
        <w:rPr/>
        <w:t xml:space="preserve"> Как показывает практика, большинство экспертов используют неправильную формулировку и указывают в приведенном примере в качестве совпадающих признаков тип и вид узора, что противоречит описанию следов, ими же сформулированному при раздельном исследовании. </w:t>
        <w:br/>
        <w:t xml:space="preserve">    </w:t>
      </w:r>
      <w:bookmarkStart w:id="23" w:name="14"/>
      <w:r>
        <w:rPr/>
        <w:t>14</w:t>
      </w:r>
      <w:bookmarkEnd w:id="23"/>
      <w:r>
        <w:rPr/>
        <w:t xml:space="preserve"> Количественный критерий достаточности 12 совпадающих деталей папиллярного узора для категорического вывода о тождестве (по теории Бальтазара, 1911 г.) научными исследованиями отечественных криминалистов был отменен. В настоящие время в отечественной практике однозначный вывод может быть сделан даже по одной детали узора в совокупности с эджео-, пороскопическими особенностями.</w:t>
        <w:br/>
        <w:t xml:space="preserve">    </w:t>
      </w:r>
      <w:bookmarkStart w:id="24" w:name="15"/>
      <w:r>
        <w:rPr/>
        <w:t>15</w:t>
      </w:r>
      <w:bookmarkEnd w:id="24"/>
      <w:r>
        <w:rPr/>
        <w:t xml:space="preserve"> Не следует соединять бланки фототаблиц в виде «раскладушки», так как при помещении такой фототаблицы в материалы уголовного дела каждый левый край ее сложенных листов оказывается прошитым в переплете, что делает ее практически неразворачиваемой, а при разрезании правой части ее сложенных листов полностью нарушается последовательность размещения и нумерации фотосним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ick%5C&#1052;&#1086;&#1080;%20&#1076;&#1086;&#1082;&#1091;&#1084;&#1077;&#1085;&#1090;&#1099;%5C&#1089;&#1072;&#1081;&#1090;%20&#1057;&#1077;&#1084;&#1077;&#1085;&#1086;&#1074;&#1072;%5CDactilo%5C&#1051;&#1080;&#1090;&#1077;&#1088;&#1072;&#1090;&#1091;&#1088;&#1072;%5C&#1048;&#1074;&#1072;&#1096;&#1082;&#1086;&#1074;_1999%5C&#1043;&#1083;&#1072;&#1074;&#1072;%202_1.htm" TargetMode="External"/><Relationship Id="rId3" Type="http://schemas.openxmlformats.org/officeDocument/2006/relationships/hyperlink" Target="../../C:%5CDocuments%20and%20Settings%5CNick%5C&#1052;&#1086;&#1080;%20&#1076;&#1086;&#1082;&#1091;&#1084;&#1077;&#1085;&#1090;&#1099;%5C&#1089;&#1072;&#1081;&#1090;%20&#1057;&#1077;&#1084;&#1077;&#1085;&#1086;&#1074;&#1072;%5CDactilo%5C&#1051;&#1080;&#1090;&#1077;&#1088;&#1072;&#1090;&#1091;&#1088;&#1072;%5C&#1048;&#1074;&#1072;&#1096;&#1082;&#1086;&#1074;_1999%5C&#1043;&#1083;&#1072;&#1074;&#1072;%202_2.htm" TargetMode="External"/><Relationship Id="rId4" Type="http://schemas.openxmlformats.org/officeDocument/2006/relationships/hyperlink" Target="../../C:%5CDocuments%20and%20Settings%5CNick%5C&#1052;&#1086;&#1080;%20&#1076;&#1086;&#1082;&#1091;&#1084;&#1077;&#1085;&#1090;&#1099;%5C&#1089;&#1072;&#1081;&#1090;%20&#1057;&#1077;&#1084;&#1077;&#1085;&#1086;&#1074;&#1072;%5CDactilo%5C&#1051;&#1080;&#1090;&#1077;&#1088;&#1072;&#1090;&#1091;&#1088;&#1072;%5C&#1048;&#1074;&#1072;&#1096;&#1082;&#1086;&#1074;_1999%5C&#1043;&#1083;&#1072;&#1074;&#1072;%202_3.htm" TargetMode="External"/><Relationship Id="rId5" Type="http://schemas.openxmlformats.org/officeDocument/2006/relationships/hyperlink" Target="../../C:%5CDocuments%20and%20Settings%5CNick%5C&#1052;&#1086;&#1080;%20&#1076;&#1086;&#1082;&#1091;&#1084;&#1077;&#1085;&#1090;&#1099;%5C&#1089;&#1072;&#1081;&#1090;%20&#1057;&#1077;&#1084;&#1077;&#1085;&#1086;&#1074;&#1072;%5CDactilo%5C&#1051;&#1080;&#1090;&#1077;&#1088;&#1072;&#1090;&#1091;&#1088;&#1072;%5C&#1048;&#1074;&#1072;&#1096;&#1082;&#1086;&#1074;_1999%5C&#1043;&#1083;&#1072;&#1074;&#1072;%202_4.htm" TargetMode="External"/><Relationship Id="rId6" Type="http://schemas.openxmlformats.org/officeDocument/2006/relationships/hyperlink" Target="../../C:%5CDocuments%20and%20Settings%5CNick%5C&#1052;&#1086;&#1080;%20&#1076;&#1086;&#1082;&#1091;&#1084;&#1077;&#1085;&#1090;&#1099;%5C&#1089;&#1072;&#1081;&#1090;%20&#1057;&#1077;&#1084;&#1077;&#1085;&#1086;&#1074;&#1072;%5CDactilo%5C&#1051;&#1080;&#1090;&#1077;&#1088;&#1072;&#1090;&#1091;&#1088;&#1072;%5C&#1048;&#1074;&#1072;&#1096;&#1082;&#1086;&#1074;_1999%5C&#1043;&#1083;&#1072;&#1074;&#1072;%202_5.htm" TargetMode="External"/><Relationship Id="rId7" Type="http://schemas.openxmlformats.org/officeDocument/2006/relationships/hyperlink" Target="../../C:%5CDocuments%20and%20Settings%5CNick%5C&#1052;&#1086;&#1080;%20&#1076;&#1086;&#1082;&#1091;&#1084;&#1077;&#1085;&#1090;&#1099;%5C&#1089;&#1072;&#1081;&#1090;%20&#1057;&#1077;&#1084;&#1077;&#1085;&#1086;&#1074;&#1072;%5CDactilo%5C&#1051;&#1080;&#1090;&#1077;&#1088;&#1072;&#1090;&#1091;&#1088;&#1072;%5C&#1048;&#1074;&#1072;&#1096;&#1082;&#1086;&#1074;_1999%5C&#1043;&#1083;&#1072;&#1074;&#1072;%202_6.htm" TargetMode="External"/><Relationship Id="rId8" Type="http://schemas.openxmlformats.org/officeDocument/2006/relationships/hyperlink" Target="../../C:%5CDocuments%20and%20Settings%5CNick%5C&#1052;&#1086;&#1080;%20&#1076;&#1086;&#1082;&#1091;&#1084;&#1077;&#1085;&#1090;&#1099;%5C&#1089;&#1072;&#1081;&#1090;%20&#1057;&#1077;&#1084;&#1077;&#1085;&#1086;&#1074;&#1072;%5CDactilo%5C&#1051;&#1080;&#1090;&#1077;&#1088;&#1072;&#1090;&#1091;&#1088;&#1072;%5C&#1048;&#1074;&#1072;&#1096;&#1082;&#1086;&#1074;_1999%5C&#1043;&#1083;&#1072;&#1074;&#1072;%202_7.htm" TargetMode="External"/><Relationship Id="rId9" Type="http://schemas.openxmlformats.org/officeDocument/2006/relationships/hyperlink" Target="../../C:%5CDocuments%20and%20Settings%5CNick%5C&#1052;&#1086;&#1080;%20&#1076;&#1086;&#1082;&#1091;&#1084;&#1077;&#1085;&#1090;&#1099;%5C&#1089;&#1072;&#1081;&#1090;%20&#1057;&#1077;&#1084;&#1077;&#1085;&#1086;&#1074;&#1072;%5CDactilo%5C&#1051;&#1080;&#1090;&#1077;&#1088;&#1072;&#1090;&#1091;&#1088;&#1072;%5C&#1048;&#1074;&#1072;&#1096;&#1082;&#1086;&#1074;_1999%5C&#1043;&#1083;&#1072;&#1074;&#1072;%203_1.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hyperlink" Target="../../C:%5CDocuments%20and%20Settings%5CNick%5C&#1052;&#1086;&#1080;%20&#1076;&#1086;&#1082;&#1091;&#1084;&#1077;&#1085;&#1090;&#1099;%5C&#1089;&#1072;&#1081;&#1090;%20&#1057;&#1077;&#1084;&#1077;&#1085;&#1086;&#1074;&#1072;%5CDactilo%5C&#1051;&#1080;&#1090;&#1077;&#1088;&#1072;&#1090;&#1091;&#1088;&#1072;%5C&#1048;&#1074;&#1072;&#1096;&#1082;&#1086;&#1074;_1999%5C&#1058;&#1072;&#1073;&#1083;&#1080;&#1094;&#1072;%203.htm" TargetMode="External"/><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57:00Z</dcterms:created>
  <dc:creator>TO</dc:creator>
  <dc:description/>
  <cp:keywords/>
  <dc:language>en-US</dc:language>
  <cp:lastModifiedBy>TO</cp:lastModifiedBy>
  <dcterms:modified xsi:type="dcterms:W3CDTF">2007-03-28T07:16:00Z</dcterms:modified>
  <cp:revision>1</cp:revision>
  <dc:subject/>
  <dc:title>МИНИСТЕРСТВО ВНУТРЕННИХ ДЕЛ РОССИЙСКОЙ ФЕДЕРАЦИИ</dc:title>
</cp:coreProperties>
</file>