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ГРАФИЧЕСКАЯ  ЗАПИС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 Требования к оформлению библиографического спис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писок литературы в конце реферата включаются не только цитируемые в реферате научные источники, но и вся научная литература, которой воспользовался автор в процессе выполнения реферата. Допускается оформление двух списков: в одном перечисляются только работы, на которые сделаны ссылки в реферате, в другой – литература, которой автор пользовался при написании своей работы. Это вопрос решается с научным руководителем и выпускающей кафедр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ждом источнике должны включать в себ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 книг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фамилия и инициалы автора; название полностью (вместе с подзаголовком); место издания (город); название издательства, год издания и общее количество страни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 стать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фамилия и инициалы автора; полное название и подзаголовок (если имеется); после двух косых линий (//) название книги, сборника или журнала, в котором напечатана статья, со всеми их </w:t>
      </w:r>
      <w:r>
        <w:rPr>
          <w:b/>
          <w:sz w:val="28"/>
          <w:szCs w:val="28"/>
        </w:rPr>
        <w:t>выходными данны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 </w:t>
      </w:r>
      <w:r>
        <w:rPr>
          <w:b/>
          <w:i/>
          <w:sz w:val="28"/>
          <w:szCs w:val="28"/>
          <w:u w:val="single"/>
        </w:rPr>
        <w:t>для книг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см. выше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b/>
          <w:i/>
          <w:sz w:val="28"/>
          <w:szCs w:val="28"/>
          <w:u w:val="single"/>
        </w:rPr>
        <w:t>для сборников</w:t>
      </w:r>
      <w:r>
        <w:rPr>
          <w:sz w:val="28"/>
          <w:szCs w:val="28"/>
        </w:rPr>
        <w:t xml:space="preserve"> дополнительно указывается вид публикации, например: Межвузовский сборник научных трудов;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: Материалы/Тезисы докладов/Докла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 германистов, ответственный редактор, номер части, тома или выпуска, если имеются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b/>
          <w:i/>
          <w:sz w:val="28"/>
          <w:szCs w:val="28"/>
          <w:u w:val="single"/>
        </w:rPr>
        <w:t xml:space="preserve">для журналов </w:t>
      </w:r>
      <w:r>
        <w:rPr>
          <w:sz w:val="28"/>
          <w:szCs w:val="28"/>
        </w:rPr>
        <w:t>– год и номер, а также, если есть, – номер тома и/или выпус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писке использованной литературы допускаются общепринятые сокращения названий -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крупнейших городов: Москва – М.; Санкт-Петербург – СПб;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сокращённое написание вида публикаций: Учен. зап. Моск. ун-та; Сб. науч. тр. и т.п.; а такж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названий центральных журналов (Вопр. языкозн.) и издательств (Изд-во иностр. лит.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ругие сокращения (с соответствующей их расшифровкой) должны быть вынесены в отдельный Список использованных сокращений (или Список условных обозначений), который помещается в самый конец работы, после Списка литерату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работы приводятся в алфавитном порядке по фамилиям их авторов или названиям (для сборников научных трудов и коллективных монографий). Издания на иностранных языках даются в конце Списка литературы также в алфавитном порядк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одного и того же автора перечисляются в хронологическом порядке по году издания (от более ранних – к более поздним). Работы одно автора с одним и тем же годом издания помечаются соответствующими буквенными индексами [1978а; 1978б и т.д.], при этом сначала приводятся книги, учебники, учебные пособия и только потом статьи, тезисы докладов и рецензии того же года изд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сылке на использование материалов и Интернета, в конце Списка литературы поместите отдельный Список Интернет-ресурс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оформ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х ссылок и цита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используется несколько вариантов правил оформления библиографических ссылок и цитат. Приводим наиболее частотный вариант оформления ссылок на цитаты или отсылку на обсуждаемый в тесте работы источник изложения; этого варианта придерживается кафедра иностранных языков ГФ ФГО НГТУ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ванов 1963: 57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******************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896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1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1e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441e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4:00Z</dcterms:created>
  <dc:creator>Slava</dc:creator>
  <dc:description/>
  <dc:language>en-US</dc:language>
  <cp:lastModifiedBy>Slava</cp:lastModifiedBy>
  <dcterms:modified xsi:type="dcterms:W3CDTF">2013-12-10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