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ие сведения об СП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ь профессиональной деятельности юриста в том, что он постоянно работает с огромными объемами информации – поиск необходимого документа, подборка документов по теме, сохранение, сортировка и др. Для автоматизации этой деятельности в начале 90-х годов, с появлением персональных компьютеров, были созданы справочно-правовые системы (СПС) – КонсультантПлюс, Гарант, Кодекс, которые развивались и совершенствовались  с учетом возможностей новых информационных технологий (ИТ). СПС – это  автоматизированные информационные системы (АИС), предназначенные для хранения и поиска правовой информ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СПС – накопление информации (создание баз нормативно-правовых текстов, документальных баз данных) и предоставление практикующим юристам удобного интерфейса с развитым функционалом для быстрого доступа к документам и действий с ни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й юрист не представляет собственной деятельности без использования какой-либо СПС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перечисленных систем имеются десятки специализированных АИС (Приложение А), используемых юристами и государственными служб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бобщенную структуру  АИС  можно представить в виде рисунка (рисунок 1) (http://do.bti.secna.ru/lib/book_it/inf_sistem.html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2850" cy="176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1- Схема информационной системы, где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- система организации, хранения и представления информации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- система ввода, обновления и корректировки информации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- система потребления информ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обенность изучения современных СПС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сокая динамика в области ИТ – (во всех сферах ИТ – аппаратной, программной, технологий) порождает высокий темп изменений  самих СПС – появление новых версий программных средств (ПС), и, соответственно,  их интерфейсов. Изучать современные ПС необходимо с учетом их высокой изменчивости. Нет необходимости что-то запоминать, так как уже завтра ПС может поменяться (терминология, интерфейс и функции СПС). Язык интерфейса интуитивно понятен пользователю. Кроме того, современные ПС самодокументированы  - имеют встроенные справочные системы. Пользователю, прежде всего, необходимо научиться работать со встроенной справочной системой каждой СПС. И всякий раз при работе на новом рабочем месте или с новой версией СПС дать себе время вновь познакомится с ПС, с интерфейсом и функционалом, изучая ее справочную систему. Лабораторные работы 1,2,3 помогают познакомиться с каждой СПС, используя этот подхо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омненные накрепко сведения по какой-то конкретной версии ПС не смогут помочь вам (а порой и помешают) в случае, если вы будете работать с той же СПС, но на другом компьютере, в другой операционной среде с другими настройками, или с другой версией или конфигурацией СПС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ПС требует постоянной адаптации  под конкретную ситуацию. Для этого необходимо выработать всего три базовых навык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вык первоначального  знакомства с системо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мение обратиться к встроенной  справочной системе СПС и работать с ней;</w:t>
      </w:r>
    </w:p>
    <w:p>
      <w:pPr>
        <w:pStyle w:val="Normal"/>
        <w:ind w:firstLine="54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мение выстраивать навигацию по интерфейсу ПС до диалогового окна для выполнения необходимой операции (на начальных этапах  изучения СПС записывать путь, например:   </w:t>
      </w:r>
      <w:r>
        <w:rPr>
          <w:rFonts w:cs="Arial" w:ascii="Arial" w:hAnsi="Arial"/>
          <w:lang w:val="en-US" w:eastAsia="en-US"/>
        </w:rPr>
        <w:t>Меню/ Помощь/Описание разделов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 далее, все необходимые конкретные сведения по СПС юрист получает при непосредственном общении с ней в процессе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тобы успевать за темпом изменений знаний в области ИТ, необходимо наработать в себе навыки самообучения. С этой целью надо постоянно обращаться к словарям и создавать собственные словари (Приложение Б), используя качественные информационные источники – нормативно-правовые акты и нормативно-техническую информацию, например тексты ГОС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иведены главные окна названных систем и описание доступа к справочной системе каждой из них (навигация до  диалогового окн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нсультантПлюс - Интерфейс и функциональные возможност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артовая страница (Главное окно)  - это страница, появляющаяся на экране при первоначальном запуске ПС в работу.  Вид стартовой страницы СП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онсультантПлюс представлен на рисунке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1780" cy="428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Рисунок 2 - Стартовая страница (Главное окно)  КосультантПлюс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Язык интерфейса СП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КонсультантПлюс интуитивно понятен пользователю-юристу. </w:t>
      </w:r>
    </w:p>
    <w:p>
      <w:pPr>
        <w:pStyle w:val="Normal"/>
        <w:ind w:firstLine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Доступ  (путь) к справочной системе (навигация от стартовой страницы) - </w:t>
      </w:r>
      <w:r>
        <w:rPr>
          <w:rFonts w:cs="Arial" w:ascii="Arial" w:hAnsi="Arial"/>
          <w:lang w:val="en-US" w:eastAsia="en-US"/>
        </w:rPr>
        <w:t>Меню/ Помощь/Описание разделов. Окно справочной системы (рисунок 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291592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1998" b="3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Рисунок 3 – Вид вкладки Содержание  Окна Помощи (путь до окна:    Меню/ Помощь/Описание разделов)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по работе со справкой.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правочная система СПС КонсультантПлюс имеет две вкладки Содержание и Поиск. При работе с Содержанием можно открыть  или свернуть (нажатием левой кнопки мыши) любой раздел, его текст – на панели спррава.  При работе с Поиском можно найти толкование любого термин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арант - Интерфейс и функциональные возможности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Главное окно СП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арант.   Вид стартовой страницы СП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Гарант представлен на рисунке 4</w:t>
      </w:r>
      <w:r>
        <w:rPr/>
        <w:t xml:space="preserve"> </w:t>
      </w:r>
      <w:r>
        <w:rPr>
          <w:rFonts w:cs="Arial" w:ascii="Arial" w:hAnsi="Arial"/>
        </w:rPr>
        <w:t>(Версия от 7 декабря 2013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815840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Рисунок 4 - Главное окно СПС  Гарант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firstLine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Доступ  (путь) к справочной системе (навигация от стартовой страницы) – в строке меню: Помощь/Руководство пользователя</w:t>
      </w:r>
      <w:r>
        <w:rPr>
          <w:rFonts w:cs="Arial" w:ascii="Arial" w:hAnsi="Arial"/>
          <w:lang w:val="en-US" w:eastAsia="en-US"/>
        </w:rPr>
        <w:t>. Вид окна Руководства пользователя представлен на рисунке 5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6945" cy="32378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53" t="1558" r="16225" b="2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5 - Вкладка Содержание (путь до окна в строке меню: Помощь/Руководство пользовател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комендации по работе со справк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ая система СПС Гарант имеет три вкладки Содержание, Указатель и Поиск. При работе с Содержанием можно открыть  или свернуть (нажатием левой кнопки мыши) любой раздел, его текст – на панели справа.  При работе с Поиском можно найти толкование любого термин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 высокой динамике изменения (чаще всего наращивания) функционала свидетельствует, например, факт появления новых возможностей - </w:t>
      </w:r>
      <w:r>
        <w:rPr>
          <w:rFonts w:cs="Arial" w:ascii="Arial" w:hAnsi="Arial"/>
          <w:color w:val="000000"/>
        </w:rPr>
        <w:t xml:space="preserve">«Конструктор правовых документов».  Из рекламного ролика СПС: </w:t>
      </w:r>
      <w:r>
        <w:rPr>
          <w:rFonts w:cs="Arial" w:ascii="Arial" w:hAnsi="Arial"/>
          <w:color w:val="000000"/>
          <w:sz w:val="20"/>
          <w:szCs w:val="20"/>
        </w:rPr>
        <w:t xml:space="preserve">Этой осенью в ваше распоряжение поступает новая версия системы ГАРАНТ аэро, в которую вошел целый ряд сервисных, информационных и технологических новинок. Вслед за внедрением концепции ГАРАНТ аэро и уникальных актуализируемых Энциклопедий решений, где вы легко находите готовые решения по своим правовым ситуациям, запускается новый онлайн-сервис – «Конструктор правовых документов». С ним в вашем распоряжении быстро окажется готовый к подписанию договор, доверенность или документ учетной политики коммерческой или бюджетной организации.  </w:t>
      </w:r>
      <w:r>
        <w:rPr/>
        <w:t xml:space="preserve">Страница интернет </w:t>
      </w:r>
      <w:r>
        <w:rPr>
          <w:rFonts w:cs="Arial" w:ascii="Arial" w:hAnsi="Arial"/>
          <w:sz w:val="20"/>
          <w:szCs w:val="20"/>
        </w:rPr>
        <w:t>http://www.garant.ru/products/ipo/editions/vesti/498352/7/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ы правовых автоматизированных информационных сист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52490" cy="2923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6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30315" cy="287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90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оварь  терминов по теме Общие сведения о СП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кование терм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источ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ведения (сообщения, данные) независимо от формы их представле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З от 27.07.2006 N 149-ФЗ "Об информации, информационных технологиях и о защите информации"(принят ГД ФС РФ 08.07.200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ая система (А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ая информационная система  (АИ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ый документальный по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альный поиск с использованием ЭВМ </w:t>
            </w:r>
          </w:p>
          <w:p>
            <w:pPr>
              <w:pStyle w:val="Normal"/>
              <w:rPr>
                <w:rFonts w:ascii="Arial" w:hAnsi="Arial" w:cs="Arial"/>
                <w:color w:val="000050"/>
                <w:sz w:val="16"/>
                <w:szCs w:val="16"/>
              </w:rPr>
            </w:pPr>
            <w:r>
              <w:rPr>
                <w:rFonts w:cs="Arial" w:ascii="Arial" w:hAnsi="Arial"/>
                <w:color w:val="00005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Т 7.73-96 </w:t>
            </w:r>
            <w:r>
              <w:rPr>
                <w:rFonts w:cs="Arial" w:ascii="Arial" w:hAnsi="Arial"/>
                <w:bCs/>
                <w:color w:val="000050"/>
                <w:sz w:val="16"/>
                <w:szCs w:val="16"/>
              </w:rPr>
              <w:t>МЕЖГОСУДАРСТВЕННЫЙ СТАНДАРТ. СИБИД.  ПОИСК И РАСПРОСТРАНЕНИЕ ИНФОРМАЦИИ.  ТЕРМИНЫ И ОПРЕД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изированный информационный по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онный поиск с использованием ЭВ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7.73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а данных (Б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фейс пользов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общения пользователя с программным сред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игация во интерфейс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ь до рабочего  диалогового окна от главного окна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сис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упность содержащейся в базах данных информации и обеспечивающих ее обработку информационных технологий и технических средст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ст. 2, Федеральный закон от 27.07.2006 N 149-ФЗ "Об информации, информационных технологиях и о защите информации" (принят ГД ФС РФ 08.07.2006)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техн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ст. 2, Федеральный закон от 27.07.2006 N 149-ФЗ "Об информации, информационных технологиях и о защите информации" (принят ГД ФС РФ 08.07.2006)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логовое окно (Д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программной среды, предназначенное для ввода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ция операционной систе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альный поис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поиск, при которой объектами поиска являются тексты док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7.73-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ое наполнение 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альные возможности автоматизированной сис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средство (П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ия 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сред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-правовая система (СП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вигация по интерфейсу 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ь следования к ДО выполняемого действия от главного окна П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е окно 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о ПС, автоматически появляющееся на экране при запуск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ьная версия С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евая версия СП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е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1A6CB5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qFormat/>
    <w:pPr>
      <w:spacing w:before="48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4:00Z</dcterms:created>
  <dc:creator>тамара</dc:creator>
  <dc:description/>
  <cp:keywords/>
  <dc:language>en-US</dc:language>
  <cp:lastModifiedBy>Преображенская</cp:lastModifiedBy>
  <dcterms:modified xsi:type="dcterms:W3CDTF">2014-05-30T05:48:00Z</dcterms:modified>
  <cp:revision>395</cp:revision>
  <dc:subject/>
  <dc:title/>
</cp:coreProperties>
</file>