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 : офиц. текст. – М. : Дашков и К, 2012. – 39, [1]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ый кодекс Российской Федерации [Принят Гос. Думой 24 мая 1996г. ; Вст. в дейст. с 1 янв. 1997г. ]. – М. : Транспорт, 1996. – 188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о-процессуальный кодекс Российской Федерации [Электронный ресурс] [Принят Гос. Думой 22 нояб. 2001 г. ; Вст. в дейст. с 18 дек. 2001 г.] // КонсультантПлюс. – Режим доступа : http://base.consultant.ru/cons/cgi/online.cgi?req=doc;base=LAW;n=145802. –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еративно-розыскной деятельности [Электронный ресурс] : ФЗ от 12.08.1995, № 144-ФЗ (ред. от 10.07.2012)  [Принят Гос. Думой 5 июля 1995 г.] // КонсультантПлюс. – Режим доступа :  http://base.consultant.ru/cons/cgi/online.cgi?req=doc;base=LAW;n=144693. –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ужии [Электронный ресурс] : ФЗ от 13.12.1996, №150-ФЗ (ред. от 23.07.2012) [Принят Гос. Думой ФС РФ 13.11.1996] // КонсультантПлюс. – Режим доступа : </w:t>
      </w:r>
      <w:hyperlink r:id="rId2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http://www.consultant.ru/popular/weapon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–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арий к УПК РФ (постатейный) (в ред. ФЗ от 29 мая 2002 года) [Электронный ресурс] / под общ. ред. А. Я. Сухарева // КонсультантПлюс. – 2-е изд. перераб. – М. : Инфра-М, 2002. – Режим доступа : http://base.consultant.ru/cons/cgi/online.cgi?req=doc;base=CMB;n=5919. –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риминалистика : учебник / Т. В. Аверьянова, Р. С. Белкин, Ю. Г. Корухов, Е. Р Россинская ; под ред. Р. С. Белкина. – М. : НОРМА, 2011. – 9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афонов В. В. Криминалистика: курс лекций / В. В. Агафонов, А. Г. Филиппов. – М. : ЮРАЙТ, 2012. – 1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афонов В. В. Криминалистика: вопросы и ответы : учеб. пособие / В. В. Агафонов. – М. : Юриспруденция, 2004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бука Криминалистики. Наследники Холмса [Электронный ресурс]. – Режим доступа : http://www.expert.aaanet.ru/index.htm. –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 : учебник : в 2 т. / под ред.: Р. С. Белкина, В. П. Лаврова, И. М. Лузгина. – М. : Изд-во Академия МВД СССР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бакиров А. Ф. Криминалистическая экспертиза машинописных текстов : учеб. пособие / А. Ф. Аубакиров, Л. В. Винницкий. – Караганда, 1981. – 1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ев О. Я. Тактика следственных действий / О. Я. Баев. – 2-е изд. – Воронеж, 1995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ев О. Я. Расследование отдельных видов преступлений / О. Я. Баев, А. Г. Филиппов. – М. : УМЦ при ГУК МВД РФ, 1995. – 1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 : сб. задач и заданий / под ред. О. Я. Баева. – М. : Приор, 2001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шов Д. Н. Криминалистика : учебник / Д. Н. Балашов, Н. М. Балашов, С. В. Маликов. – М. : Инфра-М, 2005. – 5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н Р. С. Криминалистика: проблемы сегодняшнего дня. Злободневные вопросы российской криминалистики / Р. С. Белкин. – М. : Инфра-М-НОРМА, 2001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 : учебник / Т. В. Аверьянова, Р. С. Белкин, Ю. Г. Корухов, Е. Р. Российская. – М. : Инфра-М-НОРМА, 2013. – 9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н Р. С. Курс криминалистики : в 3 т. / Р. С. Белкин. – М. : Юристъ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ков В. М. Особенности расследования групповых преступлений / В. М. Быков. – Ташкент : Изд-во НИиРИО Ташк. ВШ МВД СССР 1980. – 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ховский И. Е Осмотр места происшествия (Справочник следователя) / И. Е Быховский, И. Н. Викторова. – М. : Юрид. лит., 1979. – 225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ильев А. Н. Тактика отдельных следственных действий / А. Н. Васильев. – М. : Юрид. лит., 1981.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берг А. И. Криминалистическая экспертиза письма / А. И. Винберг // Ученые записки. – М. : Юрид. изд-во НКЮ СССР, 1941. – Вып. 3. – С. 29–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рилин Ю. И. Криминалистическая тактика и методика расследования отдельных видов преступлений в определениях и схемах / Ю. И. Гаврилин. – М. : Кн. мир, 2004. – 3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рилин Ю. В. Криминалистика: методика расследования отдельных видов преступлений : курс лекций / Ю. В. Гаврилин, Н. Г. Шурухнов. – М. : Кн. мир, 2004. – 4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изов В. А. Видеозапись и ее использование при раскрытии и расследовании преступлений / В. А. Газизов, А. Г. Филиппов. – М. : Щит-М, 1998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 : учеб. для вузов / под ред. И. Ф. Герасимова, Л. Я. Драпкина. – 2-е изд., перераб. и доп. – М. : Высш. шк, 2000. – 6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ырин Ф. В. Изучение личности обвиняемого и тактика следственных действий / Ф. В. Глазырин. – Свердловск, 1973. – 1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 : учебник / А. Н. Васильев ; отв. ред. С. А. Голунский. – М. : Госюриздат, 1959. – 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вич Г. И. Тактика использования специальных знаний в раскрытии и расследовании преступлений : учеб. пособие / Г. И. Грамович. - Минск, 1987. – 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гай Б. И. Особенности расследования дел о преступлениях, совершенных иностранцами и в отношении иностранных граждан / Б. И. Дергай. – Ленск, 1979. – 2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овицкая Л. П. Планирование расследования / Л. П. Дубовицкая, И. М. Лузгин. – М., 1972. – 54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ягин Ю. П. Использование данных о внешности человека в раскрытии и расследовании преступлений : учеб. пособие / Ю. П. Дубягин, Ю. Т. Торбин. – М., 1979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цев С. И. Оперативно-розыскные мероприятия: общие положения / С. И. Захарцев. – М. : Юрид. центр, 2004. – 2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щенко Е. П. Криминалистика : учебник / Е. П. Ищенко, А. Г. Филиппов. – 2-е изд., испр., доп. и перераб. – М. : Контракт, ИНФРА-М, 2010. - 7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щенко Е. П. Криминалистика: краткий курс / Е. П. Ищенко. – М. : Инфра-М, 2013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щенко Е. П. Криминалистика : учебник / Е. П. Ищенко, В. А. Образцов. – М. : EKSMO, 2005. – 4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анов А. Ш. Криминалистическая экспертиза звукозаписей / А. Ш. Коганов. – М. : Юрлитинф, 2005. – 2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ческие экспертизы, выполняемые в органах внутренних дел : справ. пособие / под ред.: И. Н. Кожевников, В. Ф. Статкус. – М. : Изд-во ЭКЦ МВД РФ, 1992. – 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ледователя и эксперта криминалиста при производстве следственных действий / под ред. И. М. Кожевникова. – М., 1995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криминалистики. Общая часть. Т. 1 Методики расследования насильственных и корыстно-насильственных преступлений / отв. ред. В. Е. Корноухов. – М. : Юристъ, 2001. – 6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криминалистики. Особенная часть. Т. 2 / В. Е. Корноухов [и др. ]; отв. ред. В. Е. Корноухов. – М. : Юристъ, 2004. – 5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дин В. Я. Идентификация при расследовании преступлений / В. Я. Колдин. – М. : Юрид. лит., 1978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ухов Ю. Г. Криминалистическая диагностика при расследовании преступлений : науч.-практ. пособие / Ю. Г. Корухов. – М. : Спарк, 1998. – 32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ческая видеозапись / под ред. М. А. Трут. – М. : Щит-М, 2004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российского уголовного права. Общая часть / С. В. Бородин [и др.] ; под ред.: В. Н. Кудрявцев, А. В. Наумов. – М. : Спартак, 2001. – 7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рявцев В. Н. Курс российского уголовного права. Особенная часть / В. Н. Кудрявцев, А. В. Наумов. – М. : Спарк, 2002. – 10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ов В. П. Особенности расследования нераскрытых преступлений прошлых лет / В. П. Лавров. - М. : Изд-во НИиРИО ВШ МВД СССР, 1972. – 8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ов В. П. Расследование организованной преступной деятельности : лекция / В. П. Лавров. – Ставрополь, 1996. –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ов В. П. Расследование преступлений по горячим следам : учеб. пособие / В. П. Лавров, В. Е. Сидоров. – М. : Изд-во ВЮЗШ МВД СССР, 1989. – 87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 места происшествия. Справочник следователя / Быховский И.Е. [и др.] ; общ. ред. А. А. Леви. – 2-е изд., испр. и доп. – М. : Юрид. лит, 1982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ер В. Криминалистика [Электронный ресурс] : учебник / В. Лоер. – Проект "Лучшая юридическая литература", 2000. – Режим доступа : http://booklove.ru/pus_91814.html. –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о-процессуальное право Российской Федерации : учеб. для вузов по специальности «Юриспруденция» / отв. ред. П. А. Лупинская. – 2-е изд., перераб. и доп. – М. : Норма, 2009. – 1072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йлис Н. П. Введение в судебную экспертизу : учеб. пособие /  Н. П. Майлис. – М. : ЮНИТИ-ДАНА, 2012.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иков С. В. Криминалистика : практикум / С. В. Маликов. – М. : ИНФРА-М, 2003. – 203 с. – (Сер. “Высшее образование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иченко А. Б. Уголовное право. Общая и Особенная части : учеб. пособие / А. Б. Мельниченко, С. Н. Радачинский. – М., 2002. – 6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цкий Н. В. Проведение судебных экспертиз: криминалистическое обеспечение : учеб. пособие / Н. В. Мерецкий. – М. : Изд-во МПСИ, 2004. –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изы на предварительном следствии : краткий справ. / под ред. В. В. Мозяков. – М. : Изд-во ГУ Экспертно-криминалист. центр МВД России, 2002. – 1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ков А. Ф. Криминалистическая характеристика преступлений и следственные  ситуации в методике расследования : учеб. пособие / А. Ф. Облаков. – Хабаровск : Изд-во Хабар. высш. школа. МВД СССР, 1985. –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ов В. А. Криминалистика. Курс лекций / В. А. Образцов. – М. : Право и Закон, 1995. – 4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 : учебник /под ред.: И. Ф. Пантелеев, Н. А. Селиванов. – М. : Юрид. лит., 1993. – 5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 М. И. Криминалистика: курс лекций : учеб. пособие / М. И. Петров. – М. : Экзамен, 2004. –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скачевский В. М. Оружие в криминалистике. Понятие и классификация / В. М. Плескачевский. – М. : Спарк, 1999. –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лоцкий И. Н. Осмотр и предварительное исследование документов / И. Н. Подволоцкий ; под ред. А. М. Зинин. – М. : Юрлитинф, 2005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нова Е. В. Криминалистика: в вопросах и ответах : учеб. пособие / Е. В. Приводнова. – М. : Проспект (ТК Велби), 2004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нская Е. Р. Криминалистика: вопросы и ответы : учеб. пособие / Е. Р. Россинская. – М. : ЮНИТИ-ДАНА, 1999. – 3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нская Е. Р. Криминалистика : курс лекций / Е. Р. Россинская. – М. : Норма, 2003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аков М. Н. Объекты криминалистического осмотра : учеб. пособие [для вузов] / М. Н. Русаков ; Ом. высш. шк. милиции. – Омск : Изд-во Омская высш. шк. милиции МВД СССР, 1977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ин В. А. Криминалистическая экспертиза оружия и следов его применения: вопросы теории, практики и дидактики / В. А. Ручкин. – М. : Изд-во Моск. психолого-социал. ин-та, 2004. –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вельева М. В. Криминалистика : учебник / М. В. Савельева, А. Б. Смушкин. – М. : Дашков и К., 2009. – 6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ая книга криминалиста / под ред. Н. А. Селиванова. – М. : Инфра-М, Норма, 2000. – 7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тков В. А. Криминалистическое описание внешности человека (функциональные и сопутствующие элементы и признаки) : справ. пособие / под ред.: В. А. Снеткова [и др.]. – М. : Изд-во ВНИИ МВД СССР, 1988. – 2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 технико-криминалистической экспертизы документов. Организация экспертных исследований : учеб. пособие / под ред. В. А. Снеткова. – М. : Проспект, 2000. Основные задачи технико-криминалистической экспертизы документов. – М. : Изд-во ВНИИ МВД СССР, 1987. –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окина Л. О. Криминалистика [Электронный ресурс] : учебный курс (учебно-методический комплекс) / Л. О. Сорокина. – М. : Изд-во Центра дистанц. образоват. технологий МИ ЭМП, 2010. – Режим доступа : https://online.muiv.ru/media/lib/books/kriminalistika/xbook188/book/index/index.html?go=index*title.htm. –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ая книга криминалиста / Е. Н. Викторова [и др.] ; отв. ред. Н. А. Селиванов. – М. : Норма, Инфра-М, 2000. – 7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следователя : практ. пособие / В. И. Беджашев [и др.]. – Вып. 1. Практическая криминалистика: следственные действия. – М., 1990. – 288 с.; Справочник следователя : практ. пособие / Э. У. Бабаева. – Вып. 2. Практическая криминалистика: расследование отдельных видов преступления. – М.,1990. – 592 с.; Селиванов Н. А. Справочник следователя : практ. пособие / Н. А. Селиванов. – Вып. 3. Практическая криминалистика: подготовка и назначение судебных экспертиз. – М., 1992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ы на месте происшествия. Справочник следователя / под ред. В. Ф.Статкус. – М. : Изд-во ВНКЦ МВД СССР, 1991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вальд Ю. Век криминалистики / Ю. Торвальд ; пер. И. Власова. – М. : Прогресс, 1991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 : учебник / под ред. А. Г. Филиппова. – М., 2007. – 4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 : учебник / под ред.: А. Г. Филиппова, А. Ф. Волынского. – М. : Спарк, 1998. – 5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мидуллина Е. И. Судебно-бухгалтерская экспертиза / Г. Р. Хамидуллина, Л. В. Гусарова, Г. Г. Ягудина. – М. : Экзамен, 2004. – 1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ткова Т. Б. Криминалистическое исследование поддельных документов // Новые разработки, технические приемы и средства судебной экспертизы : сборник. – М., 1998. – С. 25–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берстов В. И. Технология изготовления печатных форм : учеб. пособие / В. И. Шеберстов. – М. : Изд-во ЭКЦ МВД России, 1995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илов А. К. Словарь оперативно-розыскной деятельности / А. К. Шумилов. – М., 2004. –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архопуло А. А. Криминалистика в схемах и иллюстрациях  : учеб. пособие / А. А. Эксархопуло. – СПб. : Юрид. центр Пресс, 2002. – 4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. Практикум : учеб. пособие для студентов вузов, обучающихся по направлению 521400 "Юриспруденция" и спец. 021100 "Юриспруденция" / под ред. Н. П. Яблокова. – М. : Юристъ, 2004. – 5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 : учебник для студентов вузов, обучающихся по направлению 521400 "Юриспруденция" и специальности 021100 "Юриспруденция" / МГУ им. М.В.Ломоносова ; под ред. Н. П. Яблокова. – 3-е изд., перераб. и доп. – М. : Юристъ, 2005. – 78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ерьянова Т.В., Белкин Р.С., Корухов Ю.Г., Россинская Е.Р. Криминалистика: учебник – 3-е изд., перераб. И доп. – М.: Норма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н Р. С. Криминалистика: проблемы сегодняшнего дня.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: Учебник / Под ред. Е.П. Ищенко, В.И. Комисарова. – М.: Юристъ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: Учебник / Отв. ред. Н.П. Яблоков 3-е изд., перераб. И доп. – М.: Юристъ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: Учебник / Под ред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. Я. Драпкина, В. Н. Карагодин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: Учебник / Под ред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. П. Ищенк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ка: Учебник для юридических вузов / Под ред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. П. Яблоко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вальд Ю. Век криминалистики. М.: Изд-во «Прогресс»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Е. Р. Криминалистика: Курс лекций.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дин В.Я. Судебная идентификация: Учеб. Пособие. М., 200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 и практика криминалистики и судебной экспертизы. Современ. Проблемы криминалистики. Вып. 9 СГУ. 1994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рин Г.А. Теоретические основы криминалистики. Минск 2000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ганов П.А., Лукницкий В.А. Нейтроны и криминалистика. Л., 1981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асимов В.н. научно-технические средства в работе следователя. М., 1985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нчаренко В.И. Научно-технические средства в следственной практике. Киев, 198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 Л.А., Мавлюдов А.К. Комплекты научно-технических средств и их применение в следственной работе. Саратов, 197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weap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115</Words>
  <Characters>12057</Characters>
  <CharactersWithSpaces>14144</CharactersWithSpaces>
  <Paragraphs>2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51:00Z</dcterms:created>
  <dc:creator>Николай</dc:creator>
  <dc:description/>
  <dc:language>en-US</dc:language>
  <cp:lastModifiedBy>Николай</cp:lastModifiedBy>
  <dcterms:modified xsi:type="dcterms:W3CDTF">2014-05-28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