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я Е.А. Фонетика современного английского языка: учебник для студентов лингвистических вузов и факультетов / Е.А. Бурая. – 3-е изд. – М. Изд. центр «Академия», 2009. -  272 с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ьева С.Ф. Теоретическая фонетика современного английского языка: учеб. для студентов пед. вузов и университетов. – 3-е изд., испр. и доп. – М.: изд-во «Менеджер», 2002. – 336 с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М.А. Теоретическая фонетика английского языка: учеб. для студентов высших учебных заведений / М.А. Соколова, К.П. Гинтовт. – 3-е изд., стереотип. – М.: Гуманитар. изд. центр ВЛАДОС, 2004. – 286 с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Т.И. Теоретическая фонетика английского языка. Учебник. М. Высш. школа 2006. – 191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ru-RU"/>
        </w:rPr>
        <w:t>Vassilyev V.A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nglish Phone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.: Vysshaya Shkola,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1980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chushina O. J. English Phonetics. – M.-L., 1965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bercombi Dav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Studies in Phonetics and Linguistic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Oxford: OUP, 196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shby Michael et 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Introducing Phonetic Scien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dge: CUP, 200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rystal Dav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Cambridge Encyclopedia of Languag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Cambridge: CUP, 198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Gimson A.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An Introduction to the Pronunciation of Engli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ndon: Edward Arnold, 19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Jones Dani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English Pronouncing Dictiona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Cambridge: CUP, 1997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6:00Z</dcterms:created>
  <dc:creator>Slava</dc:creator>
  <dc:description/>
  <dc:language>en-US</dc:language>
  <cp:lastModifiedBy>Slava</cp:lastModifiedBy>
  <dcterms:modified xsi:type="dcterms:W3CDTF">2014-05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