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rFonts w:ascii="Calibri" w:hAnsi="Calibri" w:eastAsia="Times New Roman" w:cs="Times New Roman"/>
          <w:b/>
          <w:b/>
          <w:bCs/>
          <w:iCs/>
          <w:color w:val="4F81BD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4F81BD"/>
          <w:lang w:eastAsia="ru-RU"/>
        </w:rPr>
        <w:tab/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Методические указания по подготовке к занятиям  и к экзамену</w:t>
      </w:r>
    </w:p>
    <w:p>
      <w:pPr>
        <w:pStyle w:val="Normal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Для успешного усвоения курса и достижения поставленных целей и задач студенту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ктивно работать во время аудиторных занятий, участвуя во всех видах предлагаемой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  <w:t>систематически работать самостоятельно в следующих направлениях:</w:t>
      </w:r>
    </w:p>
    <w:p>
      <w:pPr>
        <w:pStyle w:val="Normal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дготовка к занятиям в течение  семестра состоит из следующих видов работ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активное восприятие лекции, комментирование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выполнение заданий к лекциям (после и до прослушивания)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одготовка заданий к семинарским занятиям: поиск материалов в научной и научно-справочной литературе, реферирование научных статей, высказывание своего мнения, подготовка презентаций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1:00Z</dcterms:created>
  <dc:creator>Slava</dc:creator>
  <dc:description/>
  <dc:language>en-US</dc:language>
  <cp:lastModifiedBy>Slava</cp:lastModifiedBy>
  <dcterms:modified xsi:type="dcterms:W3CDTF">2014-05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