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 Теоретическая фонетика как нау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занимает теор.фонетика в системе лингвистических дисциплин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теор.фонетики с другими дисциплинами лингвистического цикл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теор.фонетики с науками, изучающими социальные процессы в обществ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едмет теор.фонетики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5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9:00Z</dcterms:created>
  <dc:creator>Slava</dc:creator>
  <dc:description/>
  <dc:language>en-US</dc:language>
  <cp:lastModifiedBy>Slava</cp:lastModifiedBy>
  <dcterms:modified xsi:type="dcterms:W3CDTF">2014-05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