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структура учебной дисциплины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4.1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занятия по дисциплине:</w:t>
      </w:r>
    </w:p>
    <w:tbl>
      <w:tblPr>
        <w:tblStyle w:val="a3"/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0"/>
        <w:gridCol w:w="797"/>
        <w:gridCol w:w="1084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одуль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асы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сыл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 цели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онетика как на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Предмет фоне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Отрасли фоне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Связь фонетики с другими наук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1, 13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,14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ртикуляционный аспект звуков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Классификация звуков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Органы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Классификация английских соглас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. Различия артикуляционных баз английского и русского язы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. Классификация гласных по положению языка, по стабильности/нестабильности артикуляции, по положению губ, по положению мягкого неба, по долготе, напряж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. Английский вокализм в сопоставлении с русск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, 3, 14, 16,20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ункциональный аспект звуков реч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Различия звуков и фон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Фонема и аллофо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Теория фоне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. Понятие фонологической оппози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. Фонологические ш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, 5, 17, 18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кцентная структура сл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Словесное ударение – природа и функ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Виды словесного ударения. Место ударения, степени удар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Основные акцентные типы слов в английском язы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, 15, 19, 20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труктура слог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Различные трактовки слог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Типы сло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Теории слого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, 19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тонация и просод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Понятие интонации и просодии и их соотнош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Компоненты интон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Параметры просодии и интон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, 9, 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ариативность английского произнош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 Национальные и региональные варианты английского произнош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 Произносительные нормы в Великобритании и СШ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 Произносительные стандар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,11,12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минарские занятия:</w:t>
      </w:r>
    </w:p>
    <w:tbl>
      <w:tblPr>
        <w:tblStyle w:val="a3"/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4618"/>
        <w:gridCol w:w="854"/>
        <w:gridCol w:w="1083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одуль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ебная деятельность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 ас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сыл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 цел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 и задачи фонети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Отмечаю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место фонетики в общей системе язык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разделы фонетики (физиологическая, акустическая, перцептивная фонетика, фонология)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связь фонетики с другими науками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Сопоставляю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теоретическую и прикладную фонетику.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Обсуждаю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онятие звукового строя языка и его компон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дискуссии, задавая вопросы друг другу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Дополняю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веты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Отвеча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контрольные вопросы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1, 2, 3, 13, 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b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87b8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0:00Z</dcterms:created>
  <dc:creator>Slava</dc:creator>
  <dc:description/>
  <dc:language>en-US</dc:language>
  <cp:lastModifiedBy>Slava</cp:lastModifiedBy>
  <dcterms:modified xsi:type="dcterms:W3CDTF">2014-05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