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обенности (принципы) построени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 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(принцип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ведения дисциплины в учебный план по направлению или специальност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 третьего поколения по направлению подготовки магистра 035700.62 – Лингвистика; основная образовательная программа специальности, реализуемой в рамках данного направления подготовки дипломированного специал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специальности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700.62 – Лингвист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дисциплин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тудентов с основными теоретическими положениями данной дисциплины, с разными точками зрения на спорные проблемы, с современным состоянием науки о фонетическом строе английского языка; обобщение и углубление знаний, полученных в курсе практической фонетики английского языка; развитие способностей делать самостоятельные выводы из наблюдений над фонетическим материалом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 дисциплины представлено модульной структурой, основанной на методике коммуникативного обучения языку. Объектом изучения дисциплины «Теоретическая фонетика» является фонетическая система современного английского языка и ее функционирование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начальной подготовке, необходимые для успешного усвоения дисциплин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пешного изучения дисциплины студенту необходимы знания, полученные из курса «Практическая фонетика» в рамках дисциплины «Практический курс первого изучаемого языка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ребований по сравнению со Стандартом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ветствует требованиям Стандарт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часах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  часов аудиторных занятий: 18 часов – лекции, 18 часов – семинары; 36 часов самостоятельной работы;</w:t>
            </w:r>
          </w:p>
        </w:tc>
      </w:tr>
      <w:tr>
        <w:trPr>
          <w:trHeight w:val="6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следующих дисциплин образовательной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теории второго иностранн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й курс первого изучаем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культуре речевого общения на первом иностранн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  <w:bookmarkStart w:id="0" w:name="YANDEX_60"/>
            <w:bookmarkStart w:id="1" w:name="YANDEX_60"/>
            <w:bookmarkEnd w:id="1"/>
          </w:p>
        </w:tc>
      </w:tr>
      <w:tr>
        <w:trPr>
          <w:trHeight w:val="6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 дисциплин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на семинарских занятиях проводится как фронтально – опрос всей группы студентов, так и индивидуально – выступления с микродокладами. Важнейшая задача теоретической части семинара – обсуждение теоретических вопросов, отраженных в лекционном материале и рекомендованной литературе, при максимальной активности студентов. При обсуждении теоретических вопросов преподаватель добивается от студентов умения пользоваться специальным понятийным и терминологическим аппаратом. С целью применения теоретических положений на практике в задания семинарских занятий включены практические задания, связанные с рассматриваемыми на семинаре теоретическими вопросами. Также включены вопросы по типу тестирования.  Вырабатывается навык реферирования научной литературы. Доклад выступающего должен быть понятен и доступен аудитории, что подразумевает четкое логическое изложение реферируемого материала, использование наглядных схем и работу с доской. Выступление перед одногруппниками является ценным опытом публичных выступлений, являющихся важной частью профессиональной деятельности лингвиста-преподавателя. Ведущий семинар преподаватель выдвигает по ходу выступления дополнительные частные вопросы, направляя и стимулируя, таким образом, дискуссию.</w:t>
            </w:r>
          </w:p>
        </w:tc>
      </w:tr>
      <w:tr>
        <w:trPr>
          <w:trHeight w:val="6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технолог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читаются на английском языке. Учитывая некоторые трудности, неизбежно возникающие при восприятии теоретического материала на слух, занятия сопровождаются слайдами (презентация POWERPOINT), которые отражают основные определения и содержат графические схемы, представляющие информацию системно и наглядно, а также иллюстративные примеры. Иногда для более полного усвоения ключевых положений и при комментировании примеров возможно использование русского языка. При чтении лекции преподаватель обращается к студентам с вопросами проблемного характера, чтобы проверить насколько адекватно усваивается содержание лекции и с целью более эффективного усвоения содержания текста лекции. Если техническое оборудование по каким-то причинам недоступно, используются распечатки с иллюстративным материалом. При подготовке к чтению лекции преподаватель использует новейшие публикации по проблемам фонетики и современным методам исследования фонетических явлений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и учебной дисциплин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3.1.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изучения дисциплины студент будет:</w:t>
      </w:r>
    </w:p>
    <w:tbl>
      <w:tblPr>
        <w:tblStyle w:val="a3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7559"/>
      </w:tblGrid>
      <w:tr>
        <w:trPr/>
        <w:tc>
          <w:tcPr>
            <w:tcW w:w="91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етическую базу изучаемого языка и ее компоненты: артикуляционная, перцептивная и интонационно-ритмическа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личительные черты фонетической базы английского и русского язык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классификации фонем: вокализм, консонантизм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у фонологических оппозици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зиционно-комбинаторные изменения фонем, аллофонию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 слога в фонетической структуре слова, синтагмы и фразы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иды ударения и их функцию в структуре высказыва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ы интонации и просодические характеристики реч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ункции интонации и просоди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типа произнесения и стиля произноше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анализа звучащего текс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етические средства реализации различных типов дискурса для достижения определенных коммуникативных задач.</w:t>
            </w:r>
          </w:p>
        </w:tc>
      </w:tr>
      <w:tr>
        <w:trPr/>
        <w:tc>
          <w:tcPr>
            <w:tcW w:w="91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именять приобретенные теоретические знания в процессе межкультурной коммуника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 затем в практике профессиональной деятельност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остоятельно работать с научной и учебно-методической литературой по проблематике курса, критически анализировать и обобщать ее основные положе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амостоятельно ставить исследовательские задачи в области фонетики и находить адекватные способы их реше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огично и аргументированно излагать свою точку зрения на изучаемом языке в рамках монологичного высказывания и групповой дискусси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следовать речевую деятельность с позиции английской произносительной нормы и ее допустимых вариантов</w:t>
            </w:r>
          </w:p>
        </w:tc>
      </w:tr>
      <w:tr>
        <w:trPr/>
        <w:tc>
          <w:tcPr>
            <w:tcW w:w="91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пособностью к использованию новейших методов анализа языковых явл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адекватной коммуникации на основе знаний о фоностилистической и социальной дифференциации произнош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применения полученных теоретических знаний в практической и научной деятельности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1e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4</Words>
  <Characters>4986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9:00Z</dcterms:created>
  <dc:creator>Slava</dc:creator>
  <dc:description/>
  <dc:language>en-US</dc:language>
  <cp:lastModifiedBy>Slava</cp:lastModifiedBy>
  <dcterms:modified xsi:type="dcterms:W3CDTF">2014-05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