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АГИСТЕРСКАЯ ДИССЕРТАЦИ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32"/>
          <w:szCs w:val="32"/>
        </w:rPr>
        <w:t xml:space="preserve">ДЛЯ МАГИСТРАНТОВ НАПРАВЛЕНИЯ </w:t>
      </w:r>
      <w:r>
        <w:rPr>
          <w:i/>
          <w:sz w:val="32"/>
          <w:szCs w:val="32"/>
        </w:rPr>
        <w:t>030900.68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ЮРИСПРУДЕНЦИЯ </w:t>
      </w:r>
      <w:r>
        <w:rPr>
          <w:sz w:val="32"/>
          <w:szCs w:val="32"/>
        </w:rPr>
        <w:t>МАГИСТЕРСКОЙ ПРОГРАММЫ «КОНСТИТУЦИОННОЕ ПРАВО, МУНИЦИПАЛЬНОЕ ПРАВО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>
          <w:sz w:val="32"/>
          <w:szCs w:val="32"/>
        </w:rPr>
        <w:t>При подготовке магистерской диссертации магистрант должен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едставить научную разработку конкретного вопроса юридической теории или практики, оценив его актуальность и социальную ценность;</w:t>
      </w:r>
    </w:p>
    <w:p>
      <w:pPr>
        <w:pStyle w:val="TextBodyIndent"/>
        <w:rPr/>
      </w:pPr>
      <w:r>
        <w:rPr>
          <w:szCs w:val="32"/>
        </w:rPr>
        <w:t xml:space="preserve">– </w:t>
      </w:r>
      <w:r>
        <w:rPr>
          <w:szCs w:val="32"/>
        </w:rPr>
        <w:t>проанализировать научные труды по избранной теме исследования, национальное и международное законодательство и практику его применения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глубоко и всесторонне исследовать поставленные в работе вопросы (проблемы)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ледовательно и логично описать  свой вариант решения исследуемой проблемы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формулировать  научные выводы и предложения по дальнейшему развитию теории права, совершенствованию законодательства и практики его применения.</w:t>
      </w:r>
    </w:p>
    <w:p>
      <w:pPr>
        <w:pStyle w:val="31"/>
        <w:rPr/>
      </w:pPr>
      <w:r>
        <w:rPr>
          <w:sz w:val="32"/>
          <w:szCs w:val="32"/>
        </w:rPr>
        <w:t>Магистерская диссертация должна быть написана литературным языком, грамотно и аккурат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тимальный объем магистерской диссертации – 4,5–5 п.л. (120–135 страниц машинописного текста).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Магистерская диссертация является самостоятельным научно-исследовательским сочинением, выполненным лично студентом-выпускником по актуальной для современного конституционного и муниципального права теме.</w:t>
      </w:r>
      <w:r>
        <w:br w:type="page"/>
      </w:r>
    </w:p>
    <w:p>
      <w:pPr>
        <w:pStyle w:val="3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ТРУКТУРА И СОДЕРЖАНИЕ </w:t>
        <w:br/>
        <w:t>ВЫПУСКНОЙ КВАЛИФИКАЦИОННОЙ РАБОТ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МАГИСТЕРСКОЙ ДИССЕРТАЦИИ)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851"/>
        </w:tabs>
        <w:ind w:firstLine="720"/>
        <w:jc w:val="both"/>
        <w:rPr/>
      </w:pPr>
      <w:r>
        <w:rPr>
          <w:sz w:val="32"/>
        </w:rPr>
        <w:t>Магистерская диссертация должна содержать следующие структурные элементы (рис. 2):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титульный лист (Приложение 3)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задание (Приложение 2)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 xml:space="preserve">реферат  (аннотация)  по теме  магистерской диссертации (Приложение 4);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оглавление (содержание) (Приложение 5);</w:t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введение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содержание работы: главы, параграфы, пункты, подпункты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заключение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библиографический список (список использованной литературы)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приложения (если к работе автор считает необходимым приобщить анкеты, таблицы, графики и др.)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В реферате</w:t>
      </w:r>
      <w:r>
        <w:rPr>
          <w:sz w:val="32"/>
        </w:rPr>
        <w:t xml:space="preserve"> студент кратко излагает главные положения и основные выводы магистерской диссертации. Реферат составляется в двух экземплярах, из которых один подшивается в магистерскую диссертацию, и не должен превышать 25 строчек печатного текста (см. Приложение 4)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Оглавление</w:t>
      </w:r>
      <w:r>
        <w:rPr>
          <w:sz w:val="32"/>
        </w:rPr>
        <w:t xml:space="preserve"> включает перечисление частей работы, начиная от введения, заканчивая приложениями, с указанием страницы начала каждой части (см. Приложение 5)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Во введении</w:t>
      </w:r>
      <w:r>
        <w:rPr>
          <w:sz w:val="32"/>
        </w:rPr>
        <w:t xml:space="preserve"> кратко обосновывается  выбор темы, указывается ее актуальность, теоретическое и практическое значение; степень ее освещения в литературе с указанием основных научных источников; цели и задачи исследования; предмет и объект исследования; эмпирический материал, послуживший основой исследования; методологическая база исследования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В конце введения необходимо привести краткое содержание последующих глав магистерской диссертации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Обосновывая актуальность темы исследования, необходимо кратко обозначить причины выбора именно данной темы, охарактеризовать современное состояние законодательства и других общественных явлений, степень научной разработанности в юридической литературе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и определении предмета и объекта исследования следует учитывать, что объект исследования всегда шире, чем его предмет.</w:t>
      </w:r>
    </w:p>
    <w:p>
      <w:pPr>
        <w:pStyle w:val="3"/>
        <w:ind w:firstLine="720"/>
        <w:jc w:val="both"/>
        <w:rPr/>
      </w:pPr>
      <w:r>
        <w:rPr>
          <w:sz w:val="32"/>
        </w:rPr>
        <w:t>Если объект - это область деятельности или сфера общественных отношений, которая подвергается исследованию, то предмет - это изучаемая нормативно-правовая база, судебная, административная, муниципальная практика, складывающаяся по поводу объекта исследования, доктрины и концепции, объясняющие и (или) обосновывающие исследуемый правовой институт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 xml:space="preserve">Приведем пример: Тема: 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Конституционное право на свободу передвижения граждан РФ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Объект исследования – общественные отношения, связанные с регулированием и реализацией свободы передвижения граждан РФ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едмет исследования – нормативно-правовая основа, судебная и административная практика реализации свободы передвижения граждан РФ, гарантии и способы защиты и юридические основания ограничения свободы передвижения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Именно на предмет исследования должно быть направлено основное внимание студента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 xml:space="preserve">При выполнении магистерской диссертации могут использоваться следующие методы исследования: изучение и анализ научной юридической литературы; изучение и обобщение отечественной и зарубежной практики; сравнение, анализ, синтез, моделирование, интервьюирование и др.  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Основная часть работы</w:t>
      </w:r>
      <w:r>
        <w:rPr>
          <w:sz w:val="32"/>
        </w:rPr>
        <w:t xml:space="preserve"> включает главы, деление  которых на параграфы, пункты и подпункты зависит от темы магистерской диссертации и анализируемого материала. 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Во всех случаях в работе излагаются литературные источники, дается критический анализ взглядов ученых и практиков, отражается позиция автора магистерской диссертации, подкрепляемая соответствующими аргументами. Нельзя сводить работу к перечислению точек зрения различных авторов, ограничиваясь утверждением о согласии или несогласии с тем или иным автором. Полемика с отдельными авторами должна быть основана на сопоставлении доводов, анализе законодательства и практики его применения, обобщении. В необходимых случаях приводятся статистические данные, материалы анкетирования, интервью, примеры из практики деятельности конкретных органов государственной власти и органов местного самоуправления, учреждений, организаций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и изложении тех или иных позиций и взглядов, высказанных в литературе, а также при цитировании необходимо давать ссылки на соответствующих авторов с указанием фамилии автора, наименования работы, года и места издания, страницы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Излагаемые положения и акты закона должны иллюстрироваться примерами из практики, при этом нужно указывать их источник (например, Бюллетень Верховного суда РФ или Вестник Конституционного Суда РФ, год, номер, страница). В иных случаях следует называть конкретный правоприменительный орган и год, в котором было рассмотрено  данное дело (например, Конституционный Суд РФ, Федеральных районный суд либо прокуратура такого-то района)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В зависимости от темы исследования в магистерской диссертации может быть глава, посвященная истории вопроса, либо теоретическая часть. В то же время историко-теоретическое исследование может быть соединено с анализом действующего законодательства и практики его применения, особенно при выполнении работ по теории конституционного и муниципального права и отдельным конституционно-правовым или муниципально-правовым институтам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Заключение.</w:t>
      </w:r>
      <w:r>
        <w:rPr>
          <w:sz w:val="32"/>
        </w:rPr>
        <w:t xml:space="preserve"> Магистерская диссертация завершается заключением, в котором кратко в обобщенном виде излагаются основные выводы и предложения, приведенные в отдельных разделах. В основном это должны быть предложения по совершенствованию законодательства и практики его применения, использованию результатов исследования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Библиографический список (Приложение 6).</w:t>
      </w:r>
      <w:r>
        <w:rPr>
          <w:sz w:val="32"/>
        </w:rPr>
        <w:t xml:space="preserve"> В конце работы должен быть дан библиографический список фактически использованных источников, в котором выделяются: нормативные правовые акты, материалы судебной, административной, муниципальной практики, специальная литература, использованные диссертации и авторефераты диссертаций, интернет ресурсы (официальные сайты органов государственной власти и органов местного самоуправления).</w:t>
      </w:r>
    </w:p>
    <w:p>
      <w:pPr>
        <w:pStyle w:val="3"/>
        <w:ind w:firstLine="720"/>
        <w:jc w:val="both"/>
        <w:rPr/>
      </w:pPr>
      <w:r>
        <w:rPr>
          <w:i/>
          <w:sz w:val="32"/>
        </w:rPr>
        <w:t>Приложения</w:t>
      </w:r>
      <w:r>
        <w:rPr>
          <w:sz w:val="32"/>
        </w:rPr>
        <w:t xml:space="preserve"> призваны облегчить восприятие содержания работы и могут включать: материалы, дополняющие текст: схемы, таблицы, статистические и социологические анализы и обзоры, графики, и др.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sz w:val="32"/>
        </w:rPr>
        <w:t>на все приложения в магистерской диссертации должны быть ссылки.</w:t>
      </w:r>
      <w:r>
        <w:br w:type="page"/>
      </w:r>
    </w:p>
    <w:p>
      <w:pPr>
        <w:pStyle w:val="3"/>
        <w:ind w:firstLine="709"/>
        <w:jc w:val="both"/>
        <w:rPr>
          <w:sz w:val="32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045</wp:posOffset>
                </wp:positionH>
                <wp:positionV relativeFrom="paragraph">
                  <wp:posOffset>14605</wp:posOffset>
                </wp:positionV>
                <wp:extent cx="39509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7.5pt;mso-wrap-distance-left:9.05pt;mso-wrap-distance-right:9.05pt;mso-wrap-distance-top:0pt;mso-wrap-distance-bottom:0pt;margin-top:1.1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9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810</wp:posOffset>
                </wp:positionH>
                <wp:positionV relativeFrom="paragraph">
                  <wp:posOffset>7239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.7pt" to="260.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045</wp:posOffset>
                </wp:positionH>
                <wp:positionV relativeFrom="paragraph">
                  <wp:posOffset>12065</wp:posOffset>
                </wp:positionV>
                <wp:extent cx="395097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7.5pt;mso-wrap-distance-left:9.05pt;mso-wrap-distance-right:9.05pt;mso-wrap-distance-top:0pt;mso-wrap-distance-bottom:0pt;margin-top:0.9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л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810</wp:posOffset>
                </wp:positionH>
                <wp:positionV relativeFrom="paragraph">
                  <wp:posOffset>3302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6pt" to="260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045</wp:posOffset>
                </wp:positionH>
                <wp:positionV relativeFrom="paragraph">
                  <wp:posOffset>206375</wp:posOffset>
                </wp:positionV>
                <wp:extent cx="3950970" cy="842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обоснование выбора темы, степень разработан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ъект, предмет, цель, задачи, метод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учная новизна, практическая значим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66.3pt;mso-wrap-distance-left:9.05pt;mso-wrap-distance-right:9.05pt;mso-wrap-distance-top:0pt;mso-wrap-distance-bottom:0pt;margin-top:16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обоснование выбора темы, степень разработанно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ъект, предмет, цель, задачи, метод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учная новизна, практическая значим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810</wp:posOffset>
                </wp:positionH>
                <wp:positionV relativeFrom="paragraph">
                  <wp:posOffset>10414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2pt" to="260.3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1725</wp:posOffset>
                </wp:positionH>
                <wp:positionV relativeFrom="paragraph">
                  <wp:posOffset>43815</wp:posOffset>
                </wp:positionV>
                <wp:extent cx="4591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1. 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теоретическое обоснование состояния проблемы ис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3.4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1. 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теоретическое обоснование состояния проблемы ис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3"/>
        <w:ind w:firstLine="709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810</wp:posOffset>
                </wp:positionH>
                <wp:positionV relativeFrom="paragraph">
                  <wp:posOffset>4318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4pt" to="260.3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5970</wp:posOffset>
                </wp:positionH>
                <wp:positionV relativeFrom="paragraph">
                  <wp:posOffset>43180</wp:posOffset>
                </wp:positionV>
                <wp:extent cx="365760" cy="18288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.4pt" to="389.8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4210</wp:posOffset>
                </wp:positionH>
                <wp:positionV relativeFrom="paragraph">
                  <wp:posOffset>43180</wp:posOffset>
                </wp:positionV>
                <wp:extent cx="274320" cy="182880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4pt" to="173.8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8845</wp:posOffset>
                </wp:positionH>
                <wp:positionV relativeFrom="paragraph">
                  <wp:posOffset>216535</wp:posOffset>
                </wp:positionV>
                <wp:extent cx="148209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7.0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6205</wp:posOffset>
                </wp:positionH>
                <wp:positionV relativeFrom="paragraph">
                  <wp:posOffset>216535</wp:posOffset>
                </wp:positionV>
                <wp:extent cx="1482090" cy="293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2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7.0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2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3565</wp:posOffset>
                </wp:positionH>
                <wp:positionV relativeFrom="paragraph">
                  <wp:posOffset>216535</wp:posOffset>
                </wp:positionV>
                <wp:extent cx="1482090" cy="293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3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7.0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3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5810</wp:posOffset>
                </wp:positionH>
                <wp:positionV relativeFrom="paragraph">
                  <wp:posOffset>3365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.65pt" to="260.3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970</wp:posOffset>
                </wp:positionH>
                <wp:positionV relativeFrom="paragraph">
                  <wp:posOffset>33655</wp:posOffset>
                </wp:positionV>
                <wp:extent cx="365760" cy="18288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.65pt" to="389.8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4210</wp:posOffset>
                </wp:positionH>
                <wp:positionV relativeFrom="paragraph">
                  <wp:posOffset>33655</wp:posOffset>
                </wp:positionV>
                <wp:extent cx="274320" cy="18288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65pt" to="173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4210</wp:posOffset>
                </wp:positionH>
                <wp:positionV relativeFrom="paragraph">
                  <wp:posOffset>673735</wp:posOffset>
                </wp:positionV>
                <wp:extent cx="274320" cy="18288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3.05pt" to="173.85pt,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6045</wp:posOffset>
                </wp:positionH>
                <wp:positionV relativeFrom="paragraph">
                  <wp:posOffset>207010</wp:posOffset>
                </wp:positionV>
                <wp:extent cx="41338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2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состояние проблемы в современной практике, тенден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6.3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2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состояние проблемы в современной практике, тенд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810</wp:posOffset>
                </wp:positionH>
                <wp:positionV relativeFrom="paragraph">
                  <wp:posOffset>20637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6.25pt" to="260.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4530</wp:posOffset>
                </wp:positionH>
                <wp:positionV relativeFrom="paragraph">
                  <wp:posOffset>206375</wp:posOffset>
                </wp:positionV>
                <wp:extent cx="365760" cy="18288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.25pt" to="382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884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620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2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2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356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3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3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8845</wp:posOffset>
                </wp:positionH>
                <wp:positionV relativeFrom="paragraph">
                  <wp:posOffset>146050</wp:posOffset>
                </wp:positionV>
                <wp:extent cx="1482090" cy="2933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1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4530</wp:posOffset>
                </wp:positionH>
                <wp:positionV relativeFrom="paragraph">
                  <wp:posOffset>196215</wp:posOffset>
                </wp:positionV>
                <wp:extent cx="365760" cy="18288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5.45pt" to="382.6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4210</wp:posOffset>
                </wp:positionH>
                <wp:positionV relativeFrom="paragraph">
                  <wp:posOffset>196215</wp:posOffset>
                </wp:positionV>
                <wp:extent cx="365760" cy="18288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5.45pt" to="181.0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810</wp:posOffset>
                </wp:positionH>
                <wp:positionV relativeFrom="paragraph">
                  <wp:posOffset>19621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5.45pt" to="260.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8925</wp:posOffset>
                </wp:positionH>
                <wp:positionV relativeFrom="paragraph">
                  <wp:posOffset>135890</wp:posOffset>
                </wp:positionV>
                <wp:extent cx="385953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3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редложения, рекомендации, основы метод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37.5pt;mso-wrap-distance-left:9.05pt;mso-wrap-distance-right:9.05pt;mso-wrap-distance-top:0pt;mso-wrap-distance-bottom:0pt;margin-top:10.7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3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аимен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редложения, рекомендации, основы метод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810</wp:posOffset>
                </wp:positionH>
                <wp:positionV relativeFrom="paragraph">
                  <wp:posOffset>135255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.65pt" to="260.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421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0" t="444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65pt" to="173.8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5970</wp:posOffset>
                </wp:positionH>
                <wp:positionV relativeFrom="paragraph">
                  <wp:posOffset>135255</wp:posOffset>
                </wp:positionV>
                <wp:extent cx="365760" cy="18288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0.65pt" to="389.8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8845</wp:posOffset>
                </wp:positionH>
                <wp:positionV relativeFrom="paragraph">
                  <wp:posOffset>74930</wp:posOffset>
                </wp:positionV>
                <wp:extent cx="1482090" cy="2933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1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.9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1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6205</wp:posOffset>
                </wp:positionH>
                <wp:positionV relativeFrom="paragraph">
                  <wp:posOffset>74930</wp:posOffset>
                </wp:positionV>
                <wp:extent cx="1482090" cy="2933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2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.9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2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93565</wp:posOffset>
                </wp:positionH>
                <wp:positionV relativeFrom="paragraph">
                  <wp:posOffset>74930</wp:posOffset>
                </wp:positionV>
                <wp:extent cx="1482090" cy="2933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§</w:t>
                            </w:r>
                            <w:r>
                              <w:rPr/>
                              <w:t>3. Наиме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5.9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§</w:t>
                      </w:r>
                      <w:r>
                        <w:rPr/>
                        <w:t>3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810</wp:posOffset>
                </wp:positionH>
                <wp:positionV relativeFrom="paragraph">
                  <wp:posOffset>12509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.85pt" to="260.3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4210</wp:posOffset>
                </wp:positionH>
                <wp:positionV relativeFrom="paragraph">
                  <wp:posOffset>125095</wp:posOffset>
                </wp:positionV>
                <wp:extent cx="365760" cy="18288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85pt" to="181.0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5970</wp:posOffset>
                </wp:positionH>
                <wp:positionV relativeFrom="paragraph">
                  <wp:posOffset>125095</wp:posOffset>
                </wp:positionV>
                <wp:extent cx="365760" cy="182880"/>
                <wp:effectExtent l="635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85pt" to="389.8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8845</wp:posOffset>
                </wp:positionH>
                <wp:positionV relativeFrom="paragraph">
                  <wp:posOffset>64770</wp:posOffset>
                </wp:positionV>
                <wp:extent cx="477393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основные выводы, дальнейшие перспективы разработки проблем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5.1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основные выводы, дальнейшие перспективы разработки проблем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5810</wp:posOffset>
                </wp:positionH>
                <wp:positionV relativeFrom="paragraph">
                  <wp:posOffset>64135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.05pt" to="260.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63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графический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графический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7560</wp:posOffset>
                </wp:positionH>
                <wp:positionV relativeFrom="paragraph">
                  <wp:posOffset>217805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7.15pt" to="262.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151765</wp:posOffset>
                </wp:positionV>
                <wp:extent cx="1664970" cy="2933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11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 2. Структура выпускной квалификационной работы (магистерской диссертации)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4. ОРГАНИЗАЦИЯ ВЫПОЛНЕНИЯ </w:t>
        <w:br/>
        <w:t>ВЫПУСКНОЙ КВАЛИФИКАЦИОННОЙ РАБОТЫ (МАГИСТЕРСКОЙ ДИССЕРТАЦИ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32385</wp:posOffset>
                </wp:positionV>
                <wp:extent cx="1756410" cy="2933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2.5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тель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82550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5pt" to="245.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63830</wp:posOffset>
                </wp:positionV>
                <wp:extent cx="274320" cy="182880"/>
                <wp:effectExtent l="3175" t="444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9pt" to="310.6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26670</wp:posOffset>
                </wp:positionV>
                <wp:extent cx="548640" cy="36576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1pt" to="182.2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635</wp:posOffset>
                </wp:positionH>
                <wp:positionV relativeFrom="paragraph">
                  <wp:posOffset>123190</wp:posOffset>
                </wp:positionV>
                <wp:extent cx="2011680" cy="457200"/>
                <wp:effectExtent l="1270" t="5080" r="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7pt" to="468.4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70485</wp:posOffset>
                </wp:positionV>
                <wp:extent cx="1390650" cy="4229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вариа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pt;mso-wrap-distance-left:9.05pt;mso-wrap-distance-right:9.05pt;mso-wrap-distance-top:0pt;mso-wrap-distance-bottom:0pt;margin-top:5.5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те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вариа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975</wp:posOffset>
                </wp:positionH>
                <wp:positionV relativeFrom="paragraph">
                  <wp:posOffset>11430</wp:posOffset>
                </wp:positionV>
                <wp:extent cx="1600200" cy="723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явке органов государственной власти и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4.25pt;margin-top:0.9pt;width:125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явке органов государственной власти и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1847850" cy="476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ающей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ень т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ающей кафед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67945</wp:posOffset>
                </wp:positionV>
                <wp:extent cx="2364740" cy="5676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ная 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по направлению,специал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4.7pt;mso-wrap-distance-left:9.05pt;mso-wrap-distance-right:9.05pt;mso-wrap-distance-top:0pt;mso-wrap-distance-bottom:0pt;margin-top:5.3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ная т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по направлению,специал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229870</wp:posOffset>
                </wp:positionV>
                <wp:extent cx="548640" cy="365760"/>
                <wp:effectExtent l="3175" t="444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8.1pt" to="191.2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4735</wp:posOffset>
                </wp:positionH>
                <wp:positionV relativeFrom="paragraph">
                  <wp:posOffset>104775</wp:posOffset>
                </wp:positionV>
                <wp:extent cx="274320" cy="182880"/>
                <wp:effectExtent l="0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25pt" to="304.6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3335</wp:posOffset>
                </wp:positionH>
                <wp:positionV relativeFrom="paragraph">
                  <wp:posOffset>93980</wp:posOffset>
                </wp:positionV>
                <wp:extent cx="1645920" cy="365760"/>
                <wp:effectExtent l="0" t="5080" r="127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7.4pt" to="430.6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84455</wp:posOffset>
                </wp:positionV>
                <wp:extent cx="1756410" cy="4762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на основании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6.6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те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на основании заявления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9970</wp:posOffset>
                </wp:positionH>
                <wp:positionV relativeFrom="paragraph">
                  <wp:posOffset>220980</wp:posOffset>
                </wp:positionV>
                <wp:extent cx="91440" cy="182880"/>
                <wp:effectExtent l="0" t="2540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4pt" to="188.2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160655</wp:posOffset>
                </wp:positionV>
                <wp:extent cx="1939290" cy="4762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выпускающе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протокол заседаний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2.6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выпускающе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протокол заседаний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160655</wp:posOffset>
                </wp:positionV>
                <wp:extent cx="1756410" cy="4762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н факультета (ректо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рик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12.6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кан факультета (ректор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рик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4290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4pt" to="253.0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2930</wp:posOffset>
                </wp:positionH>
                <wp:positionV relativeFrom="paragraph">
                  <wp:posOffset>160020</wp:posOffset>
                </wp:positionV>
                <wp:extent cx="640080" cy="731520"/>
                <wp:effectExtent l="0" t="3175" r="381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6pt" to="296.2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8530</wp:posOffset>
                </wp:positionH>
                <wp:positionV relativeFrom="paragraph">
                  <wp:posOffset>160020</wp:posOffset>
                </wp:positionV>
                <wp:extent cx="1097280" cy="457200"/>
                <wp:effectExtent l="1905" t="635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6pt" to="260.2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99695</wp:posOffset>
                </wp:positionV>
                <wp:extent cx="1573530" cy="476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7.8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090</wp:posOffset>
                </wp:positionH>
                <wp:positionV relativeFrom="paragraph">
                  <wp:posOffset>99695</wp:posOffset>
                </wp:positionV>
                <wp:extent cx="548640" cy="182880"/>
                <wp:effectExtent l="1905" t="5080" r="63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.85pt" to="209.8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181610</wp:posOffset>
                </wp:positionV>
                <wp:extent cx="1116330" cy="2933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4.3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-190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-0.15pt" to="245.9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8760</wp:posOffset>
                </wp:positionH>
                <wp:positionV relativeFrom="paragraph">
                  <wp:posOffset>229870</wp:posOffset>
                </wp:positionV>
                <wp:extent cx="356616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календарного плана (зада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конкретные даты по видам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18.1pt;width:280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календарного плана (задания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конкретные даты по видам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1440" cy="182880"/>
                <wp:effectExtent l="0" t="2540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5pt" to="133.1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117475</wp:posOffset>
                </wp:positionV>
                <wp:extent cx="0" cy="36576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25pt" to="212.4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7090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65pt" to="173.8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2930</wp:posOffset>
                </wp:positionH>
                <wp:positionV relativeFrom="paragraph">
                  <wp:posOffset>160655</wp:posOffset>
                </wp:positionV>
                <wp:extent cx="914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65pt" to="253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160655</wp:posOffset>
                </wp:positionV>
                <wp:extent cx="914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2.65pt" to="332.2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1730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2.65pt" to="397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10820</wp:posOffset>
                </wp:positionV>
                <wp:extent cx="1939290" cy="75057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и об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ояния проблемы в тео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временной отеч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арубежной прак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16.6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и обоб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ояния проблемы в теор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временной отече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арубежной прак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210820</wp:posOffset>
                </wp:positionV>
                <wp:extent cx="933450" cy="41719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 2-й г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85pt;mso-wrap-distance-left:9.05pt;mso-wrap-distance-right:9.05pt;mso-wrap-distance-top:0pt;mso-wrap-distance-bottom:0pt;margin-top:16.6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 2-й г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710</wp:posOffset>
                </wp:positionH>
                <wp:positionV relativeFrom="paragraph">
                  <wp:posOffset>210820</wp:posOffset>
                </wp:positionV>
                <wp:extent cx="750570" cy="2933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6.6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810</wp:posOffset>
                </wp:positionH>
                <wp:positionV relativeFrom="paragraph">
                  <wp:posOffset>210820</wp:posOffset>
                </wp:positionV>
                <wp:extent cx="1024890" cy="87439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68.85pt;mso-wrap-distance-left:9.05pt;mso-wrap-distance-right:9.05pt;mso-wrap-distance-top:0pt;mso-wrap-distance-bottom:0pt;margin-top:16.6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210820</wp:posOffset>
                </wp:positionV>
                <wp:extent cx="933450" cy="41719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 в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85pt;mso-wrap-distance-left:9.05pt;mso-wrap-distance-right:9.05pt;mso-wrap-distance-top:0pt;mso-wrap-distance-bottom:0pt;margin-top:16.6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 в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1570</wp:posOffset>
                </wp:positionH>
                <wp:positionV relativeFrom="paragraph">
                  <wp:posOffset>109855</wp:posOffset>
                </wp:positionV>
                <wp:extent cx="1371600" cy="548640"/>
                <wp:effectExtent l="635" t="4445" r="190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.65pt" to="397.0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191135</wp:posOffset>
                </wp:positionV>
                <wp:extent cx="1097280" cy="365760"/>
                <wp:effectExtent l="0" t="5080" r="190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05pt" to="173.85pt,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9005</wp:posOffset>
                </wp:positionH>
                <wp:positionV relativeFrom="paragraph">
                  <wp:posOffset>90170</wp:posOffset>
                </wp:positionV>
                <wp:extent cx="1482090" cy="29337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ршающи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7.1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ршающ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810</wp:posOffset>
                </wp:positionH>
                <wp:positionV relativeFrom="paragraph">
                  <wp:posOffset>157480</wp:posOffset>
                </wp:positionV>
                <wp:extent cx="842010" cy="4400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4.65pt;mso-wrap-distance-left:9.05pt;mso-wrap-distance-right:9.05pt;mso-wrap-distance-top:0pt;mso-wrap-distance-bottom:0pt;margin-top:12.4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57480</wp:posOffset>
                </wp:positionV>
                <wp:extent cx="1116330" cy="53149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ая защ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1.85pt;mso-wrap-distance-left:9.05pt;mso-wrap-distance-right:9.05pt;mso-wrap-distance-top:0pt;mso-wrap-distance-bottom:0pt;margin-top:12.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ая защ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210</wp:posOffset>
                </wp:positionH>
                <wp:positionV relativeFrom="paragraph">
                  <wp:posOffset>157480</wp:posOffset>
                </wp:positionV>
                <wp:extent cx="1207770" cy="44005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амеч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4.65pt;mso-wrap-distance-left:9.05pt;mso-wrap-distance-right:9.05pt;mso-wrap-distance-top:0pt;mso-wrap-distance-bottom:0pt;margin-top:12.4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або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амеч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110</wp:posOffset>
                </wp:positionH>
                <wp:positionV relativeFrom="paragraph">
                  <wp:posOffset>157480</wp:posOffset>
                </wp:positionV>
                <wp:extent cx="933450" cy="440055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65pt;mso-wrap-distance-left:9.05pt;mso-wrap-distance-right:9.05pt;mso-wrap-distance-top:0pt;mso-wrap-distance-bottom:0pt;margin-top:12.4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ГО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157480</wp:posOffset>
                </wp:positionV>
                <wp:extent cx="842010" cy="53149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ценз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1.85pt;mso-wrap-distance-left:9.05pt;mso-wrap-distance-right:9.05pt;mso-wrap-distance-top:0pt;mso-wrap-distance-bottom:0pt;margin-top:12.4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ц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5570</wp:posOffset>
                </wp:positionH>
                <wp:positionV relativeFrom="paragraph">
                  <wp:posOffset>38735</wp:posOffset>
                </wp:positionV>
                <wp:extent cx="18288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.05pt" to="123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41910</wp:posOffset>
                </wp:positionV>
                <wp:extent cx="18288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3pt" to="216.4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41910</wp:posOffset>
                </wp:positionV>
                <wp:extent cx="18288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3pt" to="306.4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7735</wp:posOffset>
                </wp:positionH>
                <wp:positionV relativeFrom="paragraph">
                  <wp:posOffset>41910</wp:posOffset>
                </wp:positionV>
                <wp:extent cx="18288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3pt" to="387.4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0210</wp:posOffset>
                </wp:positionH>
                <wp:positionV relativeFrom="paragraph">
                  <wp:posOffset>221615</wp:posOffset>
                </wp:positionV>
                <wp:extent cx="1097280" cy="822960"/>
                <wp:effectExtent l="0" t="3810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7.45pt" to="418.65pt,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1805</wp:posOffset>
                </wp:positionH>
                <wp:positionV relativeFrom="paragraph">
                  <wp:posOffset>59690</wp:posOffset>
                </wp:positionV>
                <wp:extent cx="2487930" cy="4762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лучение документа об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магистра юриспруден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4.7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лучение документа об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магистра юриспруде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Рис. 1. Этапы подготовки и защиты выпускной квалификационной работы (магистерской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сер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3056890</wp:posOffset>
                </wp:positionV>
                <wp:extent cx="0" cy="18288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40.7pt" to="118.8pt,2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32"/>
        </w:rPr>
        <w:t>4.1.</w:t>
      </w:r>
      <w:r>
        <w:rPr>
          <w:sz w:val="32"/>
        </w:rPr>
        <w:t xml:space="preserve"> </w:t>
      </w:r>
      <w:r>
        <w:rPr>
          <w:b/>
          <w:sz w:val="32"/>
        </w:rPr>
        <w:t>Выбор и утверждение тем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ыпускной квалификационной работы – магистерской диссер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Тематика магистерских диссертаций разрабатывается выпускающими кафедрами по согласованию с деканом юридического факультета, ежегодно обновляется с учетом изменившегося законодательства и новых проблем правотворчества и правоприменения, и закрепляется приказом по университету.</w:t>
      </w:r>
    </w:p>
    <w:p>
      <w:pPr>
        <w:pStyle w:val="3"/>
        <w:ind w:firstLine="720"/>
        <w:jc w:val="both"/>
        <w:rPr/>
      </w:pPr>
      <w:r>
        <w:rPr>
          <w:sz w:val="32"/>
        </w:rPr>
        <w:t>По характеру содержания и методике выполнения темы магистерских диссертаций можно условно разделить на три группы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z w:val="32"/>
        </w:rPr>
        <w:t xml:space="preserve">теоретические </w:t>
      </w:r>
      <w:r>
        <w:rPr>
          <w:sz w:val="32"/>
        </w:rPr>
        <w:t xml:space="preserve"> темы выполняются преимущественно на литературном материале, хотя их разработка </w:t>
      </w:r>
      <w:r>
        <w:rPr>
          <w:i/>
          <w:sz w:val="32"/>
        </w:rPr>
        <w:t xml:space="preserve">требует привлечения </w:t>
      </w:r>
      <w:r>
        <w:rPr>
          <w:sz w:val="32"/>
        </w:rPr>
        <w:t>данных правоприменительной практики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z w:val="32"/>
        </w:rPr>
        <w:t>практические</w:t>
      </w:r>
      <w:r>
        <w:rPr>
          <w:sz w:val="32"/>
        </w:rPr>
        <w:t xml:space="preserve"> темы выполняются на основе анализа, обобщения законотворческой, судебной, административной, муниципальной и прокурорско-следственной практики с использованием монографической литературы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z w:val="32"/>
        </w:rPr>
        <w:t>смешанные</w:t>
      </w:r>
      <w:r>
        <w:rPr>
          <w:sz w:val="32"/>
        </w:rPr>
        <w:t xml:space="preserve"> темы сочетают теоретические и практические аспекты исследуемой проблемы.</w:t>
      </w:r>
    </w:p>
    <w:p>
      <w:pPr>
        <w:pStyle w:val="TextBodyIndent"/>
        <w:rPr/>
      </w:pPr>
      <w:r>
        <w:rPr/>
        <w:t>Тема магистерской диссертации определяется студентом по согласованию с руководителем магистратуры в начале первого учебного года (до 1 декабря) в рамках утвержденного перечня, основываясь, как правило, на научных интересах и опыте профессиональной деятельности. При наличии затруднений в выборе темы магистерской диссертации студент консультируется с ведущими преподавателями выпускающей кафедры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  <w:szCs w:val="32"/>
        </w:rPr>
        <w:t>Магистерская диссертация выполняется по дисциплинам</w:t>
      </w:r>
      <w:r>
        <w:rPr>
          <w:sz w:val="32"/>
        </w:rPr>
        <w:t xml:space="preserve"> магистерской программы (конституционное право, муниципальное право). Она может выполняться по темам, которые лежат на стыке двух или трех смежных дисциплин с дисциплинами конституционное право и муниципальное право. Тема магистерской диссертации может быть посвящена сравнительному анализу  отдельных конституционно-правовых и муниципально-правовых институтов на основе изучения опыта России и иностранных государст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Выбор темы, как правило, должен быть связан с проблемами научно-исследовательской практики, где целесообразно собрать материал для будущей работы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 xml:space="preserve">После выбора темы студент подает личное заявление на выпускающую кафедру, в котором формулирует тему </w:t>
      </w:r>
      <w:r>
        <w:rPr>
          <w:sz w:val="32"/>
          <w:szCs w:val="32"/>
        </w:rPr>
        <w:t>магистерской диссертации, а также указывает, под чьим</w:t>
      </w:r>
      <w:r>
        <w:rPr>
          <w:sz w:val="32"/>
        </w:rPr>
        <w:t xml:space="preserve"> руководством желал бы выполнить выпускную квалификационную работу (см. Приложение 1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>Руководитель магистратуры совместно с научными руководителями магистерских диссертаций рассматривает заявления студентов и на заседании кафедры обсуждает избранные темы; после обсуждения тем уточняются их формулировки и решением кафедры закрепляются научные руководители магистерских диссертаций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Согласие научного руководителя на руководство магистерской диссертации оформляется его визой на заявлении студент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Избранная тема магистерской диссертации и руководитель ВКР утверждаются приказом ректора университета.</w:t>
      </w:r>
    </w:p>
    <w:p>
      <w:pPr>
        <w:pStyle w:val="TextBodyIndent"/>
        <w:rPr/>
      </w:pPr>
      <w:r>
        <w:rPr>
          <w:spacing w:val="-4"/>
        </w:rPr>
        <w:t>Изменение темы ВКР в дальнейшем, как правило, не допускаетс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После утверждения темы студент  обязан обратиться к научному руководителю для оформления задания и плана-графика выполнения магистерской диссер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Научный руководитель магистерской диссерт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sz w:val="32"/>
        </w:rPr>
        <w:t>осуществляет непосредственное руководство и контроль за процессом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выдает студенту задание на выполнение магистерской диссер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оказывает студенту помощь в составлении календарного плана-графика на весь период выполнения магистерской диссер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рекомендует студенту необходимые основные законодательные, нормативные правовые акты, научную, методическую литературу; справочные материалы, учебники, учебные пособия и другие источники по те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консультирует студ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b/>
          <w:b/>
          <w:sz w:val="32"/>
        </w:rPr>
      </w:pPr>
      <w:r>
        <w:rPr>
          <w:sz w:val="32"/>
        </w:rPr>
        <w:t>проверяет выполнение работы (по частям и в целом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32"/>
        </w:rPr>
        <w:t xml:space="preserve">После завершения студентом исследования научный руководитель обязательно дает письменный отзыв, в котором содержится характеристика текущей работы студента над выбранной темой, а также рекомендация по допуску к защите, отмечается ее актуальность, научная новизна, практическая значимость, оцениваются достоверность и полнота полученных результатов, выставляется оценка (по пятибалльной шкале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4. 2. Порядок выполнения магистерской диссер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32"/>
        </w:rPr>
        <w:t>Смотрите (Рис. 1). Этапы подготовки и защиты магистерской диссер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 xml:space="preserve">Подготовка и непосредственное выполнение магистерской диссертации осуществляются студентом </w:t>
      </w:r>
      <w:r>
        <w:rPr>
          <w:i/>
          <w:sz w:val="32"/>
        </w:rPr>
        <w:t xml:space="preserve">в строгом соответствии </w:t>
      </w:r>
      <w:r>
        <w:rPr>
          <w:sz w:val="32"/>
        </w:rPr>
        <w:t>с заданием и планом-графиком (Приложение 13), разработанными научным руководителем и утверждаемыми руководителем магистратуры  и заведующим выпускающей кафедрой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В задании определяется круг вопросов, подлежащих исследованию, необходимость сбора, изучения и обобщения законодательного материала, юридической практики; устанавливаются конкретные сроки представления разделов работы, чернового и окончательного вариантов магистерской диссертации научному руководителю, на кафедру. Один вариант задания выдается магистранту, другой остается на кафедре. Все корректировки в организации, содержании выполнения магистерской диссертации возможны лишь по согласованию с научным руководителем и руководителем магистратуры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32"/>
        </w:rPr>
      </w:pPr>
      <w:r>
        <w:rPr>
          <w:sz w:val="32"/>
        </w:rPr>
        <w:t>Успешная работа студента во многом зависит от правильной организации, своевременности и добросовестности ее выполне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Несоблюдение студентом указаний научного руководителя, нарушение сроков, предусмотренных в задании, являются основанием для отказа в допуске магистерской диссертации к защите в ГЭК. Решение об отказе в допуске магистерской диссертации к защите в ГЭК принимается руководителем магистратуры на основе предложения научного руководителя магистерской диссер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Научный руководитель периодически проводит со студентом консультации о ходе выполнения работы, проверяет её выполнение по частям и в целом (в том числе, в часы индивидуальных консультаций, согласно графику консультаций, утвержденному проректором по юридическому образованию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32"/>
        </w:rPr>
        <w:t>Выпускающая кафедра вправе заслушивать научных руководителей  о ходе подготовки студентами магистерской диссертации и прохождения научно-исследовательской практики. По этим вопросам студенты при необходимости приглашаются на заседание кафедры.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  <w:t>4. 3.  Технология выполнения выпускной квалификационной работы</w:t>
      </w:r>
    </w:p>
    <w:p>
      <w:pPr>
        <w:pStyle w:val="3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firstLine="720"/>
        <w:jc w:val="both"/>
        <w:rPr/>
      </w:pPr>
      <w:r>
        <w:rPr>
          <w:sz w:val="32"/>
        </w:rPr>
        <w:t>Начинать работу над магистерской диссертацией следует с самостоятельного подбора студентом учебной и научной литературы, нормативного материала по избранной тематике. Список подобранной научной литературы представляется на согласование научному руководителю магистерской диссертации, который вправе дополнить его, рекомендовать иные научные работы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 xml:space="preserve">Основное внимание следует уделять не только монографической литературе, но и сборникам научных трудов, межвузовским сборникам, публикациям в научных юридических журналах (за последние 5-10 лет). </w:t>
      </w:r>
    </w:p>
    <w:p>
      <w:pPr>
        <w:pStyle w:val="3"/>
        <w:ind w:firstLine="720"/>
        <w:jc w:val="both"/>
        <w:rPr/>
      </w:pPr>
      <w:r>
        <w:rPr>
          <w:sz w:val="32"/>
        </w:rPr>
        <w:t xml:space="preserve">Приступая к магистерской диссертации, студент должен ознакомиться с учебниками по дисциплине, соответствующей тематике магистерской диссертации. </w:t>
      </w:r>
    </w:p>
    <w:p>
      <w:pPr>
        <w:pStyle w:val="3"/>
        <w:ind w:firstLine="720"/>
        <w:jc w:val="both"/>
        <w:rPr/>
      </w:pPr>
      <w:r>
        <w:rPr>
          <w:sz w:val="32"/>
        </w:rPr>
        <w:t>Работа с литературными источниками и законодательством предполагает конспектирование отдельных положений, имеющих отношение к теме магистерского исследования. Студенту рекомендуется делать выписки для использования их при написании магистерской диссертации. В случае цитирования отдельных положений из литературных источников следует указывать фамилию и инициалы автора, название работы, место, год издания, страницы.</w:t>
      </w:r>
    </w:p>
    <w:p>
      <w:pPr>
        <w:pStyle w:val="3"/>
        <w:ind w:firstLine="720"/>
        <w:jc w:val="both"/>
        <w:rPr/>
      </w:pPr>
      <w:r>
        <w:rPr>
          <w:sz w:val="32"/>
        </w:rPr>
        <w:t>Совершенно недопустимо сплошное переписывание текста первоисточников в больших объемах, поскольку это расценивается как плагиат и может повлечь отрицательную оценку магистерской диссертации.</w:t>
      </w:r>
    </w:p>
    <w:p>
      <w:pPr>
        <w:pStyle w:val="TextBody"/>
        <w:ind w:firstLine="720"/>
        <w:jc w:val="both"/>
        <w:rPr/>
      </w:pPr>
      <w:r>
        <w:rPr/>
        <w:t>Необходимым условием выполнения магистерской диссертации по конституционно-правовой и муниципально-правовой тематике являются сбор и анализ практического материала по теме исследования (законотворческая, судебная, административная, муниципальная практика). Объем и характер материала, методы его сбора, обобщения и анализа определяются научным руководителем с учетом возможности доступа к неопубликованной правоприменительной практике. Важным условием выполнения магистерской диссертации на высоком научно-практическом уровне является использование решений Конституционного Суда РФ по исследуемой проблематике, отражение в работе правовых позиций федерального органа конституционного правосудия по вопросам регулирования и развития различных правовых институтов.</w:t>
      </w:r>
    </w:p>
    <w:p>
      <w:pPr>
        <w:pStyle w:val="TextBody"/>
        <w:ind w:firstLine="720"/>
        <w:jc w:val="both"/>
        <w:rPr/>
      </w:pPr>
      <w:r>
        <w:rPr/>
        <w:t xml:space="preserve">Практический материал студент должен собрать в период научно-исследовательской практики, изучая  конкретные дела, относящиеся к теме магистерской диссертации. Допускается использование материалов опубликованной практики в различных юридических изданиях. При использовании в магистерской диссертации практического материала в виде неопубликованной правоприменительной практики </w:t>
      </w:r>
      <w:r>
        <w:rPr>
          <w:i/>
        </w:rPr>
        <w:t xml:space="preserve">необходимо </w:t>
      </w:r>
      <w:r>
        <w:rPr>
          <w:spacing w:val="-6"/>
        </w:rPr>
        <w:t>делать ссылку на конкретный источник полученной информации (например, дело № 6-6775-2000 // Архив Новосибирского областного суда; определение Конституционного Суда РФ от 05 февраля 2001 г. // Архив Конституционного Суда РФ).</w:t>
      </w:r>
    </w:p>
    <w:p>
      <w:pPr>
        <w:pStyle w:val="3"/>
        <w:ind w:firstLine="720"/>
        <w:jc w:val="both"/>
        <w:rPr/>
      </w:pPr>
      <w:r>
        <w:rPr>
          <w:sz w:val="32"/>
        </w:rPr>
        <w:t>Завершающей стадией работы студента над магистерской диссертацией является обобщение собранного материала и написание работы, в которой должны присутствовать собственное суждение дипломника по исследуемой им проблеме, выводы о состоянии  юридической практики и законодательства и, по возможности, предложения по их совершенствованию (</w:t>
      </w:r>
      <w:r>
        <w:rPr>
          <w:sz w:val="32"/>
          <w:lang w:val="en-US"/>
        </w:rPr>
        <w:t>de lege ferenda)</w:t>
      </w:r>
      <w:r>
        <w:rPr>
          <w:sz w:val="32"/>
        </w:rPr>
        <w:t>.</w:t>
      </w:r>
    </w:p>
    <w:p>
      <w:pPr>
        <w:pStyle w:val="3"/>
        <w:ind w:firstLine="720"/>
        <w:jc w:val="both"/>
        <w:rPr/>
      </w:pPr>
      <w:r>
        <w:rPr>
          <w:spacing w:val="6"/>
          <w:sz w:val="32"/>
        </w:rPr>
        <w:t>Особое внимание следует уделять оформлению библиографического списка. В нем выделяются: а) нормативные правовые акты; б) материалы законотворческой, судебной, административной, муниципальной практики; в) специальная литература (возможно в иной последовательности); г) диссертации и авторефераты диссертаций; д) официальные сайты органов государственной власти и органов местного самоуправления, международных организаций, органов и межгосударственных объединений. Данный список помещается после заключения и позволяет автору документально подтвердить достоверность приводимых в тексте заимствований. Нумерация источников  библиографического списка не должна быть сквозной.</w:t>
      </w:r>
    </w:p>
    <w:p>
      <w:pPr>
        <w:pStyle w:val="3"/>
        <w:ind w:firstLine="720"/>
        <w:jc w:val="both"/>
        <w:rPr/>
      </w:pPr>
      <w:r>
        <w:rPr>
          <w:spacing w:val="6"/>
          <w:sz w:val="32"/>
        </w:rPr>
        <w:t xml:space="preserve">Библиографический список обязательный и важный элемент </w:t>
      </w:r>
      <w:r>
        <w:rPr>
          <w:sz w:val="32"/>
        </w:rPr>
        <w:t>магистерской диссертации</w:t>
      </w:r>
      <w:r>
        <w:rPr>
          <w:spacing w:val="6"/>
          <w:sz w:val="32"/>
        </w:rPr>
        <w:t>. Элементы списка располагаются в следующем порядка: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Акты международного права, федеральные источники права (Конституция РФ, законодательные акты – федеральные конституционные законы, федеральные законы; договоры и соглашения о разграничении предметов ведения и полномочий,  акты палат Федерального Собрания РФ, указы Президента РФ, постановления Правительства России, постановления и определения Конституционного суда РФ), директивные и иные нормативные материалы  важнейшие инструктивные документы общегосударственного уровня, региональные и местные источники права (нормативно-правовые акты органов государственной власти субъектов РФ, муниципальные правовые акты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Статистические источники в хронологическом порядке (официальные сборники, сообщения, обзоры и т.д.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Отечественные и зарубежные работы многотомные собрания сочинений, книги, монографии, брошюры и т.д.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Периодические издания (газеты, журналы).</w:t>
      </w:r>
    </w:p>
    <w:p>
      <w:pPr>
        <w:pStyle w:val="3"/>
        <w:numPr>
          <w:ilvl w:val="0"/>
          <w:numId w:val="3"/>
        </w:numPr>
        <w:tabs>
          <w:tab w:val="left" w:pos="851" w:leader="none"/>
          <w:tab w:val="left" w:pos="1080" w:leader="none"/>
          <w:tab w:val="left" w:pos="1245" w:leader="none"/>
        </w:tabs>
        <w:ind w:left="1080" w:hanging="360"/>
        <w:jc w:val="both"/>
        <w:rPr>
          <w:spacing w:val="6"/>
          <w:sz w:val="32"/>
        </w:rPr>
      </w:pPr>
      <w:r>
        <w:rPr>
          <w:spacing w:val="6"/>
          <w:sz w:val="32"/>
        </w:rPr>
        <w:t>Специальные виды нормативно-технических документов по стандартизации (ГОСТ, РСТ), патентные документы и т.п., которые указываются в конце списка использованных источников и литературы.</w:t>
      </w:r>
    </w:p>
    <w:p>
      <w:pPr>
        <w:pStyle w:val="3"/>
        <w:tabs>
          <w:tab w:val="left" w:pos="851" w:leader="none"/>
          <w:tab w:val="left" w:pos="1245" w:leader="none"/>
        </w:tabs>
        <w:ind w:firstLine="851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Описание источников в библиографическом списке должно быть приведено в том виде, в котором оно дается в использованном источнике, или, если такая информация отсутствует, оформляется согласно ГОСТ 7.1-2003.</w:t>
      </w:r>
    </w:p>
    <w:p>
      <w:pPr>
        <w:pStyle w:val="3"/>
        <w:tabs>
          <w:tab w:val="left" w:pos="851" w:leader="none"/>
          <w:tab w:val="left" w:pos="1245" w:leader="none"/>
        </w:tabs>
        <w:ind w:firstLine="851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 xml:space="preserve">Примеры библиографического описания приведены в приложении 4.     </w:t>
      </w:r>
    </w:p>
    <w:p>
      <w:pPr>
        <w:pStyle w:val="3"/>
        <w:tabs>
          <w:tab w:val="left" w:pos="851" w:leader="none"/>
          <w:tab w:val="left" w:pos="1245" w:leader="none"/>
        </w:tabs>
        <w:ind w:firstLine="851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Нормативные акты</w:t>
      </w:r>
      <w:r>
        <w:rPr>
          <w:sz w:val="32"/>
          <w:szCs w:val="32"/>
        </w:rPr>
        <w:t xml:space="preserve">  в списке распределяют по юридической силе в нисходящем порядке: ратифицированные международные договоры, затем – Конституция РФ, после – ФКЗ, ФЗ, акты палат Федерального Собрания РФ, подзаконные акты и т.д. Если в списке присутствует несколько актов, равных по юридической силе, то данные  акты должны быть распределены по алфавиту или по дате издания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pacing w:val="6"/>
        </w:rPr>
      </w:pPr>
      <w:r>
        <w:rPr>
          <w:spacing w:val="6"/>
        </w:rPr>
        <w:t>Например: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pacing w:val="6"/>
        </w:rPr>
        <w:t>1.Конституция РФ: Принята всенародным голосованием 12 декабря 1993 г. – М.: Юридическая литература, 1993. – 64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pacing w:val="6"/>
          <w:szCs w:val="32"/>
        </w:rPr>
      </w:pPr>
      <w:r>
        <w:rPr>
          <w:spacing w:val="6"/>
          <w:szCs w:val="32"/>
        </w:rPr>
        <w:t xml:space="preserve">2. </w:t>
      </w:r>
      <w:r>
        <w:rPr>
          <w:spacing w:val="-12"/>
          <w:szCs w:val="32"/>
        </w:rPr>
        <w:t>О Конституционном Суде РФ: Федеральный конституционный закон от 21.07.1994 // СЗ РФ. – 1994. – № 13. –Ст.1447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pacing w:val="6"/>
          <w:szCs w:val="32"/>
        </w:rPr>
      </w:pPr>
      <w:r>
        <w:rPr>
          <w:spacing w:val="6"/>
          <w:szCs w:val="32"/>
        </w:rPr>
        <w:t>3.</w:t>
      </w:r>
      <w:r>
        <w:rPr>
          <w:szCs w:val="32"/>
        </w:rPr>
        <w:t xml:space="preserve"> О референдуме Российской Федерации: Федеральный конституционный закон от 28 июня 2004 года // Собрание законодательства РФ.— 2004. — № 27. — Ст.2710.</w:t>
      </w:r>
      <w:r>
        <w:rPr>
          <w:spacing w:val="6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pacing w:val="6"/>
          <w:szCs w:val="32"/>
        </w:rPr>
        <w:t xml:space="preserve">4. </w:t>
      </w:r>
      <w:r>
        <w:rPr>
          <w:szCs w:val="32"/>
        </w:rPr>
        <w:t>О международных договорах Российской Федерации: Федеральный закон от 15 июля 1995 года // Собрание законодательства РФ.— 1995.— № 29.— Ст. 2757.</w:t>
      </w:r>
      <w:r>
        <w:rPr>
          <w:spacing w:val="6"/>
          <w:szCs w:val="32"/>
        </w:rPr>
        <w:t xml:space="preserve"> (см. Приложение 6)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  <w:spacing w:val="6"/>
        </w:rPr>
        <w:t>Важно!</w:t>
      </w:r>
      <w:r>
        <w:rPr>
          <w:spacing w:val="6"/>
        </w:rPr>
        <w:t xml:space="preserve"> Обязательно должен быть указан официальный источник опубликования нормативного правового акта. Рекомендуется использовать Российскую газету или Собрание законодательства Российской Федерации и др.  Издания, не гарантирующие подлинность и </w:t>
      </w:r>
      <w:r>
        <w:rPr/>
        <w:t>полноту текста нормативного акта, использовать не рекомендуется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pacing w:val="6"/>
        </w:rPr>
        <w:t xml:space="preserve">К </w:t>
      </w:r>
      <w:r>
        <w:rPr>
          <w:i/>
          <w:spacing w:val="6"/>
        </w:rPr>
        <w:t>материалам практики</w:t>
      </w:r>
      <w:r>
        <w:rPr>
          <w:spacing w:val="6"/>
        </w:rPr>
        <w:t xml:space="preserve"> относятся документы, статистические сборники, постановления и определения Конституционного Суда РФ, Постановления Пленумов высших юрисдикционных органов, архивные материалы. 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пример: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32"/>
        </w:rPr>
        <w:t>Постановление Конституционного Суда РФ от 14.04.2008 № 7-П по делу о проверке конституционности абзаца второго статьи 1 Федерального закона "О садоводческих, огороднических и дачных некоммерческих объединениях граждан" в связи с жалобами ряда граждан // Российская газета. – 2008. № 92,  26 апреля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ab/>
      </w:r>
      <w:r>
        <w:rPr>
          <w:szCs w:val="32"/>
        </w:rPr>
        <w:t xml:space="preserve"> О некоторых вопросах применения судами Конституции Российской Федерации при осуществлении правосудия: Постановление Пленума Верховного Суда РФ от 31.10.1995 // Бюллетень Верховного Суда РФ. – 1996. – № 1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i/>
        </w:rPr>
        <w:t>Специальная литература</w:t>
      </w:r>
      <w:r>
        <w:rPr/>
        <w:t>: монографии; статьи, опубликованные в журналах и межвузовских сборниках научных трудов; учебные пособия и т.д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Специальная литература включается в библиографический список в алфавитном порядке, то есть в алфавите фамилий авторов или первого слова заглавий книг и статей, если автор не указан. Труды авторов-однофамильцев следует располагать в алфавите инициалов. Труды одного автора – в хронологическом порядке изданий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Книги одного, двух, трех и более авторов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Витрук Н.В. Конституционное правосудие. Судебно-конституционное право и процесс: Учеб. пособие. – М: Юристъ, 2005. – 527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Гаджиев Г.А., Пепеляев С.Г. Предприниматель — налогоплательщик — государство. Правовые позиции Конституционного Суда Российской Федерации: Учебное пособие.— М.: ФБК-ПРЕСС, 1998. .— 592 с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нституция и закон: стабильность и динамизм / Отв. ред. В.П. Казимирчук.— М.: Изд-во "Юридическая книга", ЧеРо, 1998.— 208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борник одного автора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Конституционное правосудие в странах СНГ и Балтии. Сборник нормативных актов / Отв. ред. проф. М. А. Митюков. — М.: Издательство "Зерцало", 1998.— 800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борник с коллективным автором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пример: Непрерывное образование как педагогическая система: Сб. науч. тр. /Научно-исслед. НИИ высшего образования/Отв. ред. Н.Н. Нечаев. -.М.: НИИВО, 1995. - 156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Материалы конференций, совещаний, симпозиумов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32"/>
        </w:rPr>
        <w:t>Проблемы исполнения федеральными органами государственной власти и органами государственной власти субъектов Российской Федерации решений Конституционного Суда Российской Федерации и конституционных (уставных) судов субъектов Российской Федерации: Материалы Всероссийского совещания (Москва, 22 марта 2001 г.) / Под ред. М.А. Митюкова, С.В. Кабышева, В.К. Бобровой и С.Е. Андреева.— М.: Формула права, 2001. – 336 с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татья из газеты и журнала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Кравец И.А. Конституционность нормативных правовых актов: доктрина и практика в России. // Право и политика. - 2006. - № 8. – С.23–37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i/>
          <w:i/>
        </w:rPr>
      </w:pPr>
      <w:r>
        <w:rPr>
          <w:i/>
        </w:rPr>
        <w:t>Статья из продолжающегося издания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Cs w:val="32"/>
        </w:rPr>
      </w:pPr>
      <w:r>
        <w:rPr>
          <w:szCs w:val="32"/>
        </w:rPr>
        <w:t>Барабашев А.Г. Парламент и правительство в Российской Федерации // Конституционный строй России. Выпуск второй. — М.: Ин-т государства и права РАН, 1995. – С.77—84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>
          <w:i/>
          <w:i/>
        </w:rPr>
      </w:pPr>
      <w:r>
        <w:rPr>
          <w:i/>
        </w:rPr>
        <w:t>Статья из ежегодника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/>
      </w:pPr>
      <w:r>
        <w:rPr/>
        <w:t>Народное образование и культура//СССР в цифрах в 1985 г. - М., 1986. - С. 241 - 255.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>
          <w:i/>
          <w:i/>
        </w:rPr>
      </w:pPr>
      <w:r>
        <w:rPr>
          <w:i/>
        </w:rPr>
        <w:t>Статья из энциклопедии и словаря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left"/>
        <w:rPr/>
      </w:pPr>
      <w:r>
        <w:rPr/>
        <w:t xml:space="preserve">Например: Бирюков Б.В., Гастев Ю.А., Геллер Е.С. Моделирование, БСЭ. - 3-е изд. - М., 1974. - Т.16. - С. 393 - 395. 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ab/>
        <w:t>Библиографическое описание источников в списке литературы оформляется в соответствии с требованиями ГОСТа 7.1–2003 «Библиографическое описание документа: Общие требования и правила составления».</w:t>
      </w:r>
    </w:p>
    <w:p>
      <w:pPr>
        <w:pStyle w:val="TextBody"/>
        <w:ind w:firstLine="720"/>
        <w:jc w:val="both"/>
        <w:rPr/>
      </w:pPr>
      <w:r>
        <w:rPr/>
        <w:t>Основные требования, предъявляемые к библиографическому списку: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– </w:t>
      </w:r>
      <w:r>
        <w:rPr/>
        <w:t>соответствие теме дипломной работы и полнота отражения всех аспектов ее рассмотрения;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– </w:t>
      </w:r>
      <w:r>
        <w:rPr/>
        <w:t>отсутствие устаревших источников;</w:t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– </w:t>
      </w:r>
      <w:r>
        <w:rPr/>
        <w:t>точное соответствие требованиям ГОСТ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казание в библиографии всех использованных автором источников, а не только тех, на которые имеются ссылки в параграфах дипломной работы.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 xml:space="preserve">Библиографический список, сноски на источники оформляются студентом в строгом соответствии с ГОСТом (см. Приложения 6,7).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ТРЕБОВАНИЯ К НАПИСАНИЮ И ОФОРМЛЕНИЮ ВЫПУСКНОЙ КВАЛИФИКАЦИОННОЙ РАБОТЫ (МАГИСТЕРСКОЙ ДИССЕРТАЦИИ)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этой стадии студент должен логично, последовательно и аргументированно изложить исследованный и проанализированный материал в строгом соответствии с планом магистерской диссертации. Чрезвычайно важно показать в работе умение самостоятельно обозначить проблемы и сформулировать выводы, предложения и рекомендации по теме исследования.</w:t>
      </w:r>
    </w:p>
    <w:p>
      <w:pPr>
        <w:pStyle w:val="TextBody"/>
        <w:ind w:firstLine="720"/>
        <w:jc w:val="both"/>
        <w:rPr/>
      </w:pPr>
      <w:r>
        <w:rPr/>
        <w:t>Содержание магистерской диссертации должно представлять собой сочетание теоретического и практического освещения вопросов темы с анализом нормативно-правовых документов и юридической практики. В работе необходимо дать обзор научных концепций, спорных и дискуссионных вопросов по исследуемой проблеме, оценку соответствующих проблем и предложения по их решению. Студент обязан делать сноски на используемые литературные источники, нормативный материал, судебную, административную, муниципальную практику (см. Приложение 7).</w:t>
      </w:r>
    </w:p>
    <w:p>
      <w:pPr>
        <w:pStyle w:val="TextBody"/>
        <w:ind w:firstLine="720"/>
        <w:jc w:val="both"/>
        <w:rPr/>
      </w:pPr>
      <w:r>
        <w:rPr/>
        <w:t>Подготовленный студентом текст магистерской диссертации представляется для прочтения научному руководителю (на бумажном носителе и в электронном виде). После учета его замечаний выполняется полная распечатка текста магистерской диссертации и представляется вместе с электронной копией руководителю магистратуры.</w:t>
      </w:r>
    </w:p>
    <w:p>
      <w:pPr>
        <w:pStyle w:val="TextBody"/>
        <w:ind w:firstLine="709"/>
        <w:jc w:val="both"/>
        <w:rPr/>
      </w:pPr>
      <w:r>
        <w:rPr/>
        <w:t xml:space="preserve">Текст печатается на листах стандартного формата А4 с одной стороны, шрифт 14, полуторный интервал, включая сноски по 28-29 </w:t>
      </w:r>
      <w:r>
        <w:rPr>
          <w:spacing w:val="-6"/>
        </w:rPr>
        <w:t>строк на странице, с соблюдением полей: слева 25 мм, сверху – 20</w:t>
      </w:r>
      <w:r>
        <w:rPr/>
        <w:t xml:space="preserve"> мм, справа – 16 мм, снизу – 25 мм. Абзацные отступы должны быть равны пяти знакам. </w:t>
      </w:r>
    </w:p>
    <w:p>
      <w:pPr>
        <w:pStyle w:val="TextBody"/>
        <w:ind w:firstLine="720"/>
        <w:jc w:val="both"/>
        <w:rPr/>
      </w:pPr>
      <w:r>
        <w:rPr/>
        <w:t>Текст магистерской диссертации делится на главы, параграфы, пункты. Заголовки глав печатаются симметрично тексту прописными буквами.  Заголовки параграфов печатаются с красной строки строчными  буквами (кроме первой прописной) с разрядкой в один интервал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TextBody"/>
        <w:ind w:firstLine="720"/>
        <w:jc w:val="both"/>
        <w:rPr/>
      </w:pPr>
      <w:r>
        <w:rPr/>
        <w:t>Расстояние между заголовком и текстом должно быть равно трем интервалам. Подчеркивать заголовки не следует.</w:t>
      </w:r>
    </w:p>
    <w:p>
      <w:pPr>
        <w:pStyle w:val="TextBody"/>
        <w:ind w:firstLine="720"/>
        <w:jc w:val="both"/>
        <w:rPr/>
      </w:pPr>
      <w:r>
        <w:rPr/>
        <w:t>Каждую главу необходимо печатать с нового листа (страницы). Главы должны иметь порядковую нумерацию в пределах всей магистерской диссертации и обозначаться арабскими цифрами с точкой. Название главы должно быть четким, лаконичным и соответствовать ее содержанию. Количество глав не ограничено, но название и содержание каждой должны последовательно раскрывать избранную тему.</w:t>
      </w:r>
    </w:p>
    <w:p>
      <w:pPr>
        <w:pStyle w:val="TextBody"/>
        <w:ind w:firstLine="720"/>
        <w:jc w:val="both"/>
        <w:rPr/>
      </w:pPr>
      <w:r>
        <w:rPr/>
        <w:t xml:space="preserve">Сноски печатаются на тех страницах, к которым относятся и имеют </w:t>
      </w:r>
      <w:r>
        <w:rPr>
          <w:i/>
        </w:rPr>
        <w:t xml:space="preserve">постраничную нумерацию. </w:t>
      </w:r>
      <w:r>
        <w:rPr/>
        <w:t xml:space="preserve">Они отделяются от основного текста чертой. Печатание сносок в конце работы с общей порядковой нумерацией не рекомендуется. Если приводится несколько ссылок на работу одного автора, то название сочинения и данные полностью указываются только один раз, во всех остальных случаях в текст подстрочной ссылки включаются лишь фамилии, </w:t>
      </w:r>
      <w:r>
        <w:rPr>
          <w:spacing w:val="-6"/>
        </w:rPr>
        <w:t xml:space="preserve">инициалы и сокращенное название работы, например, </w:t>
      </w:r>
      <w:r>
        <w:rPr>
          <w:szCs w:val="32"/>
        </w:rPr>
        <w:t xml:space="preserve">Гаджиев Г.А., Пепеляев С.Г. </w:t>
      </w:r>
      <w:r>
        <w:rPr/>
        <w:t>Указ. соч. – С.155.</w:t>
      </w:r>
    </w:p>
    <w:p>
      <w:pPr>
        <w:pStyle w:val="TextBody"/>
        <w:ind w:firstLine="720"/>
        <w:jc w:val="both"/>
        <w:rPr/>
      </w:pPr>
      <w:r>
        <w:rPr>
          <w:spacing w:val="-6"/>
        </w:rPr>
        <w:t xml:space="preserve">Если предполагаются неоднократные ссылки  на нормативный источник с длинным наименованием, то первый раз оно приводится полностью и оговаривается его последующее сокращенное наименование; например: </w:t>
      </w:r>
      <w:r>
        <w:rPr>
          <w:spacing w:val="-12"/>
          <w:szCs w:val="32"/>
        </w:rPr>
        <w:t xml:space="preserve">Федеральный конституционный закон от 21.07.1994 «О Конституционном Суде РФ» </w:t>
      </w:r>
      <w:r>
        <w:rPr>
          <w:spacing w:val="-6"/>
        </w:rPr>
        <w:t>(далее ФКЗ о КС).</w:t>
      </w:r>
    </w:p>
    <w:p>
      <w:pPr>
        <w:pStyle w:val="TextBody"/>
        <w:ind w:firstLine="720"/>
        <w:jc w:val="both"/>
        <w:rPr>
          <w:szCs w:val="32"/>
        </w:rPr>
      </w:pPr>
      <w:r>
        <w:rPr/>
        <w:t xml:space="preserve">Цитируемый текст заключается в кавычки. Цитировать можно лишь изученные дипломником первоисточники. Цитирование по работам других авторов не допускается. В исключительных случаях, когда первоисточник не может быть использован автором по объективным причинам (например, ссылка на работы польских, шведских и др. специалистов), в сноске необходимо сначала указать цитируемого автора, затем название работы, место, год издания, страницу, с которой производится цитирование, затем ставится двойная черта и указывается автор, название, место, год и страница издания источника, в котором была опубликована мысль цитируемого автора. (Например: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Zdanowski</w:t>
      </w:r>
      <w:r>
        <w:rPr/>
        <w:t xml:space="preserve">. </w:t>
      </w:r>
      <w:r>
        <w:rPr>
          <w:lang w:val="en-US"/>
        </w:rPr>
        <w:t>Stregina</w:t>
      </w:r>
      <w:r>
        <w:rPr/>
        <w:t xml:space="preserve">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dansk</w:t>
      </w:r>
      <w:r>
        <w:rPr/>
        <w:t xml:space="preserve">. – 1986. – </w:t>
      </w:r>
      <w:r>
        <w:rPr>
          <w:lang w:val="en-US"/>
        </w:rPr>
        <w:t>S</w:t>
      </w:r>
      <w:r>
        <w:rPr/>
        <w:t xml:space="preserve">.139. // Танеев Е.В. Логика права. – М.: Наука. – 1999. – С. 27.). Ссылки на иностранные источники оформляются по правилам, применяемым для российских работ (например, </w:t>
      </w:r>
      <w:r>
        <w:rPr>
          <w:szCs w:val="32"/>
          <w:lang w:val="en-US"/>
        </w:rPr>
        <w:t>Raz</w:t>
      </w:r>
      <w:r>
        <w:rPr>
          <w:szCs w:val="32"/>
        </w:rPr>
        <w:t xml:space="preserve">, </w:t>
      </w:r>
      <w:r>
        <w:rPr>
          <w:szCs w:val="32"/>
          <w:lang w:val="en-US"/>
        </w:rPr>
        <w:t>Joseph</w:t>
      </w:r>
      <w:r>
        <w:rPr>
          <w:szCs w:val="32"/>
        </w:rPr>
        <w:t xml:space="preserve">. </w:t>
      </w:r>
      <w:r>
        <w:rPr>
          <w:szCs w:val="32"/>
          <w:lang w:val="en-US"/>
        </w:rPr>
        <w:t>Multiculturalism</w:t>
      </w:r>
      <w:r>
        <w:rPr>
          <w:szCs w:val="32"/>
        </w:rPr>
        <w:t xml:space="preserve"> // </w:t>
      </w:r>
      <w:r>
        <w:rPr>
          <w:szCs w:val="32"/>
          <w:lang w:val="en-US"/>
        </w:rPr>
        <w:t>Ratio</w:t>
      </w:r>
      <w:r>
        <w:rPr>
          <w:szCs w:val="32"/>
        </w:rPr>
        <w:t xml:space="preserve"> </w:t>
      </w:r>
      <w:r>
        <w:rPr>
          <w:szCs w:val="32"/>
          <w:lang w:val="en-US"/>
        </w:rPr>
        <w:t>Juris</w:t>
      </w:r>
      <w:r>
        <w:rPr>
          <w:szCs w:val="32"/>
        </w:rPr>
        <w:t xml:space="preserve">. — </w:t>
      </w:r>
      <w:r>
        <w:rPr>
          <w:szCs w:val="32"/>
          <w:lang w:val="en-US"/>
        </w:rPr>
        <w:t>September</w:t>
      </w:r>
      <w:r>
        <w:rPr>
          <w:szCs w:val="32"/>
        </w:rPr>
        <w:t xml:space="preserve"> 1998. — </w:t>
      </w:r>
      <w:r>
        <w:rPr>
          <w:szCs w:val="32"/>
          <w:lang w:val="en-US"/>
        </w:rPr>
        <w:t>Vol</w:t>
      </w:r>
      <w:r>
        <w:rPr>
          <w:szCs w:val="32"/>
        </w:rPr>
        <w:t xml:space="preserve">.11. — </w:t>
      </w:r>
      <w:r>
        <w:rPr>
          <w:szCs w:val="32"/>
          <w:lang w:val="en-US"/>
        </w:rPr>
        <w:t>No</w:t>
      </w:r>
      <w:r>
        <w:rPr>
          <w:szCs w:val="32"/>
        </w:rPr>
        <w:t>.</w:t>
      </w:r>
      <w:r>
        <w:rPr>
          <w:szCs w:val="32"/>
          <w:lang w:val="en-US"/>
        </w:rPr>
        <w:t> </w:t>
      </w:r>
      <w:r>
        <w:rPr>
          <w:szCs w:val="32"/>
        </w:rPr>
        <w:t xml:space="preserve">3. — </w:t>
      </w:r>
      <w:r>
        <w:rPr>
          <w:szCs w:val="32"/>
          <w:lang w:val="en-US"/>
        </w:rPr>
        <w:t>P</w:t>
      </w:r>
      <w:r>
        <w:rPr>
          <w:szCs w:val="32"/>
        </w:rPr>
        <w:t>.193—205).</w:t>
      </w:r>
    </w:p>
    <w:p>
      <w:pPr>
        <w:pStyle w:val="TextBody"/>
        <w:ind w:firstLine="720"/>
        <w:jc w:val="both"/>
        <w:rPr/>
      </w:pPr>
      <w:r>
        <w:rPr/>
        <w:t>В дипломной работе применяются только общепринятые обозначения и сокращения, например СЗ РФ, УК РФ, ГК РФ и др.</w:t>
      </w:r>
    </w:p>
    <w:p>
      <w:pPr>
        <w:pStyle w:val="TextBody"/>
        <w:ind w:firstLine="720"/>
        <w:jc w:val="both"/>
        <w:rPr/>
      </w:pPr>
      <w:r>
        <w:rPr/>
        <w:t>В выпускной квалификационной работе осуществляется сквозная нумерация страниц, начиная с титульного листа.</w:t>
      </w:r>
    </w:p>
    <w:p>
      <w:pPr>
        <w:pStyle w:val="TextBody"/>
        <w:ind w:firstLine="720"/>
        <w:jc w:val="both"/>
        <w:rPr/>
      </w:pPr>
      <w:r>
        <w:rPr/>
        <w:t>Порядковый номер страницы следует проставлять в середине верхнего поля страницы (на титульном листе, листе задания, листе оглавления и на первом листе введения номера страниц не проставляются). Первым нумерованным листом должна быть пятая страниц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титульный лист-с.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дание на ВКР-с.2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аннотация-с.3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ведение-с.5.</w:t>
      </w:r>
    </w:p>
    <w:p>
      <w:pPr>
        <w:pStyle w:val="TextBody"/>
        <w:ind w:firstLine="720"/>
        <w:jc w:val="both"/>
        <w:rPr/>
      </w:pPr>
      <w:r>
        <w:rPr/>
        <w:t>Страницы работы следует нумеровать арабскими цифрами, без знака №.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/>
        <w:t>Иллюстрации, таблицы, расположенные на отдельных листах, включаются в общую нумерацию страниц.</w:t>
      </w:r>
    </w:p>
    <w:p>
      <w:pPr>
        <w:pStyle w:val="TextBody"/>
        <w:ind w:firstLine="720"/>
        <w:jc w:val="both"/>
        <w:rPr/>
      </w:pPr>
      <w:r>
        <w:rPr/>
        <w:t>Страницы приложений не нумеруются.</w:t>
      </w:r>
    </w:p>
    <w:p>
      <w:pPr>
        <w:pStyle w:val="TextBody"/>
        <w:ind w:firstLine="720"/>
        <w:jc w:val="both"/>
        <w:rPr/>
      </w:pPr>
      <w:r>
        <w:rPr/>
        <w:t>Страницы магистерской диссертации нумеруются арабскими цифрами в правом верхнем углу  каждой страницы. Титульный лист необходимо включать в общую нумерацию, но номер на нем не ставится. На обороте титульного листа должны быть в установленном порядке указаны: дата защиты, оценка после защиты, подписи студента и научного руководителя, дата и др. данные (см. Приложение 4). После титульного листа в дипломной работе помещаются задание, реферат, оглавление, введение.</w:t>
      </w:r>
    </w:p>
    <w:p>
      <w:pPr>
        <w:pStyle w:val="TextBody"/>
        <w:ind w:firstLine="720"/>
        <w:jc w:val="both"/>
        <w:rPr/>
      </w:pPr>
      <w:r>
        <w:rPr/>
        <w:t>На последней странице текста студент и научный руководитель ставят подписи и дату (т.е. после заключения и списка литературы).</w:t>
      </w:r>
    </w:p>
    <w:p>
      <w:pPr>
        <w:pStyle w:val="TextBody"/>
        <w:ind w:firstLine="720"/>
        <w:jc w:val="both"/>
        <w:rPr/>
      </w:pPr>
      <w:r>
        <w:rPr/>
        <w:t>Выполненная магистерская диссертация представляется на кафедру не позднее, чем за 1месяц  до защиты.</w:t>
      </w:r>
    </w:p>
    <w:p>
      <w:pPr>
        <w:pStyle w:val="TextBody"/>
        <w:ind w:firstLine="720"/>
        <w:jc w:val="both"/>
        <w:rPr/>
      </w:pPr>
      <w:r>
        <w:rPr/>
        <w:t>Поступившая на кафедру магистерской диссертации регистрируется в журнале кафедры и передается научному руководителю, который подготавливает на нее письменный отзыв, если приходит к выводу о том, что  магистерская диссертация может быть допущена к защите. На основании вывода научного руководителя и рекомендации руководителя магистратуры заведующий выпускающей кафедрой разрешает вынесение магистерской диссертации на защиту и определяет внешнего рецензента. Рецензентами могут быть преподаватели других кафедр юридического факультета СибУПК, других вузов, сотрудники научных и практических организаций.</w:t>
      </w:r>
    </w:p>
    <w:p>
      <w:pPr>
        <w:pStyle w:val="TextBody"/>
        <w:ind w:firstLine="720"/>
        <w:jc w:val="both"/>
        <w:rPr/>
      </w:pPr>
      <w:r>
        <w:rPr/>
        <w:t>В отзыве и рецензии отмечается: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соответствие содержания магистерской диссертации заданию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полнота раскрытия темы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 xml:space="preserve">характеристика проделанной студентом  работы по всем ее разделам; 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теоретический уровень и практическая значимость работы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степень самостоятельности и творческой инициативы студента,  его деловые качества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качество оформления работы;</w:t>
      </w:r>
    </w:p>
    <w:p>
      <w:pPr>
        <w:pStyle w:val="TextBody"/>
        <w:ind w:firstLine="720"/>
        <w:jc w:val="both"/>
        <w:rPr/>
      </w:pPr>
      <w:r>
        <w:rPr/>
        <w:t xml:space="preserve">– </w:t>
      </w:r>
      <w:r>
        <w:rPr/>
        <w:t>возможность допуска студента к защите магистерской диссертаци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екомендуемая оценка.</w:t>
      </w:r>
    </w:p>
    <w:p>
      <w:pPr>
        <w:pStyle w:val="3"/>
        <w:ind w:firstLine="720"/>
        <w:jc w:val="both"/>
        <w:rPr>
          <w:sz w:val="32"/>
        </w:rPr>
      </w:pPr>
      <w:r>
        <w:rPr>
          <w:sz w:val="32"/>
        </w:rPr>
        <w:t>Правила оформления приложений:</w:t>
      </w:r>
    </w:p>
    <w:p>
      <w:pPr>
        <w:pStyle w:val="3"/>
        <w:ind w:firstLine="72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иложения помещаются в конце магистерской диссертации;</w:t>
      </w:r>
    </w:p>
    <w:p>
      <w:pPr>
        <w:pStyle w:val="3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каждое приложение начинается с новой страницы и имеет содержательный заголовок;</w:t>
      </w:r>
    </w:p>
    <w:p>
      <w:pPr>
        <w:pStyle w:val="3"/>
        <w:ind w:firstLine="72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приложения нумеруются арабскими цифрами, слово «Приложение» и номер  размещается в  правом верхнем углу (например, Приложение 1), точка после номера не ставится;</w:t>
      </w:r>
    </w:p>
    <w:p>
      <w:pPr>
        <w:pStyle w:val="3"/>
        <w:ind w:firstLine="709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риложения имеют общую с основной частью нумерацию страниц;</w:t>
      </w:r>
    </w:p>
    <w:p>
      <w:pPr>
        <w:pStyle w:val="TextBody"/>
        <w:ind w:firstLine="709"/>
        <w:jc w:val="both"/>
        <w:rPr/>
      </w:pPr>
      <w:r>
        <w:rPr/>
        <w:t>Перед защитой в ГЭК выпускающая кафедра проводит предварительную защиту всех магистерских диссертац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МЕТОДИЧЕСКИЕ РЕКОМЕНДАЦИИ К ПРОВЕДЕНИЮ ЗАЩИТЫ ВЫПУСКНОЙ КВАЛИФИКАЦИОННОЙ РАБОТЫ (МАГИСТЕРСКОЙ ДИССЕРТАЦИ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Защита магистерской диссертации носит публичный характер и проводится на открытом заседании Государственной экзаменационной комиссии (далее ГЭК).</w:t>
      </w:r>
    </w:p>
    <w:p>
      <w:pPr>
        <w:pStyle w:val="TextBody"/>
        <w:ind w:firstLine="720"/>
        <w:jc w:val="both"/>
        <w:rPr/>
      </w:pPr>
      <w:r>
        <w:rPr/>
        <w:t xml:space="preserve">Председатель ГЭК предоставляет магистранту вступительное слово. В течение 15 минут студент обосновывает актуальность выбранной темы, излагает основные выводы и предложения по совершенствованию законодательства и практики его применения. Вступительное слово зависит от содержания работы. </w:t>
      </w:r>
    </w:p>
    <w:p>
      <w:pPr>
        <w:pStyle w:val="TextBody"/>
        <w:ind w:firstLine="720"/>
        <w:jc w:val="both"/>
        <w:rPr/>
      </w:pPr>
      <w:r>
        <w:rPr/>
        <w:t>Члены ГЭК, рецензент, руководитель, другие лица, присутствующие на защите, могут задавать магистранту вопросы.</w:t>
      </w:r>
    </w:p>
    <w:p>
      <w:pPr>
        <w:pStyle w:val="TextBody"/>
        <w:ind w:firstLine="720"/>
        <w:jc w:val="both"/>
        <w:rPr/>
      </w:pPr>
      <w:r>
        <w:rPr/>
        <w:t>Затем выступают рецензент, научный руководитель (оглашаются отзыв и рецензия). После этого выпускник отвечает на замечания рецензента.</w:t>
      </w:r>
    </w:p>
    <w:p>
      <w:pPr>
        <w:pStyle w:val="TextBody"/>
        <w:ind w:firstLine="720"/>
        <w:jc w:val="both"/>
        <w:rPr/>
      </w:pPr>
      <w:r>
        <w:rPr/>
        <w:t>Ответ рецензенту, как и вступительное слово, дипломник должен заранее подготовить, продумав последовательность изложения, возражения и т. п. Полезно заранее посоветоваться с научным руководителем, обратиться к литературе, законодательству. Текст выступления можно написать. Однако не рекомендуется его зачитывать, так как это производит неблагоприятное впечатление на ГЭК. Надо свободно излагать как вступительное слово, так и ответ рецензенту. По ответам на вопросы, умению отстаивать свою точку зрения ГЭК оценивает уровень подготовки выпускника.</w:t>
      </w:r>
    </w:p>
    <w:p>
      <w:pPr>
        <w:pStyle w:val="TextBody"/>
        <w:ind w:firstLine="720"/>
        <w:jc w:val="both"/>
        <w:rPr/>
      </w:pPr>
      <w:r>
        <w:rPr/>
        <w:t>По защищаемой магистерской диссертации может состояться научная дискуссия, в заключение которой студенту предоставляется возмож</w:t>
      </w:r>
      <w:r>
        <w:rPr>
          <w:spacing w:val="-6"/>
        </w:rPr>
        <w:t>ность высказать свои позиции в отношении прозвучавших замечаний.</w:t>
      </w:r>
    </w:p>
    <w:p>
      <w:pPr>
        <w:pStyle w:val="TextBody"/>
        <w:ind w:firstLine="720"/>
        <w:jc w:val="both"/>
        <w:rPr/>
      </w:pPr>
      <w:r>
        <w:rPr/>
        <w:t>Решение об оценке магистерской диссертации принимается на закрытом заседании ГЭК  путем голосования и оформляется протоколом. При этом во внимание принимаются: 1) актуальность рассмотренных студентом вопросов; 2) полнота раскрытия темы работы; 3) обоснованность и самостоятельность сделанных студентом выводов и предложений, их теоретическая и практическая значимость; 4) научный аппарат работ, использование правоприменительной практики; 5) защита магистерской диссертации: содержание вступительного слова, правильность ответов на вопросы, способность отстаивать свою позицию, вести научную дискуссию и признавать свои ошибки; 6) содержание отзывов научного руководителя и рецензента; 7) четкость языка и стиль изложения; 8) оформление работы.</w:t>
      </w:r>
    </w:p>
    <w:p>
      <w:pPr>
        <w:pStyle w:val="TextBody"/>
        <w:ind w:firstLine="720"/>
        <w:jc w:val="both"/>
        <w:rPr/>
      </w:pPr>
      <w:r>
        <w:rPr/>
        <w:t>Целесообразно привести именно в этом разделе критерии оценки (Приложение 8).</w:t>
      </w:r>
    </w:p>
    <w:p>
      <w:pPr>
        <w:pStyle w:val="TextBody"/>
        <w:ind w:firstLine="720"/>
        <w:jc w:val="both"/>
        <w:rPr/>
      </w:pPr>
      <w:r>
        <w:rPr/>
        <w:t>При неудовлетворительной оценке магистерской диссертации комиссия устанавливает, обязан ли студент написать дипломную работу на новую тему, избранную и утвержденную в обычном порядке, или может повторно защищать ту же работу после внесенных в нее исправлений и доработки. Повторная защита возможна не ранее следующего учебного года в течение трех лет после окончания полного теоретического курса университета.</w:t>
      </w:r>
    </w:p>
    <w:p>
      <w:pPr>
        <w:pStyle w:val="TextBody"/>
        <w:ind w:firstLine="720"/>
        <w:jc w:val="both"/>
        <w:rPr/>
      </w:pPr>
      <w:r>
        <w:rPr/>
        <w:t>Лучшие магистерской диссертации могут быть рекомендованы комиссией к публикации в виде отдельной статьи или брошюры, либо комиссия может принять решение оставить магистерскую диссертацию в фонде кафедры.</w:t>
      </w:r>
      <w:r>
        <w:br w:type="page"/>
      </w:r>
    </w:p>
    <w:p>
      <w:pPr>
        <w:pStyle w:val="TextBody"/>
        <w:ind w:left="6480" w:firstLine="720"/>
        <w:jc w:val="both"/>
        <w:rPr>
          <w:szCs w:val="32"/>
        </w:rPr>
      </w:pPr>
      <w:r>
        <w:rPr>
          <w:szCs w:val="32"/>
        </w:rPr>
        <w:t>Приложение 1</w:t>
      </w:r>
    </w:p>
    <w:p>
      <w:pPr>
        <w:pStyle w:val="TextBody"/>
        <w:ind w:firstLine="72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360"/>
        <w:jc w:val="right"/>
        <w:rPr/>
      </w:pPr>
      <w:r>
        <w:rPr>
          <w:sz w:val="24"/>
        </w:rPr>
        <w:t>Заведующему кафедрой___________________</w:t>
      </w:r>
    </w:p>
    <w:p>
      <w:pPr>
        <w:pStyle w:val="TextBody"/>
        <w:spacing w:lineRule="auto" w:line="360"/>
        <w:ind w:firstLine="3119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Сибирского университета потребительской </w:t>
      </w:r>
    </w:p>
    <w:p>
      <w:pPr>
        <w:pStyle w:val="TextBody"/>
        <w:tabs>
          <w:tab w:val="clear" w:pos="720"/>
          <w:tab w:val="left" w:pos="198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ооперации 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ученая степень, ученое звание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ФИО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магистранта (ки) ____________________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№ </w:t>
      </w:r>
      <w:r>
        <w:rPr>
          <w:sz w:val="24"/>
        </w:rPr>
        <w:t>курса, группа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TextBody"/>
        <w:ind w:firstLine="3119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(дневного отделения) 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ФИО (полностью) 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за мной тему магистерской диссертации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______________________________________________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наименование темы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»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и назначить научного руководителя магистерского иссле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6480" w:firstLine="720"/>
        <w:jc w:val="both"/>
        <w:rPr>
          <w:szCs w:val="32"/>
        </w:rPr>
      </w:pPr>
      <w:r>
        <w:rPr>
          <w:szCs w:val="32"/>
        </w:rPr>
        <w:t>Приложение 2</w:t>
      </w:r>
    </w:p>
    <w:p>
      <w:pPr>
        <w:pStyle w:val="TextBody"/>
        <w:ind w:firstLine="7513"/>
        <w:rPr>
          <w:szCs w:val="32"/>
        </w:rPr>
      </w:pPr>
      <w:r>
        <w:rPr>
          <w:szCs w:val="32"/>
        </w:rPr>
      </w:r>
    </w:p>
    <w:p>
      <w:pPr>
        <w:pStyle w:val="TextBody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ОУ ВПО Центросоюза Российской Федерации</w:t>
      </w:r>
    </w:p>
    <w:p>
      <w:pPr>
        <w:pStyle w:val="TextBody"/>
        <w:rPr>
          <w:b/>
          <w:b/>
        </w:rPr>
      </w:pPr>
      <w:r>
        <w:rPr>
          <w:b/>
        </w:rPr>
        <w:t>СИБИРСКИЙ УНИВЕРСИТЕТ</w:t>
      </w:r>
    </w:p>
    <w:p>
      <w:pPr>
        <w:pStyle w:val="TextBody"/>
        <w:rPr>
          <w:b/>
          <w:b/>
        </w:rPr>
      </w:pPr>
      <w:r>
        <w:rPr>
          <w:b/>
        </w:rPr>
        <w:t>ПОТРЕБИТЕЛЬСКОЙ КООПЕРАЦИ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Кафедра________________________________________________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Зав. выпускающей кафедрой               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специальности 030900.68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«Юриспруденция»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_____________   </w:t>
      </w:r>
      <w:r>
        <w:rPr/>
        <w:t xml:space="preserve">  </w:t>
        <w:tab/>
        <w:t>______________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(подпись)                       (ФИО)</w:t>
        <w:tab/>
        <w:t xml:space="preserve">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«______»____________200_ 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ЗАДАНИЕ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szCs w:val="24"/>
        </w:rPr>
        <w:t>магистерскую диссертацию</w:t>
      </w:r>
      <w:r>
        <w:rPr>
          <w:sz w:val="24"/>
        </w:rPr>
        <w:t xml:space="preserve"> магистранта (ки) ___ курса юридического факультета  _________________________________________очной формы обучения</w:t>
      </w:r>
    </w:p>
    <w:p>
      <w:pPr>
        <w:pStyle w:val="TextBody"/>
        <w:spacing w:lineRule="auto" w:line="360"/>
        <w:rPr/>
      </w:pPr>
      <w:r>
        <w:rPr/>
        <w:t>___________________________________________________        (</w:t>
      </w:r>
      <w:r>
        <w:rPr>
          <w:i/>
          <w:sz w:val="24"/>
        </w:rPr>
        <w:t>ФИО  полностью)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шифр (группа)</w:t>
      </w:r>
      <w:r>
        <w:rPr/>
        <w:t xml:space="preserve"> 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sz w:val="24"/>
        </w:rPr>
        <w:t xml:space="preserve">1. Тема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тверждена приказом ректора от «___» ________200</w:t>
        <w:softHyphen/>
        <w:softHyphen/>
        <w:t>__г., № _____</w:t>
      </w:r>
    </w:p>
    <w:p>
      <w:pPr>
        <w:pStyle w:val="TextBody"/>
        <w:jc w:val="both"/>
        <w:rPr/>
      </w:pPr>
      <w:r>
        <w:rPr>
          <w:sz w:val="24"/>
        </w:rPr>
        <w:t>2. Срок сдачи студентом выполненной работы на кафедру__________</w:t>
      </w:r>
    </w:p>
    <w:p>
      <w:pPr>
        <w:pStyle w:val="TextBody"/>
        <w:jc w:val="both"/>
        <w:rPr/>
      </w:pPr>
      <w:r>
        <w:rPr>
          <w:sz w:val="24"/>
        </w:rPr>
        <w:t>3. Перечень подлежащих разработке вопросов и общее направление</w:t>
      </w:r>
      <w:r>
        <w:rPr/>
        <w:t xml:space="preserve"> </w:t>
      </w:r>
      <w:r>
        <w:rPr>
          <w:sz w:val="24"/>
        </w:rPr>
        <w:t>работы</w:t>
      </w:r>
      <w:r>
        <w:rPr/>
        <w:t>_______________________________________________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указать узловые вопросы плана и конечную цель работы)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4. Контрольный график выполнения отдельных этапов и разделов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изучение литературных источников, разработка уточненного развернутого плана, определение целевой функции сбора фактического материла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-разработка и написание вводной части работы____________________________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-разработка и написание теоретической части работы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-разработка и написание остальных разделов, включая заключение, приложения и список литературы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дача работы руководителю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5. Объем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____________________________ </w:t>
      </w:r>
    </w:p>
    <w:p>
      <w:pPr>
        <w:pStyle w:val="TextBody"/>
        <w:jc w:val="left"/>
        <w:rPr/>
      </w:pPr>
      <w:r>
        <w:rPr>
          <w:sz w:val="24"/>
        </w:rPr>
        <w:t>6. Рекомендуемые места прохождения  научно-исследовательской практики и сбора фактического материала _______________________________________________ 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7. Консультанты по смежным вопросам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_______________________________________________________________ </w:t>
      </w:r>
    </w:p>
    <w:p>
      <w:pPr>
        <w:pStyle w:val="TextBody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(ФИО, должность, по каким вопросам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8. Дата выдачи задания </w:t>
      </w:r>
      <w:r>
        <w:rPr/>
        <w:t>____________________________________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Руководитель</w:t>
      </w:r>
    </w:p>
    <w:p>
      <w:pPr>
        <w:pStyle w:val="TextBody"/>
        <w:jc w:val="both"/>
        <w:rPr/>
      </w:pPr>
      <w:r>
        <w:rPr>
          <w:sz w:val="24"/>
          <w:szCs w:val="24"/>
        </w:rPr>
        <w:t>магистерской диссертации</w:t>
      </w:r>
      <w:r>
        <w:rPr>
          <w:sz w:val="22"/>
        </w:rPr>
        <w:t xml:space="preserve"> ___________________             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</w:t>
      </w:r>
      <w:r>
        <w:rPr>
          <w:i/>
          <w:sz w:val="22"/>
        </w:rPr>
        <w:t>(подпись)                            (ФИО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 принял к исполнению    _____________     ________________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                                       (подпись студента)            (ФИО)</w:t>
      </w:r>
      <w:r>
        <w:br w:type="page"/>
      </w:r>
    </w:p>
    <w:p>
      <w:pPr>
        <w:pStyle w:val="TextBody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ОУ ВПО Центросоюза Российской Федерации</w:t>
      </w:r>
    </w:p>
    <w:p>
      <w:pPr>
        <w:pStyle w:val="TextBody"/>
        <w:rPr>
          <w:b/>
          <w:b/>
        </w:rPr>
      </w:pPr>
      <w:r>
        <w:rPr>
          <w:b/>
        </w:rPr>
        <w:t>СИБИРСКИЙ УНИВЕРСИТЕТ</w:t>
      </w:r>
    </w:p>
    <w:p>
      <w:pPr>
        <w:pStyle w:val="TextBody"/>
        <w:rPr>
          <w:b/>
          <w:b/>
        </w:rPr>
      </w:pPr>
      <w:r>
        <w:rPr>
          <w:b/>
        </w:rPr>
        <w:t>ПОТРЕБИТЕЛЬСКОЙ КООПЕРАЦИ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Кафедра_______________________________________________________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 xml:space="preserve">Работа допускается к защите 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>Зав. выпускающей кафедрой</w:t>
      </w:r>
    </w:p>
    <w:p>
      <w:pPr>
        <w:pStyle w:val="TextBody"/>
        <w:spacing w:lineRule="auto" w:line="360"/>
        <w:ind w:left="5040" w:hanging="0"/>
        <w:jc w:val="left"/>
        <w:rPr/>
      </w:pPr>
      <w:r>
        <w:rPr>
          <w:sz w:val="24"/>
        </w:rPr>
        <w:t xml:space="preserve">специальности 030900.68  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 xml:space="preserve">«Юриспруденция» 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>Д-р юрид. наук, профессор</w:t>
      </w:r>
    </w:p>
    <w:p>
      <w:pPr>
        <w:pStyle w:val="TextBody"/>
        <w:spacing w:lineRule="auto" w:line="360"/>
        <w:ind w:left="5040" w:hanging="0"/>
        <w:jc w:val="left"/>
        <w:rPr/>
      </w:pPr>
      <w:r>
        <w:rPr>
          <w:sz w:val="24"/>
          <w:szCs w:val="24"/>
        </w:rPr>
        <w:t>______________     ______________</w:t>
      </w:r>
    </w:p>
    <w:p>
      <w:pPr>
        <w:pStyle w:val="TextBody"/>
        <w:spacing w:lineRule="auto" w:line="360"/>
        <w:ind w:left="5040" w:hanging="0"/>
        <w:jc w:val="left"/>
        <w:rPr>
          <w:i/>
          <w:i/>
          <w:sz w:val="24"/>
        </w:rPr>
      </w:pPr>
      <w:r>
        <w:rPr>
          <w:i/>
          <w:sz w:val="24"/>
        </w:rPr>
        <w:t>(подпись)</w:t>
        <w:tab/>
        <w:t xml:space="preserve">                (ФИО)</w:t>
      </w:r>
    </w:p>
    <w:p>
      <w:pPr>
        <w:pStyle w:val="TextBody"/>
        <w:spacing w:lineRule="auto" w:line="360"/>
        <w:ind w:left="5040" w:hanging="0"/>
        <w:jc w:val="left"/>
        <w:rPr>
          <w:sz w:val="24"/>
        </w:rPr>
      </w:pPr>
      <w:r>
        <w:rPr>
          <w:sz w:val="24"/>
        </w:rPr>
        <w:t>«______»_____200__ 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>
          <w:b/>
          <w:b/>
          <w:szCs w:val="32"/>
        </w:rPr>
      </w:pPr>
      <w:r>
        <w:rPr>
          <w:szCs w:val="32"/>
        </w:rPr>
        <w:t>МАГИСТЕРСКАЯ ДИССЕРТАЦИЯ</w:t>
      </w:r>
    </w:p>
    <w:p>
      <w:pPr>
        <w:pStyle w:val="TextBody"/>
        <w:ind w:firstLine="72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left"/>
        <w:rPr/>
      </w:pPr>
      <w:r>
        <w:rPr>
          <w:sz w:val="24"/>
        </w:rPr>
        <w:t xml:space="preserve">на тему: _____________________________________________________________ </w:t>
      </w:r>
      <w:r>
        <w:rPr/>
        <w:t>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       </w:t>
      </w:r>
      <w:r>
        <w:rPr/>
        <w:tab/>
      </w:r>
      <w:r>
        <w:rPr>
          <w:sz w:val="24"/>
        </w:rPr>
        <w:t xml:space="preserve">Магистранта (ки) ___________ факультета  </w:t>
      </w:r>
    </w:p>
    <w:p>
      <w:pPr>
        <w:pStyle w:val="TextBody"/>
        <w:ind w:left="3600" w:firstLine="720"/>
        <w:jc w:val="both"/>
        <w:rPr/>
      </w:pPr>
      <w:r>
        <w:rPr/>
        <w:t>__________________________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>
          <w:i/>
          <w:sz w:val="24"/>
        </w:rPr>
        <w:t>(ФИО магистранта)</w:t>
      </w:r>
    </w:p>
    <w:p>
      <w:pPr>
        <w:pStyle w:val="TextBody"/>
        <w:ind w:firstLine="4111"/>
        <w:jc w:val="both"/>
        <w:rPr/>
      </w:pPr>
      <w:r>
        <w:rPr>
          <w:sz w:val="24"/>
        </w:rPr>
        <w:t>Шифр</w:t>
      </w:r>
      <w:r>
        <w:rPr/>
        <w:t xml:space="preserve"> _____________________</w:t>
      </w:r>
    </w:p>
    <w:p>
      <w:pPr>
        <w:pStyle w:val="TextBody"/>
        <w:ind w:firstLine="4111"/>
        <w:jc w:val="both"/>
        <w:rPr>
          <w:sz w:val="24"/>
        </w:rPr>
      </w:pPr>
      <w:r>
        <w:rPr>
          <w:sz w:val="24"/>
        </w:rPr>
        <w:t>Руководитель ______________________</w:t>
      </w:r>
    </w:p>
    <w:p>
      <w:pPr>
        <w:pStyle w:val="TextBody"/>
        <w:ind w:firstLine="4111"/>
        <w:jc w:val="both"/>
        <w:rPr/>
      </w:pPr>
      <w:r>
        <w:rPr/>
        <w:t>__________________________</w:t>
      </w:r>
    </w:p>
    <w:p>
      <w:pPr>
        <w:pStyle w:val="TextBody"/>
        <w:ind w:firstLine="4111"/>
        <w:jc w:val="both"/>
        <w:rPr/>
      </w:pPr>
      <w:r>
        <w:rPr>
          <w:i/>
          <w:sz w:val="24"/>
        </w:rPr>
        <w:tab/>
        <w:t>(ученая степень, ученое звание)</w:t>
      </w:r>
    </w:p>
    <w:p>
      <w:pPr>
        <w:pStyle w:val="TextBody"/>
        <w:ind w:firstLine="4111"/>
        <w:jc w:val="both"/>
        <w:rPr/>
      </w:pPr>
      <w:r>
        <w:rPr>
          <w:i/>
        </w:rPr>
        <w:t xml:space="preserve">__________________________   </w:t>
        <w:tab/>
        <w:tab/>
      </w:r>
      <w:r>
        <w:rPr>
          <w:i/>
          <w:sz w:val="24"/>
        </w:rPr>
        <w:tab/>
        <w:t xml:space="preserve">                                                     (должность)</w:t>
      </w:r>
    </w:p>
    <w:p>
      <w:pPr>
        <w:pStyle w:val="TextBody"/>
        <w:ind w:firstLine="4111"/>
        <w:jc w:val="both"/>
        <w:rPr/>
      </w:pPr>
      <w:r>
        <w:rPr/>
        <w:t>__________________________</w:t>
      </w:r>
      <w:r>
        <w:rPr>
          <w:i/>
          <w:sz w:val="24"/>
        </w:rPr>
        <w:tab/>
        <w:tab/>
        <w:tab/>
        <w:tab/>
        <w:tab/>
        <w:tab/>
        <w:tab/>
        <w:t xml:space="preserve">            (Ф.И.О.)</w:t>
      </w:r>
    </w:p>
    <w:p>
      <w:pPr>
        <w:pStyle w:val="TextBody"/>
        <w:rPr>
          <w:sz w:val="24"/>
        </w:rPr>
      </w:pPr>
      <w:r>
        <w:rPr>
          <w:sz w:val="24"/>
        </w:rPr>
        <w:t>Новосибирск  200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 защиты</w:t>
        <w:tab/>
        <w:t>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ценка после защиты</w:t>
      </w:r>
      <w:r>
        <w:rPr/>
        <w:t xml:space="preserve"> 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ротокол  заседания ГЭК № ____________________________________________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Секретарь ГЭК  __________ ____________________________________________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Текст </w:t>
      </w:r>
      <w:r>
        <w:rPr>
          <w:sz w:val="24"/>
          <w:szCs w:val="24"/>
        </w:rPr>
        <w:t xml:space="preserve">магистерской диссертации  </w:t>
      </w:r>
      <w:r>
        <w:rPr>
          <w:sz w:val="24"/>
        </w:rPr>
        <w:t>на _____________________ страницах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Чертежи к </w:t>
      </w:r>
      <w:r>
        <w:rPr>
          <w:sz w:val="24"/>
          <w:szCs w:val="24"/>
        </w:rPr>
        <w:t>магистерской диссертации</w:t>
      </w:r>
      <w:r>
        <w:rPr>
          <w:sz w:val="24"/>
        </w:rPr>
        <w:t xml:space="preserve"> на ___________ листах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______________________</w:t>
        <w:tab/>
        <w:tab/>
        <w:t xml:space="preserve">                  _____________</w:t>
        <w:tab/>
        <w:tab/>
        <w:t xml:space="preserve">     </w:t>
      </w:r>
      <w:r>
        <w:rPr>
          <w:i/>
          <w:sz w:val="24"/>
        </w:rPr>
        <w:t>(подпись магистранта (ки))</w:t>
        <w:tab/>
        <w:tab/>
        <w:tab/>
        <w:tab/>
        <w:tab/>
        <w:t xml:space="preserve">    (дата)</w:t>
      </w:r>
    </w:p>
    <w:p>
      <w:pPr>
        <w:pStyle w:val="TextBody"/>
        <w:jc w:val="both"/>
        <w:rPr/>
      </w:pPr>
      <w:r>
        <w:rPr/>
        <w:t>_______________________</w:t>
        <w:tab/>
        <w:tab/>
        <w:tab/>
        <w:t>_____________</w:t>
      </w:r>
    </w:p>
    <w:p>
      <w:pPr>
        <w:pStyle w:val="TextBody"/>
        <w:spacing w:lineRule="auto" w:line="3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подпись руководителя)                                            </w:t>
        <w:tab/>
        <w:tab/>
        <w:t xml:space="preserve">    (дата)</w:t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4</w:t>
      </w:r>
    </w:p>
    <w:p>
      <w:pPr>
        <w:pStyle w:val="TextBody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бразец оформления аннотации</w:t>
      </w:r>
    </w:p>
    <w:p>
      <w:pPr>
        <w:pStyle w:val="TextBody"/>
        <w:ind w:firstLine="720"/>
        <w:rPr>
          <w:b/>
          <w:b/>
          <w:szCs w:val="32"/>
        </w:rPr>
      </w:pPr>
      <w:r>
        <w:rPr>
          <w:b/>
          <w:szCs w:val="32"/>
        </w:rPr>
        <w:t>магистерской диссертации</w:t>
      </w:r>
    </w:p>
    <w:p>
      <w:pPr>
        <w:pStyle w:val="TextBody"/>
        <w:ind w:firstLine="72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firstLine="720"/>
        <w:jc w:val="both"/>
        <w:rPr/>
      </w:pPr>
      <w:r>
        <w:rPr/>
        <w:t xml:space="preserve">Иванова Ю.И. Конституционное право на свободу </w:t>
      </w:r>
      <w:r>
        <w:rPr>
          <w:szCs w:val="32"/>
        </w:rPr>
        <w:t>передвижения граждан Российской Федерации: магистерская диссертация по</w:t>
      </w:r>
      <w:r>
        <w:rPr/>
        <w:t xml:space="preserve"> направлению 030900.68 «Юриспруденция». – Новосибирск: НОУ ВПО Центросоюза Российской Федерации «СибУПК», 2013. – 130 с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работе обосновывается идея о том, что свобода передвижения относится к числу важнейших личных (гражданских) прав и свобод в РФ, ограничение которой возможно только в случаях, предусмотренных федеральным законом. </w:t>
      </w:r>
    </w:p>
    <w:p>
      <w:pPr>
        <w:pStyle w:val="TextBody"/>
        <w:ind w:firstLine="720"/>
        <w:jc w:val="both"/>
        <w:rPr/>
      </w:pPr>
      <w:r>
        <w:rPr/>
        <w:t>В работе раскрывается содержание конституционного права на свободу передвижения, современный уровень правового регулирования и способы защиты свободы передвижения граждан РФ как внутри России, так и в случае выезда из РФ.</w:t>
      </w:r>
    </w:p>
    <w:p>
      <w:pPr>
        <w:pStyle w:val="TextBody"/>
        <w:ind w:firstLine="720"/>
        <w:jc w:val="both"/>
        <w:rPr/>
      </w:pPr>
      <w:r>
        <w:rPr/>
        <w:t xml:space="preserve">Особое внимание уделяется роли Конституционного Суда РФ в обеспечении свободы передвижения в пределах РФ; освещаются проблемные вопросы защиты свободы передвижения в условиях федеративного государства, выявляются несовершенства действующего законодательства, регулирующего свободу передвижения. Исследуются проблемы реализации свободы передвижения при выезде граждан РФ за пределы РФ, сделаны предложения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ege</w:t>
      </w:r>
      <w:r>
        <w:rPr/>
        <w:t xml:space="preserve"> </w:t>
      </w:r>
      <w:r>
        <w:rPr>
          <w:lang w:val="en-US"/>
        </w:rPr>
        <w:t>ferenda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5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  <w:t>Образец оформления  оглавления магистерской диссертац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750838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81">
            <w:r>
              <w:rPr>
                <w:rStyle w:val="IndexLink"/>
                <w:sz w:val="28"/>
                <w:szCs w:val="28"/>
                <w:lang w:val="en-US" w:eastAsia="en-US"/>
              </w:rPr>
              <w:t>Глава 1.  Право  на  свободу  передвижения   в  системе  личных     (гражданских) прав и свобод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2">
            <w:r>
              <w:rPr>
                <w:rStyle w:val="IndexLink"/>
                <w:sz w:val="28"/>
                <w:szCs w:val="28"/>
                <w:lang w:val="en-US" w:eastAsia="en-US"/>
              </w:rPr>
              <w:t>1.1. Международно-правовое регулирование свободы передвижения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3">
            <w:r>
              <w:rPr>
                <w:rStyle w:val="IndexLink"/>
                <w:sz w:val="28"/>
                <w:szCs w:val="28"/>
                <w:lang w:val="en-US" w:eastAsia="en-US"/>
              </w:rPr>
              <w:t>1.2. Конституционное право на свободу передвижения в РФ: понятие и содержание, круг субъектов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4">
            <w:r>
              <w:rPr>
                <w:rStyle w:val="IndexLink"/>
                <w:sz w:val="28"/>
                <w:szCs w:val="28"/>
                <w:lang w:val="en-US" w:eastAsia="en-US"/>
              </w:rPr>
              <w:t>1.3. Соотношение свободы передвижения и с другими личными       правами и свободами в РФ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85">
            <w:r>
              <w:rPr>
                <w:rStyle w:val="IndexLink"/>
                <w:sz w:val="28"/>
                <w:szCs w:val="28"/>
                <w:lang w:val="en-US" w:eastAsia="en-US"/>
              </w:rPr>
              <w:t>Глава 2. Конституционно-правовое регулирование порядка реализации свободы передвижения граждан РФ в пределах территории России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6">
            <w:r>
              <w:rPr>
                <w:rStyle w:val="IndexLink"/>
                <w:sz w:val="28"/>
                <w:szCs w:val="28"/>
                <w:lang w:val="en-US" w:eastAsia="en-US"/>
              </w:rPr>
              <w:t>2.1. Территориальный принцип выбора места проживания и места жительства в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7">
            <w:r>
              <w:rPr>
                <w:rStyle w:val="IndexLink"/>
                <w:sz w:val="28"/>
                <w:szCs w:val="28"/>
                <w:lang w:val="en-US" w:eastAsia="en-US"/>
              </w:rPr>
              <w:t>2.2. Порядок регистрации по месту пребывания 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 месту жительства и снятия с регистрационного учета граждан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88">
            <w:r>
              <w:rPr>
                <w:rStyle w:val="IndexLink"/>
                <w:sz w:val="28"/>
                <w:szCs w:val="28"/>
                <w:lang w:val="en-US" w:eastAsia="en-US"/>
              </w:rPr>
              <w:t>2.3. Ограничения свободы передвижения в пределах территории РФ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89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авовые основы и порядок реализации права на выезд из РФ и права на въезд в Р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граждан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90">
            <w:r>
              <w:rPr>
                <w:rStyle w:val="IndexLink"/>
                <w:sz w:val="28"/>
                <w:szCs w:val="28"/>
                <w:lang w:val="en-US" w:eastAsia="en-US"/>
              </w:rPr>
              <w:t>3.1. Условие и порядок выезда граждан РФ за пределы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91">
            <w:r>
              <w:rPr>
                <w:rStyle w:val="IndexLink"/>
                <w:sz w:val="28"/>
                <w:szCs w:val="28"/>
                <w:lang w:val="en-US" w:eastAsia="en-US"/>
              </w:rPr>
              <w:t>3.2. Ограничения права на выезд за пределы РФ</w:t>
              <w:tab/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ind w:left="720" w:hanging="0"/>
            <w:rPr>
              <w:sz w:val="28"/>
              <w:szCs w:val="28"/>
              <w:lang w:val="en-US" w:eastAsia="en-US"/>
            </w:rPr>
          </w:pPr>
          <w:hyperlink w:anchor="__RefHeading___Toc197508392">
            <w:r>
              <w:rPr>
                <w:rStyle w:val="IndexLink"/>
                <w:sz w:val="28"/>
                <w:szCs w:val="28"/>
                <w:lang w:val="en-US" w:eastAsia="en-US"/>
              </w:rPr>
              <w:t>3.3 Условие и порядок въезда в РФ граждан РФ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750839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97508394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Список использованных источников и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6</w:t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2"/>
        <w:ind w:firstLine="72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rPr>
          <w:b/>
          <w:b/>
          <w:i/>
          <w:i/>
          <w:sz w:val="32"/>
        </w:rPr>
      </w:pPr>
      <w:r>
        <w:rPr>
          <w:sz w:val="32"/>
        </w:rPr>
        <w:t>Нормативные акты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ootnot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ос. Федерации от 12 дек. 1993 г. // Рос. газ. – 1993. –  № 237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ий кодекс Российской Федерации. Часть вторая: Федер. закон от 26 янв. 1996 г. № 14-ФЗ (ред. от 30.11.2011 г.) // СЗ РФ. - 1996. - № 5  - Ст. 410.</w:t>
      </w:r>
    </w:p>
    <w:p>
      <w:pPr>
        <w:pStyle w:val="F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Об общих принципах организации местного самоуправления в Российской Федерации: Федер. закон от 06 окт. 2003 г. № 131-ФЗ (ред. от 25.12.2012 г.) // СЗ РФ. - 2003. - № 40. – Ст. 382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 реформе представительных органов власти и органов местного самоуправления в Российской Федерации: Указ Президента РФ от 9 окт. 1993 г. (утратил силу) // САПП РФ. – 1993. - № 41. – Ст. 392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 реформе местного самоуправления в РФ: Указ Президента РФ от 26 окт. 1993 г. N 1760 // САПП РФ. – 1993. - № 44. – Ст. 4188.</w:t>
      </w:r>
    </w:p>
    <w:p>
      <w:pPr>
        <w:pStyle w:val="Footnot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ъяснения Министерства финансов РФ по вопросу реализации бюджетных полномочий поселения, установленных ст. 154 Бюджетного кодекса РФ, с учетом положений Федерального закона от 29 нояб. 2010 г. N 315-ФЗ, от 14 февраля 2011 г. N 06-04-11/01-37 [Электронный ресурс] // КонсультантПлюс: [справочно-поисковая система].</w:t>
      </w:r>
    </w:p>
    <w:p>
      <w:pPr>
        <w:pStyle w:val="2"/>
        <w:tabs>
          <w:tab w:val="left" w:pos="851" w:leader="none"/>
          <w:tab w:val="left" w:pos="1134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left" w:pos="851" w:leader="none"/>
          <w:tab w:val="left" w:pos="1134" w:leader="none"/>
        </w:tabs>
        <w:rPr>
          <w:sz w:val="32"/>
        </w:rPr>
      </w:pPr>
      <w:r>
        <w:rPr>
          <w:sz w:val="32"/>
        </w:rPr>
        <w:t>Материалы практики</w:t>
      </w:r>
    </w:p>
    <w:p>
      <w:pPr>
        <w:pStyle w:val="2"/>
        <w:tabs>
          <w:tab w:val="left" w:pos="851" w:leader="none"/>
          <w:tab w:val="left" w:pos="1134" w:leader="none"/>
        </w:tabs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Обзор судебной практики Верховного суда за второй квартал 1998 г. (Определение Верховного суда РФ № 6 – 049/98) // Бюллетень Верховного суда РФ. – 1998. – № 11. – С.– 10. </w:t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 w:val="32"/>
        </w:rPr>
        <w:t>О судебной практике по делам о преступлениях, связанных с наркотическими средствами, психотропными, сильнодействующими и ядовитыми веществами: постановление  Пленума Верховного суда РФ. № 9 от 27.05.1998г. // Бюллетень Верховного суда РФ. – 1998. – № 7. – С.17–28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  <w:sz w:val="32"/>
        </w:rPr>
      </w:pPr>
      <w:r>
        <w:rPr>
          <w:sz w:val="32"/>
        </w:rPr>
        <w:t>Учебная и научная литература</w:t>
      </w:r>
    </w:p>
    <w:p>
      <w:pPr>
        <w:pStyle w:val="2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Алеексеев С.С. Проблемы теории права / С.С. Алексеев: Курс лекций. В 2-х</w:t>
      </w:r>
      <w:r>
        <w:rPr>
          <w:sz w:val="32"/>
          <w:szCs w:val="32"/>
        </w:rPr>
        <w:t xml:space="preserve"> т. Свердловск: Изд-во СЮИ, 1972. – Т.1. – 359 с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32"/>
          <w:szCs w:val="32"/>
        </w:rPr>
        <w:t xml:space="preserve">Бабаев В.К. Логические приемы социалистического права: / В.К. Бабаев. Автореф. дис. на  соиск. учен. степ. д-ра юрид. наук. – М., 1980. – 34 с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32"/>
          <w:szCs w:val="32"/>
        </w:rPr>
        <w:t xml:space="preserve">Белкин А.А. Вопросы юридической силы решений Конституционного суда РФ / А.А. Белкин // Вестник Конституционного суда РФ. – 1997.– № 2. – С.24–28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32"/>
          <w:szCs w:val="32"/>
        </w:rPr>
        <w:t xml:space="preserve">Кравец И.А. Российский конституционализм: проблемы становления, развития и осуществления / И.А. Кравец. – СПб.: Изд-во «Юридический центр Пресс», 2005. – 675 с. </w:t>
      </w:r>
    </w:p>
    <w:p>
      <w:pPr>
        <w:pStyle w:val="2"/>
        <w:numPr>
          <w:ilvl w:val="0"/>
          <w:numId w:val="8"/>
        </w:numPr>
        <w:tabs>
          <w:tab w:val="clear" w:pos="851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32"/>
          <w:szCs w:val="32"/>
        </w:rPr>
        <w:t xml:space="preserve">Кондаков Н.Н  Логический словарь-справочник / Н.Н. Кондаков. – М.: Наука, 1976. – 720 с. 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851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Черногор Н.Н. Проблемы ответственности в теории муниципального права и практике местного самоуправления / Н.Н. Черногор. - М.: Юриспруденция, 2007. – 254 с.</w:t>
      </w:r>
      <w:r>
        <w:br w:type="page"/>
      </w:r>
    </w:p>
    <w:p>
      <w:pPr>
        <w:pStyle w:val="2"/>
        <w:ind w:left="6349"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7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формления  подстрочных ссылок</w:t>
      </w:r>
    </w:p>
    <w:p>
      <w:pPr>
        <w:pStyle w:val="2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720"/>
        <w:jc w:val="both"/>
        <w:rPr/>
      </w:pPr>
      <w:r>
        <w:rPr>
          <w:sz w:val="32"/>
          <w:szCs w:val="32"/>
        </w:rPr>
        <w:t>Подстрочные  ссылки располагают под текстом каждой страницы и отделяют от него строкой (линией) в 20 печатных ударов и пробелом в 1,5 интервала. Не допускается переносить ссылки на следующую страницу. При нескольких  ссылках на одной странице линия отделения ссылки от текста поднимается выше, а основной текст работы переносится на другую страницу, применяется постраничная нумерация ссылок. Указание в ссылке на страницу, с которой производится цитирование ОБЯЗАТЕЛЬНО. Номера ссылок (сносок) обозначаются арабскими цифрами без скобок и без точки. Повторные ссылки сокращают их объем путем усечения и замены отдельных сведений или ссылки в целом словесными эквивалентами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мену словами «Там же» применяют в тех случаях, когда на одной странице текста повторная ссылка следует за первичной ссылкой на один и тот же документ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20"/>
        <w:jc w:val="both"/>
        <w:rPr/>
      </w:pPr>
      <w:r>
        <w:rPr>
          <w:sz w:val="32"/>
          <w:szCs w:val="32"/>
        </w:rPr>
        <w:t>1. Викут М.А. Судопроизводство по делам о лишении родительских прав // Основы законодательства СССР и союзных республик о браке и семье в правоприменительной практике: Межвузовский тематический сборник. – Саратов. – 1978. – С. 56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Там же. – С. 57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в тексте работы дается ссылка на одно произведение данного автора, то в повторной ссылке опускают все элементы, кроме фамилии автора, а заглавие заменяется словосочетанием «Указ. соч.» или «Цит. соч.».</w:t>
        <w:tab/>
        <w:t>Например: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Мартемьянов Р.Т. Указ. соч.  – С. 67.</w:t>
      </w:r>
      <w:r>
        <w:br w:type="page"/>
      </w:r>
    </w:p>
    <w:p>
      <w:pPr>
        <w:pStyle w:val="2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8</w:t>
      </w:r>
    </w:p>
    <w:p>
      <w:pPr>
        <w:pStyle w:val="2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КРИТЕРИИ  ОЦЕНК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>МАГИСТЕРСКОЙ ДИССЕРТАЦИИ</w:t>
      </w:r>
    </w:p>
    <w:p>
      <w:pPr>
        <w:pStyle w:val="2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firstLine="720"/>
        <w:jc w:val="both"/>
        <w:rPr/>
      </w:pPr>
      <w:r>
        <w:rPr>
          <w:sz w:val="32"/>
        </w:rPr>
        <w:t>1. Оценка «</w:t>
      </w:r>
      <w:r>
        <w:rPr>
          <w:b/>
          <w:sz w:val="32"/>
        </w:rPr>
        <w:t>отлично</w:t>
      </w:r>
      <w:r>
        <w:rPr>
          <w:sz w:val="32"/>
        </w:rPr>
        <w:t xml:space="preserve">»   выставляется студенту, глубоко и прочно усвоившему материал по теме исследования, исчерпывающе, последовательно, грамотно и логично его излагающему, в ответе которого тесно связываются теория и практика. При этом студент  свободно справляется с вопросами и другими видами применения знаний, показывает, что знаком с монографической литературой, правильно обосновывает принятые решения, владеет разносторонними навыками и приемами по реализации полученных результатов исследования. </w:t>
      </w:r>
    </w:p>
    <w:p>
      <w:pPr>
        <w:pStyle w:val="2"/>
        <w:ind w:firstLine="720"/>
        <w:jc w:val="both"/>
        <w:rPr/>
      </w:pPr>
      <w:r>
        <w:rPr>
          <w:sz w:val="32"/>
        </w:rPr>
        <w:t>2. Оценка «</w:t>
      </w:r>
      <w:r>
        <w:rPr>
          <w:b/>
          <w:sz w:val="32"/>
        </w:rPr>
        <w:t>хорошо</w:t>
      </w:r>
      <w:r>
        <w:rPr>
          <w:sz w:val="32"/>
        </w:rPr>
        <w:t>»  выставляется твердо знающему материал по теме исследования, грамотно и по существу, излагающему его, не допускающему существенных неточностей в ответах на вопросы, правильно применяющему теоретические положения при решении практических вопросов, владеющему необходимыми знаниями по совершенствованию действующего законодательства.</w:t>
      </w:r>
    </w:p>
    <w:p>
      <w:pPr>
        <w:pStyle w:val="2"/>
        <w:ind w:firstLine="720"/>
        <w:jc w:val="both"/>
        <w:rPr/>
      </w:pPr>
      <w:r>
        <w:rPr>
          <w:sz w:val="32"/>
        </w:rPr>
        <w:t>3. Оценка «</w:t>
      </w:r>
      <w:r>
        <w:rPr>
          <w:b/>
          <w:sz w:val="32"/>
        </w:rPr>
        <w:t>удовлетворительно</w:t>
      </w:r>
      <w:r>
        <w:rPr>
          <w:sz w:val="32"/>
        </w:rPr>
        <w:t>»  выставляется студенту, который имеет знания только основного материала по теме исследования, но не усвоил его деталей, допускает неточности, недостаточно правильные формулировки, нарушает последовательность изложения программного материала, допускает и испытывает затруднения при ответе на вопросы по теме исследования.</w:t>
      </w:r>
    </w:p>
    <w:p>
      <w:pPr>
        <w:pStyle w:val="2"/>
        <w:ind w:firstLine="720"/>
        <w:jc w:val="both"/>
        <w:rPr/>
      </w:pPr>
      <w:r>
        <w:rPr>
          <w:sz w:val="32"/>
        </w:rPr>
        <w:t>4. Оценка «</w:t>
      </w:r>
      <w:r>
        <w:rPr>
          <w:b/>
          <w:sz w:val="32"/>
        </w:rPr>
        <w:t>неудовлетворительно</w:t>
      </w:r>
      <w:r>
        <w:rPr>
          <w:sz w:val="32"/>
        </w:rPr>
        <w:t>»  выставляется студенту, который не знает значительной части программного материала, допускает существенные ошибки,  неуверенно с большим затруднением формулирует ответы на вопросы членов ГЭК.</w:t>
      </w:r>
      <w:r>
        <w:br w:type="page"/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Приложение 9</w:t>
      </w:r>
    </w:p>
    <w:p>
      <w:pPr>
        <w:pStyle w:val="Normal"/>
        <w:ind w:firstLine="72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БОВАНИЯ, ПРЕДЪЯВЛЯЕМЫ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2"/>
        <w:rPr/>
      </w:pPr>
      <w:r>
        <w:rPr>
          <w:b/>
          <w:sz w:val="32"/>
        </w:rPr>
        <w:t>К ВНЕШНЕЙ РЕЦЕНЗИИ НА МАГИСТЕРСКУЮ ДИССЕРТАЦИЮ</w:t>
      </w:r>
    </w:p>
    <w:p>
      <w:pPr>
        <w:pStyle w:val="TextBody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jc w:val="both"/>
        <w:rPr/>
      </w:pPr>
      <w:r>
        <w:rPr/>
        <w:t>Рецензия на магистерскую диссертацию должна быть развернутой, объективной, полной. В ней дается оценка актуальности, научной и практической ценности выполненной работы, методике ее выполнения, соответствию содержания избранной теме исследования и плану, репрезентативности приводимых в ней данных, ее грамотности, степени самостоятельности студента, проявленной при выполнении дипломной работы, уровню его общей и правовой культуры в полемике, качеству выполнения и оформления работы по всем ее основным элементам и т.д.</w:t>
      </w:r>
    </w:p>
    <w:p>
      <w:pPr>
        <w:pStyle w:val="TextBody"/>
        <w:ind w:firstLine="720"/>
        <w:jc w:val="both"/>
        <w:rPr/>
      </w:pPr>
      <w:r>
        <w:rPr/>
        <w:t>Особо рецензент отмечает достоинства работы и ее недостатки, погрешности, упущения, спорные моменты, по которым необходимы пояснения студента при защите дипломной работы. В заключение рецензент делает выводы о соответствии данной дипломной работы предъявляемым требованиям; о возможности ее допуска к защите в ГЭК; об ее оценке, о возможности и форме использования результатов и материалов магистерскую диссертацию в практической деятельности, в научных целях или учебном процессе высшей школы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Поверхностные рецензии не могут приниматься во внимание выпускающей кафедрой и ГЭК. Не рекомендуется в рецензии и отзыве оценивать работу в конкретных показателях – «отлично», «хорошо», и «удовлетворительно», «неудовлетворительно» – это прерогатива ГЭК. Следует лишь высказать свое мнение о возможной оценке («высокая», «положительная», «отрицательная».</w:t>
      </w:r>
      <w:r>
        <w:br w:type="page"/>
      </w:r>
    </w:p>
    <w:p>
      <w:pPr>
        <w:pStyle w:val="TextBody"/>
        <w:ind w:firstLine="720"/>
        <w:jc w:val="right"/>
        <w:rPr>
          <w:szCs w:val="32"/>
        </w:rPr>
      </w:pPr>
      <w:r>
        <w:rPr>
          <w:szCs w:val="32"/>
        </w:rPr>
        <w:t>Приложение 10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НОУ ВПО Центросоюза Российской Федерации</w:t>
      </w:r>
    </w:p>
    <w:p>
      <w:pPr>
        <w:pStyle w:val="TextBody"/>
        <w:rPr>
          <w:b/>
          <w:b/>
        </w:rPr>
      </w:pPr>
      <w:r>
        <w:rPr>
          <w:b/>
        </w:rPr>
        <w:t>СИБИРСКИЙ УНИВЕРСИТЕТ</w:t>
      </w:r>
    </w:p>
    <w:p>
      <w:pPr>
        <w:pStyle w:val="TextBody"/>
        <w:rPr>
          <w:b/>
          <w:b/>
        </w:rPr>
      </w:pPr>
      <w:r>
        <w:rPr>
          <w:b/>
        </w:rPr>
        <w:t>ПОТРЕБИТЕЛЬСКОЙ КООПЕРАЦИ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ТЗЫВ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руководителя на магистерскую диссертацию</w:t>
      </w:r>
    </w:p>
    <w:p>
      <w:pPr>
        <w:pStyle w:val="TextBody"/>
        <w:rPr/>
      </w:pPr>
      <w:r>
        <w:rPr/>
        <w:t>магистранта (ки)____________________________факультета</w:t>
      </w:r>
    </w:p>
    <w:p>
      <w:pPr>
        <w:pStyle w:val="TextBody"/>
        <w:rPr/>
      </w:pPr>
      <w:r>
        <w:rPr/>
        <w:t>специальности____________________________________</w:t>
      </w:r>
    </w:p>
    <w:p>
      <w:pPr>
        <w:pStyle w:val="TextBody"/>
        <w:ind w:firstLine="3828"/>
        <w:jc w:val="left"/>
        <w:rPr>
          <w:i/>
          <w:i/>
          <w:sz w:val="24"/>
        </w:rPr>
      </w:pPr>
      <w:r>
        <w:rPr>
          <w:i/>
          <w:sz w:val="24"/>
        </w:rPr>
        <w:t>(шифр и наименование специальности)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ФИО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Тема работы: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магистерской диссертации</w:t>
      </w:r>
    </w:p>
    <w:p>
      <w:pPr>
        <w:pStyle w:val="TextBody"/>
        <w:jc w:val="both"/>
        <w:rPr/>
      </w:pPr>
      <w:r>
        <w:rPr/>
        <w:t>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ученая степень, ученое звание, должность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ФИО полностью)</w:t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_________________(подпись)</w:t>
      </w:r>
    </w:p>
    <w:p>
      <w:pPr>
        <w:pStyle w:val="TextBody"/>
        <w:jc w:val="left"/>
        <w:rPr/>
      </w:pPr>
      <w:r>
        <w:rPr/>
        <w:t>Дата_____________</w:t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ind w:left="6480" w:hanging="0"/>
        <w:jc w:val="both"/>
        <w:rPr>
          <w:szCs w:val="32"/>
        </w:rPr>
      </w:pPr>
      <w:r>
        <w:rPr>
          <w:szCs w:val="32"/>
        </w:rPr>
        <w:t>Приложение 11</w:t>
      </w:r>
    </w:p>
    <w:p>
      <w:pPr>
        <w:pStyle w:val="2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</w:rPr>
      </w:pPr>
      <w:r>
        <w:rPr>
          <w:sz w:val="32"/>
        </w:rPr>
        <w:t>РЕЦЕНЗИЯ</w:t>
      </w:r>
    </w:p>
    <w:p>
      <w:pPr>
        <w:pStyle w:val="2"/>
        <w:rPr>
          <w:sz w:val="8"/>
        </w:rPr>
      </w:pPr>
      <w:r>
        <w:rPr>
          <w:sz w:val="8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на магистерскую диссертацию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 w:val="32"/>
        </w:rPr>
        <w:t>магистранта (ки)_______________________________________ факультета</w:t>
      </w:r>
    </w:p>
    <w:p>
      <w:pPr>
        <w:pStyle w:val="2"/>
        <w:rPr>
          <w:sz w:val="32"/>
        </w:rPr>
      </w:pPr>
      <w:r>
        <w:rPr>
          <w:sz w:val="32"/>
        </w:rPr>
        <w:t>специальности___________________________________________</w:t>
      </w:r>
    </w:p>
    <w:p>
      <w:pPr>
        <w:pStyle w:val="2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(ФИО)</w:t>
      </w:r>
    </w:p>
    <w:p>
      <w:pPr>
        <w:pStyle w:val="2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Тема магистерской диссертации _____________________</w:t>
      </w:r>
    </w:p>
    <w:p>
      <w:pPr>
        <w:pStyle w:val="2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  <w:t>Место работы и должность рецензента</w:t>
      </w:r>
    </w:p>
    <w:p>
      <w:pPr>
        <w:pStyle w:val="2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</w:rPr>
        <w:t>(ФИО полностью)</w:t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both"/>
        <w:rPr>
          <w:i/>
          <w:i/>
          <w:sz w:val="24"/>
        </w:rPr>
      </w:pPr>
      <w:r>
        <w:rPr>
          <w:i/>
          <w:sz w:val="24"/>
        </w:rPr>
        <w:t>Место печати</w:t>
      </w:r>
    </w:p>
    <w:p>
      <w:pPr>
        <w:pStyle w:val="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  <w:t xml:space="preserve">«____» _____________________200__г.  </w:t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2</w:t>
      </w:r>
    </w:p>
    <w:p>
      <w:pPr>
        <w:pStyle w:val="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лан-график подготовки студентом-выпускником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ой диссертации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45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7847" w:type="dxa"/>
            <w:tcBorders/>
          </w:tcPr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ор темы магистерской диссертации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Подбор и предварительное ознакомление с литературой по избранной теме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ервоначального плана магистерской диссертации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материала, его анализ и обобщение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Написание текста магистерской диссертации, представление первоначального варианта магистерской диссертации научному руководителю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аботка магистерской диссертации в соответствии с замечаниями руководителя и представление магистерской диссертации руководителю магистратуры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 xml:space="preserve">Предзащита магистерской диссертации на заседании выпускающей кафедры 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Доработка магистерской диссертации в соответствии с замечаниями, высказанными на предзащите, окончательное оформление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>Получение отзыва научного руководителя, передача работы на рецензирование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рецензии, передача завершенной работы, отзыва руководителя и рецензии на магистерскую диссертацию</w:t>
            </w:r>
          </w:p>
          <w:p>
            <w:pPr>
              <w:pStyle w:val="2"/>
              <w:jc w:val="both"/>
              <w:rPr/>
            </w:pPr>
            <w:r>
              <w:rPr>
                <w:sz w:val="32"/>
                <w:szCs w:val="32"/>
              </w:rPr>
              <w:t xml:space="preserve">Подготовка к защите (подготовка доклада и раздаточного материала, разработка презентации в </w:t>
            </w:r>
            <w:r>
              <w:rPr>
                <w:sz w:val="32"/>
                <w:szCs w:val="32"/>
                <w:lang w:val="en-US"/>
              </w:rPr>
              <w:t>M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магистерской диссерт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49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right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F">
    <w:name w:val="f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4:00Z</dcterms:created>
  <dc:creator>Student98</dc:creator>
  <dc:description/>
  <dc:language>en-US</dc:language>
  <cp:lastModifiedBy>Николай</cp:lastModifiedBy>
  <cp:lastPrinted>2013-05-10T17:23:00Z</cp:lastPrinted>
  <dcterms:modified xsi:type="dcterms:W3CDTF">2014-05-25T07:24:00Z</dcterms:modified>
  <cp:revision>2</cp:revision>
  <dc:subject/>
  <dc:title>ЦЕНТРОСОЮЗ РОССИЙСКОЙ ФЕДЕРАЦИИ</dc:title>
</cp:coreProperties>
</file>