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cs="Arial"/>
          <w:b/>
          <w:b/>
          <w:sz w:val="22"/>
          <w:szCs w:val="28"/>
        </w:rPr>
      </w:pPr>
      <w:bookmarkStart w:id="0" w:name="_GoBack"/>
      <w:bookmarkEnd w:id="0"/>
      <w:r>
        <w:rPr>
          <w:rFonts w:cs="Arial"/>
          <w:b/>
          <w:sz w:val="22"/>
          <w:szCs w:val="28"/>
        </w:rPr>
        <w:t>Примерный перечень вопросов для подготовки к экзаме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История предмета криминал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Общая, специальные и конкретные задачи криминал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Общенаучные методы криминал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Специальные методы криминал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Место криминалистики в системе научного 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ое учение об идентификационных призна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Экспертные диагностические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Диагностика в работе следо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ое прогноз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ое модел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Понятие, система и правовые основания применения средств криминалистической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ехнико-криминалистические средства и методы, применяемые при собирании вещественных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Методы и средства предварительного и экспертного исследования вещественных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ербальная и графическая формы фиксации доказательствен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Предметная и наглядно-образная формы фиксации доказательствен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иды фотосъемок и особенность фотограф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Применение аудиозаписи при проведении следствен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Применение аудиозаписи при проведении оперативно-розыск-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Применение видеозаписи при проведении следствен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Применение видеозаписи при проведении оперативно-розыск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озможность использования поисковой техники при проведении следствен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озможность использования при проведении оперативно-розыскных мероприятий специальных химических веществ и поисковой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ехнические средства, используемые при обнаружении, фиксации, изъятии и исследовании следов пальцев рук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ехнические средства, используемые при обнаружении, фиксации, изъятии и исследовании следов орудий взлома, инстр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ехнические средства, используемые при проведении осмотра места происше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ехнические средства, используемые при проведении обы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ое исследование огнестрельного оружия (баллистическая экспертиз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ое исследование патр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ое исследование следов выстр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зрывные устройства и следы их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ое исследование холодного оружия и следов его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Судебное автор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ехническое исследование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ое исследование материалов, веществ и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Исследование машинописных тек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Исследование оттисков печатей и штам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Исследование частично измене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Установление скрыт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озможности исследования лакокрасоч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озможности исследования объектов волокнистой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озможности исследования нефтепродуктов и Г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озможности исследования стекла и изделий из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озможности исследования металлов и спла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озможности исследования полимерных материалов и изделий из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озможности исследования наркотических средств и сильнодействующи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Методика описания признаков внешности человека (метод словесного портр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бота с запаховыми следами на месте происшествия и отбор образцов для сравнительн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ие уч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Использование специальных знаний в деятельности органов следствия и д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Основные вопросы, решаемые криминалистическими экспертиз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Основные направления использования современных компьютерных технологий в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Общие положения криминалистической т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ие версии и планирование ра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озыскная работа следо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заимодействие участников раскрытия и расследования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Следственная ситуация и тактическая комбин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Фактор внезапности, его учет и использование в процессе ра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актическое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актика следственного осмотра и освидетель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актика обыска и выем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актики д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актика проверки показаний на 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актика следственного экспери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актика предъявления для о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актика задержания и ар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ехнология получения образцов для сравнительн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ехнология прослушивания и записи телефонных пере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Общие положения криминалистической метод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Установление преступника, скрывшегося с места происше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уби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причинения вреда здоров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изнасил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насильственных действий сексуаль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кр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грабежей и разбойных напа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мошен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вымог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хищений, совершаемых организованными преступными формированиями на пред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незаконного оборота наркотических, сильнодействующих и ядовиты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Профилактическая деятельность следо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Основы методик и действий по горячим следам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Методические основы расследования преступлений, совершенных несовершеннолет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Особенности расследования преступлений, совершенных организованными преступными групп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4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0</Words>
  <Characters>3995</Characters>
  <CharactersWithSpaces>4686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44:00Z</dcterms:created>
  <dc:creator>Николай</dc:creator>
  <dc:description/>
  <dc:language>en-US</dc:language>
  <cp:lastModifiedBy>Николай</cp:lastModifiedBy>
  <dcterms:modified xsi:type="dcterms:W3CDTF">2014-05-2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