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  <w:lang w:eastAsia="ru-RU"/>
          </w:rPr>
          <w:t>Общие положения криминалистической тактики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миналистическая тактика – </w:t>
      </w:r>
      <w:r>
        <w:rPr>
          <w:rFonts w:cs="Times New Roman" w:ascii="Times New Roman" w:hAnsi="Times New Roman"/>
          <w:sz w:val="28"/>
          <w:szCs w:val="28"/>
        </w:rPr>
        <w:t>это система научных положений и разрабатываемых на их основе рекомендаций по организации и планированию расследования преступлений и проведению отдельных следственных и судебных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ий прием</w:t>
      </w:r>
      <w:r>
        <w:rPr>
          <w:rFonts w:cs="Times New Roman" w:ascii="Times New Roman" w:hAnsi="Times New Roman"/>
          <w:sz w:val="28"/>
          <w:szCs w:val="28"/>
        </w:rPr>
        <w:t xml:space="preserve"> — наиболее рациональный и эффективный в определенной ситуации способ действий лица, осуществляющего рассле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ая комбинация</w:t>
      </w:r>
      <w:r>
        <w:rPr>
          <w:rFonts w:cs="Times New Roman" w:ascii="Times New Roman" w:hAnsi="Times New Roman"/>
          <w:sz w:val="28"/>
          <w:szCs w:val="28"/>
        </w:rPr>
        <w:t xml:space="preserve"> — сочетание тактических приемов в рамках одного или различных следственных действий с целью решения конкретной задачи расследования в дан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ая операция</w:t>
      </w:r>
      <w:r>
        <w:rPr>
          <w:rFonts w:cs="Times New Roman" w:ascii="Times New Roman" w:hAnsi="Times New Roman"/>
          <w:sz w:val="28"/>
          <w:szCs w:val="28"/>
        </w:rPr>
        <w:t xml:space="preserve"> — сочетание следственных действий, оперативно-розыскных и организационно-технических мероприятий, направленных на решение задач расследования с учетом сложившейся по уголовному делу следственной ситуации, объединенных общим замыслом и осуществляемых под единым руководством и в соответствии с ранее составленным планом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тические рекомендации </w:t>
      </w:r>
      <w:r>
        <w:rPr>
          <w:rFonts w:cs="Times New Roman" w:ascii="Times New Roman" w:hAnsi="Times New Roman"/>
          <w:sz w:val="28"/>
          <w:szCs w:val="28"/>
        </w:rPr>
        <w:t>— научно-обоснованные и апробированные практикой советы, касающихся наиболее оптимального варианта дей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74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902c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175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74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WqTVHsAft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A4BE5-F364-44AA-922D-1C639C95E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26:00Z</dcterms:created>
  <dc:creator>MissKartmen</dc:creator>
  <dc:description/>
  <dc:language>en-US</dc:language>
  <cp:lastModifiedBy>Николай</cp:lastModifiedBy>
  <dcterms:modified xsi:type="dcterms:W3CDTF">2014-05-2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