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80.</w:t>
      </w:r>
      <w:r>
        <w:rPr>
          <w:b/>
          <w:color w:val="000000"/>
          <w:sz w:val="26"/>
          <w:szCs w:val="26"/>
        </w:rPr>
        <w:t xml:space="preserve"> Понятие, состав и способы формирования компетенции местного само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Компетенция </w:t>
      </w:r>
      <w:r>
        <w:rPr>
          <w:sz w:val="26"/>
          <w:szCs w:val="26"/>
        </w:rPr>
        <w:t>- это содержание и объем властных правомочий, которые имеет орган власти или его должностное лицо и которые фиксируются в соответствующем юридическом докумен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мпетенция органа или должностного лица включает </w:t>
      </w:r>
      <w:r>
        <w:rPr>
          <w:b/>
          <w:sz w:val="26"/>
          <w:szCs w:val="26"/>
        </w:rPr>
        <w:t>два элемента</w:t>
      </w:r>
      <w:r>
        <w:rPr>
          <w:sz w:val="26"/>
          <w:szCs w:val="26"/>
        </w:rPr>
        <w:t>: предметы ведения (круг рассматриваемых вопросов) и полномочия (объем прав и обязанностей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местного самоуправления можно подразделить на две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«собственные» полномочия</w:t>
      </w:r>
      <w:r>
        <w:rPr>
          <w:sz w:val="26"/>
          <w:szCs w:val="26"/>
        </w:rPr>
        <w:t xml:space="preserve"> местного самоуправления, т.е. те полномочия, которые признает за муниципальными образованиями государство и которые обеспечивают самостоятельное решение населением вопросов местного значения, а также иных вопросов, связанных с организацией и осуществлением мест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отдельные государственные полномочия</w:t>
      </w:r>
      <w:r>
        <w:rPr>
          <w:sz w:val="26"/>
          <w:szCs w:val="26"/>
        </w:rPr>
        <w:t>, которыми могут наделяться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 органа местного самоуправления – сложная правовая категория, структура которой складывается из предметов ведения, прав и обязанност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  органа  местного  самоуправления  является сложной правовой категорией, структура  которой  складывается  из  предметов ведения, прав и обязанност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м   составным   элементом   компетенции   являются предметы вед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ы   ведения     местного    самоуправления    - необходимый элемент правового статуса  каждого  муниципального  образ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епляемые нормами муниципального права, они, прежде всего, определяют  те области жизнедеятельности населения муниципального образования,  на  которые распространяется его юрисдикц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 место  и  роль  местного  самоуправления   в политической системе  общества, правовую основу, на  которой  строится  этот уровень  власти,  необходимо,   прежде   всего,   определиться   с   главным содержанием его деятельности, тем кругом дел, которыми ведают  муниципальные органы, вторым элементом компетенции  –  их  правами  и  обязанностями.  Это важно  не  только  из  соображений  четкого  разделения  компетенции   между уровнями власти и установления пределов прав и обязанностей каждого  уровн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в  том,  что  сущностным  основанием  для  формирования  муниципального уровня  власти является утверждение о  существовании  круга  задач,  которые должны решаться структурами публичной  власти,  причем  наиболее  эффективно они решаются именно на местном уровн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российских условиях  компетенция  местного самоуправления формируется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ая   компетенция   прямо   устанавливается   федеральными законам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ам Российской Федерации предоставляется право  расширять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 вопросов  местного  значения,  которые  муниципальные образования вправе принимать к своему рассмотрению; 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 образования  вправе  также  принимать  к  своему рассмотрению иные вопросы, не исключенные из их  ведения  и  не отнесенные  к  ведению  других  муниципальных  образований    и органов государственной вла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   местного    самоуправления    могут     наделяться соответствующими законам отдельными полномочия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сходя из цели  существования  местного  самоуправления, можно сформулировать задачи этого социального институт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одоление апатии населения к участию  в  решении  проблем  местного уровн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гарантий участия в местном самоуправлении для желающи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уществление взаимодействия с другими сообществ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 Федерации  подробно  оговаривает компетенцию  государственных  органов,  как  федеральных,  так   и   органов субъектов Российской Федерации. Закрепляя в пункте 1 статьи 132  компетенцию органов местного самоуправления, Конституция, однако, не  дает  развернутого перечня вопросов местного уровня, а лишь говорит,  что  "...Органы  местного самоуправления  самостоятельно   управляют   муниципальной   собственностью, формируют, утверждают и  исполняют  местный  бюджет,  устанавливают  местные налоги и сборы, осуществляют охрану общественного порядка,  а  также  решают другие вопросы местного значения". Таким образом,  можно  предположить,  что компетенция   органов   местного   самоуправления   начинается   там,    где заканчивается компетенция органов государственной в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ко  выраженный   в  конституционной  норме   принцип самостоятельности управленческих действий  органов  местного  самоуправления означает  следующее:  во-первых,  в  пределах,  установленных  законом,  это свобода инициативы и выбора решения по всем этим и  иным  вопросам  местного значения; во-вторых, любое, не противоречащее закону  и  находящееся  в  его рамках  решение,   не   требует   ни   предварительного   согласования,   ни последующего утверждения государственным органом и тем более не  может  быть отменено ни в административном, ни в судебном порядке.  Разумеется,  это  не исключает необходимости координации действий  с  государственными  органами, чтобы обеспечить поддержку ими планов, программ или  конкретных  мероприятий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2 статьи 132  Конституции  Российской  Федерации предусматривается  возможность  наделения  органов  местного  самоуправления отдельными государственными полномочиями  с  передачей  необходимых  для  их осуществления  материальных  и  финансовых  средств.  Реализация  переданных полномочий подконтрольна государств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деление  полномочиями  может  осуществляться   двумя способам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 Передача  -  способ   регулирования   полномочий   органа   местного самоуправления, при котором какое-либо  полномочие  государственного  органа исключается из его компетенции и включается в  компетенцию  органа  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  Делегирование   -   предоставление   государственным    органом принадлежащего  ему  права  решения  какого-либо  вопроса  органам  местного самоуправления  на  один  раз,   на   определенный   срок   или   бесср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44:00Z</dcterms:created>
  <dc:creator>R528</dc:creator>
  <dc:description/>
  <dc:language>en-US</dc:language>
  <cp:lastModifiedBy>Николай</cp:lastModifiedBy>
  <dcterms:modified xsi:type="dcterms:W3CDTF">2014-05-19T17:44:00Z</dcterms:modified>
  <cp:revision>2</cp:revision>
  <dc:subject/>
  <dc:title>80</dc:title>
</cp:coreProperties>
</file>