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b/>
          <w:color w:val="000000"/>
          <w:sz w:val="26"/>
          <w:szCs w:val="26"/>
        </w:rPr>
        <w:t>79. Прокурорский надзор за соблюдением законности в деятельности органов и должностных лиц местного само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куратура Российской Федерации осуществляет надзор за исполнением федеральных законов, законов субъектов Российской Федерации и уставов муниципальных образований органами местного самоуправления и должностными лицами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огласно ст. 21 Закона "О прокуратуре Российской Федерации"</w:t>
      </w:r>
      <w:r>
        <w:rPr>
          <w:sz w:val="26"/>
          <w:szCs w:val="26"/>
        </w:rPr>
        <w:t xml:space="preserve"> исполнение законов органами местного самоуправления и их должностными лицами, а также соответствие издаваемых ими правовых актов законам является составной частью предмета прокурорского надзо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есоответствия положений правового акта органа местного самоуправления или его должностного лица закону либо нарушений закона в деятельности указанных субъектов, а также несоблюдения ими прав и свобод человека и гражданина прокурор использует предусмотренные законом правовые акты реагирования на допущенные нару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противоречащий закону либо нарушающий права человека и гражданина правовой акт местного самоуправления </w:t>
      </w:r>
      <w:r>
        <w:rPr>
          <w:b/>
          <w:sz w:val="26"/>
          <w:szCs w:val="26"/>
        </w:rPr>
        <w:t xml:space="preserve">прокурором приносится протест </w:t>
      </w:r>
      <w:r>
        <w:rPr>
          <w:sz w:val="26"/>
          <w:szCs w:val="26"/>
        </w:rPr>
        <w:t>либо в орган местного самоуправления, либо должностному лицу органа местного самоуправления в зависимости от того, кто является субъектом, издавшим правовой акт. Закон "О прокуратуре Российской Федерации" не уточняет вопрос о характере правового акта, подлежащего опротестованию, предоставляя таким образом прокурору возможность принесения протеста как на правовой акт индивидуального характера, так и на нормативный правовой акт, не соответствующие зак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ротест прокурора подлежит обязательному рассмотрению органом местного самоуправления на ближайшем заседании</w:t>
      </w:r>
      <w:r>
        <w:rPr>
          <w:sz w:val="26"/>
          <w:szCs w:val="26"/>
        </w:rPr>
        <w:t>, а должностным лицом органа местного самоуправления - в течение десяти дней с момента поступления протеста. При этом прокурор вправе установить сокращенный срок рассмотрения протеста, если обстоятельства требуют безотлагательного устранения нарушения закона. Прокурор незамедлительно информируется о результатах рассмотрения протеста в письменной форм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ест в орган местного самоуправления или должностному лицу органа местного самоуправления может быть принесен, в зависимости от уровня муниципального образования, прокурором (заместителем прокурора) района, города и приравненных к ним специализированных прокуратур. Поскольку организационной основой деятельности прокуратуры является строгая централизация, которая обеспечивается подчиненностью нижестоящих прокуроров вышестоящим и Генеральному прокурору Российской Федерации, то в принципе протест может быть принесен и вышестоящим прокурор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курор вправе принять участие в заседании органа местного самоуправления, о дне которого ему сообщается, при рассмотрении принесенного им протеста. До рассмотрения протест может быть отозван принесшим его прокур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42:00Z</dcterms:created>
  <dc:creator>R528</dc:creator>
  <dc:description/>
  <dc:language>en-US</dc:language>
  <cp:lastModifiedBy>Николай</cp:lastModifiedBy>
  <dcterms:modified xsi:type="dcterms:W3CDTF">2014-05-19T17:42:00Z</dcterms:modified>
  <cp:revision>2</cp:revision>
  <dc:subject/>
  <dc:title>79</dc:title>
</cp:coreProperties>
</file>