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right="720" w:hanging="0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7. Особенности организации МСУ в ЗАТ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рытым административно-территориальным образованием (ЗАТО) признается имеющее органы местного самоуправления территориальное образование, в пределах которого расположены </w:t>
      </w:r>
      <w:r>
        <w:rPr>
          <w:color w:val="FF0000"/>
          <w:sz w:val="26"/>
          <w:szCs w:val="26"/>
        </w:rPr>
        <w:t>промышленные предприятия по разработке, изготовлению, хранению и утилизации оружия массового поражения</w:t>
      </w:r>
      <w:r>
        <w:rPr>
          <w:sz w:val="26"/>
          <w:szCs w:val="26"/>
        </w:rPr>
        <w:t xml:space="preserve">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ий специальные условия проживания граждан. </w:t>
      </w:r>
      <w:r>
        <w:rPr>
          <w:b/>
          <w:sz w:val="26"/>
          <w:szCs w:val="26"/>
        </w:rPr>
        <w:t>Статус ЗАТО урегулирован Законом РФ от 14 июля 1992 г. № 3297-1 «О закрытом административно-территориальном образован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воеобразие ЗАТО в том, что они </w:t>
      </w:r>
      <w:r>
        <w:rPr>
          <w:b/>
        </w:rPr>
        <w:t xml:space="preserve">по ряду вопросов находятся в ведении федеральных органов </w:t>
      </w:r>
      <w:r>
        <w:rPr/>
        <w:t>государственной власти. Это установление административной подчиненности, границ ЗАТО и земель, отводимых предприятиям и (или) объектам; определение полномочий органов государственной власти субъектов Федерации в отношении ЗАТО; обеспечение режима безопасного функционирования предприятий (объектов), включающего специальные условия проживания граждан. Решения по данным вопросам принимаются Прави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ведении федеральных органов власти находится также определение порядка создания, упразднения ЗАТО. Предложение об этом исходит от Правительства РФ, окончательное решение принимается Президент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собый режим безопасного функционирование предприятий (объектов) в ЗАТО включает:</w:t>
      </w:r>
      <w:r>
        <w:rPr/>
        <w:t xml:space="preserve"> определение контролируемых (запретных) зон по границе и пределах ЗАТО; ограничения на въезд и проживание граждан на его территории; ограничения на полеты летательных аппаратов над его территорией; ограничения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им  образом,   </w:t>
      </w:r>
      <w:r>
        <w:rPr>
          <w:b/>
          <w:sz w:val="26"/>
          <w:szCs w:val="26"/>
        </w:rPr>
        <w:t>параметры  правового  статуса ЗАТО определяются федеральными органами государственной власти.</w:t>
      </w:r>
      <w:r>
        <w:rPr>
          <w:sz w:val="26"/>
          <w:szCs w:val="26"/>
        </w:rPr>
        <w:t xml:space="preserve"> Роль региональных органов ограничивается </w:t>
      </w:r>
      <w:r>
        <w:rPr>
          <w:color w:val="FF0000"/>
          <w:sz w:val="26"/>
          <w:szCs w:val="26"/>
        </w:rPr>
        <w:t>в основном согласованием каких-либо сторон жизнедеятельности</w:t>
      </w:r>
      <w:r>
        <w:rPr>
          <w:sz w:val="26"/>
          <w:szCs w:val="26"/>
        </w:rPr>
        <w:t xml:space="preserve"> территориальных образований закрытого типа. Например, при решении вопроса об определении границ ЗАТО, об отнесении земель на территории такого образования к землям федеральной собственности, </w:t>
      </w:r>
      <w:r>
        <w:rPr>
          <w:color w:val="FF0000"/>
          <w:sz w:val="26"/>
          <w:szCs w:val="26"/>
        </w:rPr>
        <w:t>об участии физических и юридических лиц (проживающих и расположенных за пределами ЗАТО) в совершении гражданско-правовых сделок (п. 1 ст. 2, п. 2 ст. 6, п. 2 ст. 8 Закона «О закрытом административно-территориальном образовани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Полномочия по </w:t>
      </w:r>
      <w:r>
        <w:rPr>
          <w:b/>
          <w:color w:val="FF0000"/>
          <w:sz w:val="26"/>
          <w:szCs w:val="26"/>
        </w:rPr>
        <w:t>управлению ЗАТО</w:t>
      </w:r>
      <w:r>
        <w:rPr>
          <w:color w:val="FF0000"/>
          <w:sz w:val="26"/>
          <w:szCs w:val="26"/>
        </w:rPr>
        <w:t xml:space="preserve"> принадлежав органам местного самоуправления.</w:t>
      </w:r>
      <w:r>
        <w:rPr>
          <w:sz w:val="26"/>
          <w:szCs w:val="26"/>
        </w:rPr>
        <w:t xml:space="preserve"> В первую очередь, это полномочия, присущие им в силу законодательства о местном самоуправлении. Эта группа полномочий направлена на решение </w:t>
      </w:r>
      <w:r>
        <w:rPr>
          <w:color w:val="FF0000"/>
          <w:sz w:val="26"/>
          <w:szCs w:val="26"/>
        </w:rPr>
        <w:t xml:space="preserve">вопросов местного значения. </w:t>
      </w:r>
      <w:r>
        <w:rPr>
          <w:sz w:val="26"/>
          <w:szCs w:val="26"/>
        </w:rPr>
        <w:t>Являющиеся муниципальными образованиями со статусом городских округов закрытые административно-территориальные образования могут наделяться отдельными государственными полномоч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7:00Z</dcterms:created>
  <dc:creator>R528</dc:creator>
  <dc:description/>
  <dc:language>en-US</dc:language>
  <cp:lastModifiedBy>Николай</cp:lastModifiedBy>
  <dcterms:modified xsi:type="dcterms:W3CDTF">2014-05-19T17:37:00Z</dcterms:modified>
  <cp:revision>2</cp:revision>
  <dc:subject/>
  <dc:title>77</dc:title>
</cp:coreProperties>
</file>