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4. Правовая основа местного самоуправл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яют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вропейская хартия о местном самоуправлен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б общих принципах организации местного самоуправления в Российской Федераци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федеральные законы; конституции, уставы субъектов Российской Федерац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ы субъектов Российской Федерац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ы муниципальных образований,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нормативные правовые акты, регулирующие вопросы организации и деятельности местного само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наиболее глубоких и стабильных основ местного самоуправления является Конституция Российской Федерации. Именно в Конституции впервые закреплены исходные начала организации и деятельности местного самоуправления, определены его место и роль в государственно-правовой структуре российского обще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Ф утверждены местное самоуправление как одна из форм осуществления народовластия, признание и гарантированность местного самоуправления, обособленность органов местного самоуправления от системы органов государственной власти, самостоятельность местного самоуправления в пределах своих полномочий, определение форм местного самоуправления, обязательный учет исторических и иных местных традиций, государственная гарантия и судебная защита местного самоуправл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Федеральный закон «Об общих принципах организации местного самоуправления в Российской Федерации» закрепил перечень полномочий органов государственной власти субъектов Российской Федерации в области местного самоуправления. К полномочиям органов государственной власти Российской Федерации Федеральный закон относит установление и обеспечение федеральных гарантий местного самоуправления: государственных минимальных социальных стандартов; федеральных программ развития местного самоуправления; порядка судебной защиты прав местного самоуправления; порядка судебной защиты прав местного самоуправления и т.д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государственной власти субъектов РФ осуществляют правовое регулирование местного самоуправления: принимают, например, законы субъектов Федерации о местном самоуправлении, о муниципальных выборах, о местном референдуме, о муниципальной службе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в муниципального образования: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 обладает признаками учредительного документа. Именно в уставе определяется (учреждается) сама система местного самоуправления, структура его органов. Единственное требование — обязательное наличие выборного органа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 принимается   самим   населением   муниципального   образования или его представительным органом при непосредственном участии населения (в форме обсуждения проекта устава)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 по предмету своего регулирования является актом всеобъемлющего характера. Он призван закрепить и урегулировать отношения не в одной какой-либо сфере общественной жизни, а во всех основных областях жизнедеятельности местного сообщества и его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 служит основой дальнейшего местного нормотворчества и обладает высшей юридической силой по отношению ко всем другим актам данного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58:00Z</dcterms:created>
  <dc:creator>R528</dc:creator>
  <dc:description/>
  <dc:language>en-US</dc:language>
  <cp:lastModifiedBy>Николай</cp:lastModifiedBy>
  <dcterms:modified xsi:type="dcterms:W3CDTF">2014-05-19T16:58:00Z</dcterms:modified>
  <cp:revision>2</cp:revision>
  <dc:subject/>
  <dc:title>74</dc:title>
</cp:coreProperties>
</file>