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ветственность органов и должностных лиц МСУ</w:t>
      </w:r>
    </w:p>
    <w:p>
      <w:pPr>
        <w:pStyle w:val="Style16"/>
        <w:shd w:fill="FFFFFF" w:val="clear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еред государством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ветственность органов местного самоуправления и должностных лиц местного самоуправления перед государством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ступает в следующих случаях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нарушения Конститу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Ф, ФКЗ, ФЗ, конституции (устава), законов субъекта РФ, устава муниципального образова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ненадлежащего осуществ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МСУ и должностными лицами МСУ переданных им отдельных государственных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полномочий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 этом в Федеральном законе "Об общих принципах организации местного самоуправления в Российской Федерации" сделана важная оговорка о том, что ОМСУ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несут ответственность за осуществление отдельных государственных полномочий только в пределах выделенных муниципальным образованиям на эти цели 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материальных ресурсов и финансовых средст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ч. 3 ст. 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нституционный Суд РФ в Постановлении от 16 октября 1997 года указал, что предусмотренная Федеральным законом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озможность прекращения полномочий ОМСУ и выборного должностного лица МС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е противоречит Конституци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оссийская Федерация вправе предусмотреть адекватные меры ответственности органов местного самоуправления и выборных должностных лиц местного самоуправления, в том числе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досрочное прекращение полномочи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анных органов и выборных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тветственность органов местного самоуправления и должностных лиц местного самоуправления перед государством наступает </w:t>
      </w:r>
      <w:r>
        <w:rPr>
          <w:rFonts w:cs="Times New Roman" w:ascii="Times New Roman" w:hAnsi="Times New Roman"/>
          <w:color w:val="FF0000"/>
          <w:sz w:val="26"/>
          <w:szCs w:val="26"/>
        </w:rPr>
        <w:t>на основании решения соответствующего суда</w:t>
      </w:r>
      <w:r>
        <w:rPr>
          <w:rFonts w:cs="Times New Roman" w:ascii="Times New Roman" w:hAnsi="Times New Roman"/>
          <w:sz w:val="26"/>
          <w:szCs w:val="26"/>
        </w:rPr>
        <w:t xml:space="preserve"> в случае нарушения ими Конституции Российской Федерации, федеральных конституционных законов, федеральных законов, конституции (устава), законов субъекта Российской Федерации, устава муниципального образования, а также в случае ненадлежащего осуществления указанными органами и должностными лицами переданных им отдельных государственных полномоч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7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9:00Z</dcterms:created>
  <dc:creator>U</dc:creator>
  <dc:description/>
  <dc:language>en-US</dc:language>
  <cp:lastModifiedBy>Николай</cp:lastModifiedBy>
  <dcterms:modified xsi:type="dcterms:W3CDTF">2014-05-19T05:39:00Z</dcterms:modified>
  <cp:revision>2</cp:revision>
  <dc:subject/>
  <dc:title/>
</cp:coreProperties>
</file>