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Ответственность органов и должностных лиц МСУ</w:t>
      </w:r>
    </w:p>
    <w:p>
      <w:pPr>
        <w:pStyle w:val="Style16"/>
        <w:shd w:fill="FFFFFF" w:val="clear"/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еред физическими и юридическими лицами</w:t>
      </w:r>
    </w:p>
    <w:p>
      <w:pPr>
        <w:pStyle w:val="Style16"/>
        <w:shd w:fill="FFFFFF" w:val="clear"/>
        <w:spacing w:lineRule="auto" w:line="36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Согласно ст. 76 Федерального закона "Об общих принципах организации местного самоуправления в Российской Федерации" ответственность органов местного самоуправления и должностных лиц местного самоуправления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перед физическими и юридическими лицами наступает в порядке, установленном федеральными закон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Основанием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данного вида ответственности являются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незаконные </w:t>
      </w:r>
      <w:r>
        <w:rPr>
          <w:rFonts w:cs="Times New Roman" w:ascii="Times New Roman" w:hAnsi="Times New Roman"/>
          <w:b/>
          <w:color w:val="FF0000"/>
          <w:sz w:val="26"/>
          <w:szCs w:val="26"/>
          <w:shd w:fill="FFFFFF" w:val="clear"/>
        </w:rPr>
        <w:t>действия (бездействие)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 ОМСУ и их должностных лиц (в том числе издание незаконных правовых актов), в результате которых был причинен </w:t>
      </w:r>
      <w:r>
        <w:rPr>
          <w:rFonts w:cs="Times New Roman" w:ascii="Times New Roman" w:hAnsi="Times New Roman"/>
          <w:b/>
          <w:color w:val="FF0000"/>
          <w:sz w:val="26"/>
          <w:szCs w:val="26"/>
          <w:shd w:fill="FFFFFF" w:val="clear"/>
        </w:rPr>
        <w:t>имущественный и иной вред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 физическим и юридическим лица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Федеральное законодательство предусматривает возможность привлечения ОМСУ к 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>гражданско-правовой ответственности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. Ответственность ОМСУ и должностных лиц МСУ перед физическими и юридическими лицами наступает, прежде всего, 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>в судебном порядке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 Следует отметить, что физические лица могут требовать за причинение вреда ОМСУ также и компенсацию морального вреда в соответствии со ст. ст. 151, 1099 - 1101 Гражданского кодекса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 соответствии со ст. 16 Гражданского кодекса Российской Федерации 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>убытки,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причиненные гражданину или юридическому лицу в результате незаконных действий (бездействия) должностных лиц органов местного самоуправления, 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>подлежат возмещению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МО. Должностное лицо МСУ, соответственно, несет ответственность перед ОМС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Гражданским кодексом РФ (ст. 1069) установлено, что вред, причиненный гражданину или юридическом лицу в результате незаконных действий (бездействия) ОМСУ либо их должностных лиц, в том числе в результате издания не соответствующего закону или иному правовому акту акта ОМСУ, подлежит 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>возмещению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. возмещается за счет казны муниципального образования. В случаях, когда в соответствии с Гражданским кодексом или другими законами причиненный вред подлежит возмещению за счет казны муниципального образования, от имени казны выступают, прежде всего, соответствующие 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>финансовые орга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Следует также учитывать, что Федеральный закон "Об общих принципах организации местного самоуправления в Российской Федерации" предусматривает возможность 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>судебного обжалования решений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принятых путем прямого волеизъявления граждан, а также решений и действий (бездействия) органов и должностных лиц местного самоуправления (ст. 78). Данные решения и действия могут быть обжалованы в суд или арбитражный суд в установленном законом порядке. Порядок такого обжалования урегулирован федеральным законодательством, поскольку в соответствии с пунктом "о" ст. 71 Конституции Российской Федерации как судоустройство, так и гражданско-процессуальное и арбитражно-процессуальное законодательство находятся в ведении Российской Федерации. Более детально порядок обжалования устанавливается соответственно Гражданским процессуальным кодексом Российской Федерации либо Арбитражным процессуальным кодекс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5:33:00Z</dcterms:created>
  <dc:creator>U</dc:creator>
  <dc:description/>
  <dc:language>en-US</dc:language>
  <cp:lastModifiedBy>Николай</cp:lastModifiedBy>
  <dcterms:modified xsi:type="dcterms:W3CDTF">2014-05-19T05:33:00Z</dcterms:modified>
  <cp:revision>2</cp:revision>
  <dc:subject/>
  <dc:title/>
</cp:coreProperties>
</file>