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образования, изменения и упразднения М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описания изменений муниципально-территориального устройства на нормативном уровне основными являются категории "образование", "преобразование", "упразднение". Такие категории, как "объединение", "выделение", "разделение" и т.п. служат дет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разование муниципальных образов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— это процесс создани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самостояте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ли внутригородских муниципальных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образов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нный процесс должен основыватьс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на волеизъявлении населения обособляемых террито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заключается в "закладке" на обособляемых территориях обязательных для муниципального образования признаков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стоятельной структуры местного самоуправления (включающей выборный представительный орган местного самоуправления)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й собственност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ного бюдже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Юридически создание нового образовани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фиксируется в его уста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инимаемом непосредственно населением обособляемой территории или ранее избранным представительным органом местного самоуправления, и окончательно —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в акте государственной регистрации этого уста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Хотя появление подлинно самостоятельного муниципального образования требует еще и включения нового образования в состав субъектов межбюджетных отнош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разование муниципальных образований протекает в форме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объедин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вух или более муниципальных образований в одно новое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разд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бразования на два и более новых,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выд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дного муниципального образования из состава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другого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выделения территорий из дву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более муниципальных образований с целью их последующего объединения в одно новое муниципальное образование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дания статуса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вновь возникшим населен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унктам и вновь присоединенным к субъекту Федерации территор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празднение муниципальных образов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— это процесс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прекращ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ществования самостоятельных или внутригородских муниципальных образова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ть процесса упразднения — в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утра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ействующим муниципальным образованием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конституирующих призна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собленной муниципальной собственности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ственного бюджет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стоятельной структуры самоуправления, включающей представительный выборный орга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десь также необходимо первичное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волеизъявление на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ли учет его мнения по вопросу о возможности упразднения муниципального образования, если, конечно, последнее не упраздняется в связи с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утратой признака населен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например, по причине выезда людей в другую местнос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разднение муниципальных образований может быть связано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) с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объединением дву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более муниципальных образований в одно ново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разделени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бразования на два и более новых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присоединени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 муниципальному образованию новых территорий, населенных пунктов с последующим созданием на базе муниципального образования и присоединенных к нему земель нового муниципального образова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) с вхождением земель одного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в состав другого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прекращением существования местного сообще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на базе которого ранее было создано муниципальное образовани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) с утратой местным сообществом, на базе которого ранее было создано муниципальное образование, способности к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самостоятельному существова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Юридически упразднение муниципальных образований должно завершаться процедурой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их исключения из реестров муниципальных образов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один из которых ведетс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на федеральном уров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а второй —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на уровне субъекта Феде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В случаях исчезновения местных сообществ или их недееспособности (невозможность собрать сход, собрание жителей в течение длительного времени; самороспуск представительного органа местного самоуправления и т.д.) Решения об упразднении соответствующих муниципальных образований, видимо, вправе принимать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органы государственной власти субъектов Федер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еобразование муниципальных образов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— это процесс существенного изменения статуса действующих муниципальных образований без их упразднения. В широком смысле преобразование есть любое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изменение статуса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которое влечет изменение устава последнего. В узком смысле преобразование заключается в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изменении территориальных рам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бразования. Здесь требуется не только изменение устава, но и обязательный предварительный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учет мнения на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либо муниципального образования в целом, либо тех его территорий, чей статус подлежит непосредственному измен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9:00Z</dcterms:created>
  <dc:creator>U</dc:creator>
  <dc:description/>
  <dc:language>en-US</dc:language>
  <cp:lastModifiedBy>Николай</cp:lastModifiedBy>
  <dcterms:modified xsi:type="dcterms:W3CDTF">2014-05-19T05:19:00Z</dcterms:modified>
  <cp:revision>2</cp:revision>
  <dc:subject/>
  <dc:title/>
</cp:coreProperties>
</file>