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номочия ОМСУ в сфере жилищно-коммунального хозяйства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ают планы и правила застройки населенных пунктов на подведомственной им территории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устанавливают в соответствии с действующим законодательством порядок передачи и продажи жилья в собственность граждан и организаций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дачи жилья в аренду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выдают разрешения на строительство на подведомственной территории всех объектов производственного назначения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станавливают строительство, осуществляемое с нарушением утвержденные проектов планов и правил застройки привлекают на договорной основе предприятия и организации к участию в развитии мощностей строительной индустрии и промышленности строительных материалов для производства работ на соответствующей территори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уют эксплуатацию муниципального жилищного фонда, объектов коммунального и дорожного хозяйства, предприятий торговли, общественного питания и бытового обслуживания населения, входящих в состав муниципальной собственност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пределяют в установленном порядке муниципальный жилищный фонд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ут учет граждан, нуждающихся в улучшении жилищных условий, и предоставляют им жилые помещения в домах муниципального жилищного фонд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ают вопросы продажи домов и квартир, использования нежилых помещений, аренды зданий и сооружений, находящихся в муниципальной собственности;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ают ордера на  заселение жилой площади, за исключением домов, принадлежащих гражданам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ют контроль за надлежащей эксплуатацией жилищного фонда, объектов коммунального  хозяйства, торговли, общественного питания и бытового обслуживан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ивают устойчивую работу объектов водо-, газоэнергоснабжения, принимают меры, обеспечивающие население топливом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уют благоустройство территории, привлекают на договорной основе к этой работе предприятия, учреждения, организации, а также население, осуществляют озеленение, охрану зеленых насаждений и водоемов, создают места отдыха граждан, присваивают наименования улицам и другим частям населенных пунктов, устанавливают нумерацию дом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авливают удобный для населения режим работы предприятий коммунального хозяйства, торговли и общественного питания, бытового обслуживания населения ведают кладбищами, обеспечивают содержание в надлежащем состоянии других мест захоро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8:00Z</dcterms:created>
  <dc:creator>U</dc:creator>
  <dc:description/>
  <dc:language>en-US</dc:language>
  <cp:lastModifiedBy>Николай</cp:lastModifiedBy>
  <dcterms:modified xsi:type="dcterms:W3CDTF">2014-05-19T02:48:00Z</dcterms:modified>
  <cp:revision>2</cp:revision>
  <dc:subject/>
  <dc:title/>
</cp:coreProperties>
</file>