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ношения ОМСУ с предприятиями и организаци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амостоятельн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яют муниципальной собственностью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ределяют в соответствии с законодательством условия приобретения, создания, преобразования объектов муниципальной собствен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ают перечень объектов муниципальной собственности, приобретение, создание и преобразование которых требуют согласия органа местного самоуправл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танавливают в соответствии с законодательством порядок назначения на должность и освобождения от нее руководителей муниципальных предприятий, учреждений, организаций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пределяют условия и порядок разгосударствления и приватизации муниципальных предприятий и муниципального имуществ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танавливают в соответствии с законодательством льготы и преимущества, в том числе в сфере налогов для стимулирования предпринимательской деятельност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здают в соответствии с законодательством условия размещения на подведомственной органам местного самоуправления территории предприятий, не находящихся в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i37775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местного самоупр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ределяют цели, условия и поряд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едприятий, учреждений и организаций, находящихся в муниципальной собственности, осуществляют регулирование цен и тарифов на их продукцию (услуги), утверждают их уставы, назначают и увольняют руководителей данных предприятий, учреждений и организаций, заслушивают отчеты об и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i377757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ам, </w:t>
      </w:r>
      <w:r>
        <w:rPr>
          <w:rFonts w:cs="Times New Roman" w:ascii="Times New Roman" w:hAnsi="Times New Roman"/>
          <w:color w:val="FF0000"/>
          <w:sz w:val="26"/>
          <w:szCs w:val="26"/>
        </w:rPr>
        <w:t>не входящим в компетенцию ОМ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х отношения с предприятиями, учреждениями и организациями, не находящимися в муниципальной собственности, а также с физическими лицам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роятся на основе догов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местного самоупр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вправе устанавли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граничения хозяйственной деятельности предприятий, учреждений и организаций, за исключением случаев, предусмотренных федеральными законами и законами субъектов Российской Федераци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заказ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местного самоупр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праве выступать заказчик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выполнение работ по благоустройству территории муниципального образова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 соответствующей территории, на выполнение других работ с использованием предусмотренных для этого собственных материальных и финансов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местного самоуправления в интересах населения в установленном законом порядк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праве осуществлять внешнеэкономическую деятельность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ые бюдже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естным бюджетам относя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юджеты муниципальных образ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 и расходы местных бюдж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доходы местных бюджетов зачисляю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ые налоги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боры и штрафы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числения от федеральных налогов и налогов субъектов Российской Федерации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е средства, переданные органами государственной власти органам местного самоуправления для реализации отдельных государственных полномочий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я от приватизации имущества, от сдачи муниципального имущества в аренду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местных займов и лотерей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ь прибыли муниципальных предприятий, учреждений и организаций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тации, субвенции, трансфертные платежи и иные поступления в соответствии с законом и решениями органов местного самоуправлен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средства, образующиеся в результате деятельност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местного самоупр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амостоя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оряжаются средствами местных бюдж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9:00Z</dcterms:created>
  <dc:creator>U</dc:creator>
  <dc:description/>
  <dc:language>en-US</dc:language>
  <cp:lastModifiedBy>Николай</cp:lastModifiedBy>
  <dcterms:modified xsi:type="dcterms:W3CDTF">2014-05-19T02:59:00Z</dcterms:modified>
  <cp:revision>2</cp:revision>
  <dc:subject/>
  <dc:title/>
</cp:coreProperties>
</file>