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9. Основы приватизации муниципальной собствен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ый закон от 21 декабря 2001 г. № 178-ФЗ «О приватизации государственного имущества и об основах приватизации муниципального имущества в Российской Федерации» (в ред. От 18 июля 2005 г.)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пределяет основные способы приватизации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образование унитарного предприятия в открытое акционерное общество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ажа государственного или муниципального имущества на аукцион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ажа акций открытых акционерных обществ на специализированном аукцион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ажа государственного или муниципального имущества на конкурс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ажа за пределами территории Российской Федерации находящихся в государственной собственности акций открытых акционерных обществ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ажа акций открытых акционерных обществ через организатора торговли на рынке ценных бумаг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ажа государственного или муниципального имущества посредством публичного предложен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ажа государственного или муниципального имущества без объявления цены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ение государственного или муниципального имущества в качестве вклада в уставные капиталы открытых акционерных обществ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ажа акций открытых акционерных обществ по результатам доверительного упр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ажнейшим документом в области приватизации муниципального имущества являет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естная программа приват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ooltip">
    <w:name w:val="tooltip"/>
    <w:basedOn w:val="Style12"/>
    <w:qFormat/>
    <w:rPr/>
  </w:style>
  <w:style w:type="character" w:styleId="Classic">
    <w:name w:val="class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2:00Z</dcterms:created>
  <dc:creator>Рамин</dc:creator>
  <dc:description/>
  <dc:language>en-US</dc:language>
  <cp:lastModifiedBy>Николай</cp:lastModifiedBy>
  <dcterms:modified xsi:type="dcterms:W3CDTF">2014-05-19T03:02:00Z</dcterms:modified>
  <cp:revision>2</cp:revision>
  <dc:subject/>
  <dc:title/>
</cp:coreProperties>
</file>