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36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8. Полномочия ОМСУ в социально-культурной обла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циально-культурная сфе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еятельности ОМСУ, в широком смысле этого слова, включает вопросы: образования, культуры, здравоохранения, социального обеспечения и защиты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виваются муниципальные и частные системы в этих сферах, поддерживается и поощряется негосударственная деятельность, способствующая удовлетворению многообразных потребностей человека, реализации его социально-культурных прав и своб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ятельность ОМСУ - и городских, и районных, и поселковых, сельских - подчинена достижению общих целей: создание условий и предоставление возможностей для удовлетворения социальных и культурных запросов и потреб</w:t>
        <w:softHyphen/>
        <w:t xml:space="preserve">ностей населения, улучшение охраны его здоровья, социальной защите граждан. Представительные органы местного самоуправления участвуют в решении этих задач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утем принятия муниципальных целевых программ, планов развития территории, утверждения местных бюджетов, а также осуществляя контрольные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ительно-распорядительные функции и связанные с ними полномочия в социально-культурной сфере осуществляет местная администр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титуция РФ гарантирует каждому человеку и гражданин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 (ст. 4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бесплатную медицинскую помощь в государственных и муниципальных учреж</w:t>
        <w:softHyphen/>
        <w:t>дениях здравоохранения (ст. 4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  доступ к культурным ценностям, пользование учреждениями культуры (ст. 4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социальное обеспечение по возрасту, в случае болезни и в иных случаях, уста</w:t>
        <w:softHyphen/>
        <w:t>новленных законом (ст. 39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ы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ветствен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реализацию права граждан на обязательное основное общее 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ведению ОМСУ в области образования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ланирование, организация, регулирование и контроль деятельности муниципальных органов управления образова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здание, реорганизация и ликвидация муниципальных образовательных учреждений, регистрация образовательных учреждений на своей терри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дача лицензий на право ведения образовательной деятельности по поруче</w:t>
        <w:softHyphen/>
        <w:t>нию государственного органа управления образованием (на основании заключения экс</w:t>
        <w:softHyphen/>
        <w:t>пертной комиссии). При этом лицензия на право ведения образовательной деятельности религиозным образовательным учреждениям выдается по представлению руководства соответствующей конфе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фондов развития образования, разработка и принятие местных нормативов финансирования образования, определяемых в расчете на одного обучающегося, воспитанника по каждому типу и виду образовательного учреждения.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, свя</w:t>
        <w:softHyphen/>
        <w:t>занных с образовательным процессом и эксплуатацией зданий, сооружений и штатного оборудования образовательного учреждения. Схема финансирования муниципального образовательного учреждения определяется типовым положением о соответствующем типе и виде образовательного учре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значение руководителей муниципальных образовательных учреждений, если иное не предусмотрено типовым положением о данном типе и виде образовате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троительство зданий и сооружений муниципальных образовательных учреж</w:t>
        <w:softHyphen/>
        <w:t>дений, обустройство прилегающей к ним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пользование муниципальных учреждений, объектов культуры и спорта в интересах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организации питания в образовательных учрежд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казание на договорных началах посреднических услуг подведомственным образовательным учреждениям в решении вопросов содержания и развития материально-технической б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компетенции ОМСУ в области охраны здоровья граждан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формирование органов управления муниципальной системой здравоохра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развитие сети муниципальных учреждений здравоохранения, физической куль</w:t>
        <w:softHyphen/>
        <w:t>туры и спорта; создание условий для развития частной системы здравоохра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формирование целевых фондов, предназначенных для охраны здоровья граж</w:t>
        <w:softHyphen/>
        <w:t>дан; осуществление мер по обязательному медицинскому страхованию гражд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лицензирование медицинской и фармацевтической деятельности на подведом</w:t>
        <w:softHyphen/>
        <w:t>ственной территории по поручению органа государственного управления соответствую</w:t>
        <w:softHyphen/>
        <w:t>щего субъекта РФ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контроль за соблюдением стандартов качества медицинской помощи учрежде</w:t>
        <w:softHyphen/>
        <w:t>ниями государственной, муниципальной, частной систем здравоохранения, а также лица</w:t>
        <w:softHyphen/>
        <w:t>ми, занимающимися частной медицинской практик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 обеспечение санитарно-эпидемиологического благополучия населения и усло</w:t>
        <w:softHyphen/>
        <w:t>вий для осуществления государственного санитарно-эпидемиологического надзора наподведомственной территории; выявление факторов, неблагоприятно влияющих на здоровье граждан, информирование о них населения и проведение мероприятий по их устра</w:t>
        <w:softHyphen/>
        <w:t>нению, осуществление профилактических, санитарно-гигиенических, противоэпидемиче</w:t>
        <w:softHyphen/>
        <w:t>ских и природоохранных мер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целях обеспечения конституционного права человека и гражданина на участие в культурной жизни органы местного самоупра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яют охрану и организуют использование находящихся в их ведении памятников природы, культуры, ис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здают объекты социально-культурного назначения; принимают меры по раз</w:t>
        <w:softHyphen/>
        <w:t>витию кино- и видеообслуживания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изуют проведение районных, городских мероприятий в области культуры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ганы местного самоуправления осуществляют важные функции в области социальной защиты населен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вают проведение в жизнь действующего законодательства о выплате пенсий и пособий. Заявления о назначении пенсий рассматриваются соответствующими органами социальной защиты. Местная администрация назначает и выплачивает также из собственных и привлеченных средств доплаты к пенсиям и пособиям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ует учет лиц, помощь которым осуществляется за счет средств местного бюджета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оряжается средствами фонда социальной защиты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ганы местного самоуправления в пределах своей компетенции призваны обеспечить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держку трудовой и предпринимательской инициативы граждан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специальных мероприятий, способствующих обеспечению занято</w:t>
        <w:softHyphen/>
        <w:t>сти граждан, испытывающих трудности в поиске работы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ощрение работодателей, создающих новые рабочие места, прежде всего для граждан, особо нуждающихся в социальной защите и испытывающих трудности в поиске работ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ы местного самоуправления могу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рабатывать и осуществля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пециаль</w:t>
        <w:softHyphen/>
        <w:t>ные программы повышения уровня занятости на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ooltip">
    <w:name w:val="tooltip"/>
    <w:basedOn w:val="Style12"/>
    <w:qFormat/>
    <w:rPr/>
  </w:style>
  <w:style w:type="character" w:styleId="Classic">
    <w:name w:val="class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8:00Z</dcterms:created>
  <dc:creator>Рамин</dc:creator>
  <dc:description/>
  <dc:language>en-US</dc:language>
  <cp:lastModifiedBy>Николай</cp:lastModifiedBy>
  <dcterms:modified xsi:type="dcterms:W3CDTF">2014-05-19T01:58:00Z</dcterms:modified>
  <cp:revision>2</cp:revision>
  <dc:subject/>
  <dc:title/>
</cp:coreProperties>
</file>