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57. Полномочия ОМСУ по обеспечению законности, правопорядка, оборон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ституция РФ выделяет в качестве одной из функций органов местного самоуправления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охрану общественного порядк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нную группу полномочий предпочтительнее именовать полномочиями ОМСУ в области обеспечения прав и свобод личности и безопасности населения, охраны общественного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Охрана общественного порядк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— необходимое условие поддержания на территории муниципальных образований режима законности, который обеспечивается деятельностью всей системы правоохранительных и судебных органов, а также различных государственных служб, инспекций, осуществляющих функции надзора и контроля за соблюдением законодательства. Охрана общественного порядка выражается, прежде всего, в обеспечении общественной безопасности на улицах, транспорте, в иных общественных мес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данной сфере к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опросам местного значения поселе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Федеральный закон «Об общих принципах организации местного самоуправления в РФ» относит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частие в предупреждении и ликвидации последствий чрезвычайных ситуаций в границах посел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еспечение первичных мер пожарной безопасности в границах населенных пунктов посел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рганизация и осуществление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опросы местного значения муниципального район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частие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район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частие в предупреждении и ликвидации последствий чрезвычайных ситуаций на территории муниципального район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рганизация охраны общественного порядка на территории муниципального района муниципальной милици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рганизация и осуществление мероприятий по гражданской обороне, защите населения и территории муниципального района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рганизация и осуществление мероприятий по мобилизационной подготовке муниципальных предприятий и учреждений, находящихся на межселенных территория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опросы местного значения городского округ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частие в предупреждении и ликвидации последствий чрезвычайных ситуаций в границах городского округ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рганизация охраны общественного порядка на территории городского округа муниципальной милици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еспечение первичных мер пожарной безопасности в границах городского округ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здание, содержание и организация деятельности аварийно-спасательных служб и (или) аварийно-спасательных формирований на территории городского округ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рганизация и осуществление мероприятий по мобилизационной подготовке муниципальных предприятий и учреждений, находящихся на территории городского округ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здание условий для деятельности добровольных формирований населения по охране общественного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о ст. 8 Закона г. Москвы «Об организации местного самоуправления в городе Москве» к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опросам местного значения внутригородских муниципальных образовани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в Москве отнес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участ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рганизации работы общественных пунктов охраны порядка и их сов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боте призывной комиссии в соответствии с федеральны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ропаганде знаний в области пожарной безопасности, предупреждения и защиты жителей от чрезвычайных ситуаций природного и техногенного характера,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, органами исполнительной власти г. Москв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внесение в уполномоченные органы исполнительной власти г. Москвы предлож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повышению эффективности охраны общественного порядка на территории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ализация данной группы полномочий органов местного самоуправления во всех субъектах Российской Федерации сопряжена с серьезными проблемами. Ярким примером здесь является ситуация с муниципальной милицией, процесс создания которой явно затянул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ем не менее, следует отметить факт принятия, например, в Ставропольском крае Закона от 18 декабря 2007 г. № 69-кз «Об участии граждан в обеспечении охраны общественного поряд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гласно этому Закону участие граждан в обеспечении охраны общественного порядка может быть индивидуальным и коллектив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Индивидуальное и коллективное участие граждан в обеспечении охраны общественного порядка осуществляется посредством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амостоятельного или совместного с органами внутренних дел участия в обеспечении охраны общественного порядка в общественных местах, в том числе во время проведения массовых мероприят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посредственной реализации гражданами своих прав на защиту от противоправных посягательст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рганизации и участия в деятельности общественных пунктов охраны поряд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ирования правоохранительных органов о ставших им известными фактах готовящихся, совершаемых или совершенных правонарушений, причинах и условиях, способствующих их совершению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казания содействия правоохранительным органам в профилактической работе с лицами, склонными к совершению правонарушений, в предупреждении безнадзорности и правонарушений несовершеннолетних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частия совместно с органами внутренних дел в проведении мероприятий по пресечению хищений имущества на территориях садоводческих, огороднических и дачных некоммерческих объединений, а также сохранности урожая сельскохозяйственных культур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казания содействия органам миграционной службы в мероприятиях по выявлению и пресечению нарушений правил регистрационного учета граждан по месту пребывания и по месту жительства, проверке соблюдения иностранными гражданами и лицами без гражданства установленных для них правил пребывания на территории Российской Федерации и транзитного проезда через территорию Российской Федер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частия в неотложных аварийно-спасательных и карантинных мероприятиях в случае стихийных бедствий, катастроф, эпидемий, эпизоотий и иных чрезвычайных ситуац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частия в обеспечении пожарной безопасности, охране природных ресурсов и окружающей сред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казания иной помощи правоохранительным органам в формах, не запрещенных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дивидуальное участие граждан в обеспечении охраны общественного порядка осуществляется в виде внештатного сотрудничества с органами внутренних дел в порядке, установленном федераль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Коллективное участие граждан в обеспечении охраны общественного порядка осуществляется в составе добровольных формирований населения по охране общественного порядка, к которым относя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бровольная народная дружи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униципальная казачья дружи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бровольная студенческая дружи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0">
    <w:name w:val="s_1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ooltip">
    <w:name w:val="tooltip"/>
    <w:basedOn w:val="Style12"/>
    <w:qFormat/>
    <w:rPr/>
  </w:style>
  <w:style w:type="character" w:styleId="Classic">
    <w:name w:val="classic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3:08:00Z</dcterms:created>
  <dc:creator>Рамин</dc:creator>
  <dc:description/>
  <dc:language>en-US</dc:language>
  <cp:lastModifiedBy>Николай</cp:lastModifiedBy>
  <dcterms:modified xsi:type="dcterms:W3CDTF">2014-05-19T03:08:00Z</dcterms:modified>
  <cp:revision>2</cp:revision>
  <dc:subject/>
  <dc:title/>
</cp:coreProperties>
</file>