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56. Полномочия ОМСУ в области земельных отношений и охраны окружающей сред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К РФ разграничил полномочия РФ и ее субъектов в области регулирования земельных отношений, определил виды прав на землю, основания их возникновения и прекращения, установил особенности оборота земельных участков, зафиксировал правовой режим каждой из категорий земел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 ведению Федерации относятся ст.9 ЗК РФ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оминаемые в ст. 9 иные полномочия, отнесенные к ведению РФ другими федеральными законами, закреплены, в частности, в Водном кодексе 1995 г., Лесном кодексе 1997 г., Законах об охране окружающей среды 2002 г., « о плате за землю» 1991 г.,  «о природных лечебных ресурсах, лечебно-оздоровительных местностях и курортах «1995 г., « об особо охраняемых природных территориях» 1995 г., « о мелиорации земель» 1996 г., « о государственном регулировании агропромышленного комплекса» 1997 г.,  «о безопасном обращении с пестицидами и ядохимикатами» 1997 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 полномочиям ОМСУ в области земельных отношений относя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ъятие, в том числе путем выкупа, земельных участков для муниципальных нуж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ление с учетом требований законодательства РФ правил землепользования и застройки территорий городских и сельских поселений, территорий других муниципальных образов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работку и реализацию местных программ использования и охраны земел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равление и распоряжение земельными участками, находящимися в муниципальной собств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ые полномочия на решение вопросов местного значения в области использования и охраны земел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равовой основой деятельнос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ов местного самоуправления в области природопользования и охраны окружающей среды является ФЗ «Об общих принципах организации местного самоуправления в РФ», ст. 6 которого устанавливает, что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 ведению муниципальных образований относятс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адение, пользование и распоряжение муниципальной собственностью, в том числе природными ресурсами местного знач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за использованием земель на территории муниципально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гулирование использования водных объектов местного значения, месторождений общераспространенных полезных ископаемых, а также недр для строительства подземных сооружений местного знач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утилизации и переработки бытовых отход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ие в охране окружающей среды на территории муниципально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вопросам местного значения городских, сельских поселений относится организация сбора и вывоза бытовых отходов и мусо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 вопросам местного значения муниципального района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мероприятий межпоселенческого характера по охране окружающей сре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утилизации и переработки бытовых и промышленных отход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 вопросам местного значения городского округа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мероприятий по охране окружающей среды в границах городского окру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сбора, вывоза, утилизации и переработки бытовых и промышленных отход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Финансовое обеспеч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тдельных государственных полномочий, переданных органам местного самоуправления,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существляется только за счет предоставляемых местным бюджетам субвенций из соответствующих бюдже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ы местного самоуправлени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ях и порядке, предусмотренных уставом муниципально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этом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рганы государственной власти осуществляют контрол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 осуществлением органами местного самоуправления отдельных государственных полномочий, а также за использованием предоставленных на эти цели материальных ресурсов и финансовых сред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08:00Z</dcterms:created>
  <dc:creator>Рамин</dc:creator>
  <dc:description/>
  <dc:language>en-US</dc:language>
  <cp:lastModifiedBy>Николай</cp:lastModifiedBy>
  <dcterms:modified xsi:type="dcterms:W3CDTF">2014-05-19T02:08:00Z</dcterms:modified>
  <cp:revision>2</cp:revision>
  <dc:subject/>
  <dc:title/>
</cp:coreProperties>
</file>