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5.Полномочия ОМСУ в области управления М. собственность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ФЗ «О государственных и муниципальных унитарных предприятиях» органы местного самоуправления, выступающие в качестве собственника имущества муниципального унитарного предприятия, в отношении указанного предприятия и имущества, закрепленного за ним, обладают рядом правомоч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бственник имущества казенного муниципального предприятия наделен особенными пра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ымать у казенного предприятия излишнее, неиспользуемое или используемое не по назначению имущест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водить до казенного предприятия обязательные для исполнения заказы на поставки товаров, выполнение работ, оказание услуг для государственных или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ать смету доходов и расходов казенного пред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ласит, что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мущество отчуждается в собственность физических и (или) юридических лиц исключительно на возмездной осно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за плату либо посредством передачи в государственную или муниципальную собственность акций открытых акционерных обществ, в уставный капитал которых вносится государственное или муниципальное имущество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ганы местного самоуправления вправе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авать объекты муниципальной собственности во временное или постоянное пользование физическим и юридическим лицам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давать в аренду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уждать в установленном порядке.</w:t>
      </w:r>
    </w:p>
    <w:p>
      <w:pPr>
        <w:pStyle w:val="Style14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вправе в соответствии с законом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вать предприятия, учреждения и организации для осуществления хозяйственн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ать вопросы их реорганизации и ликвидации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ть цели, условия и порядок деятельности предприятий, учреждений и организаций, находящихся в муниципальной собственности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регулирование цен и тарифов на их продукцию (услуги)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ать их уставы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начать и увольнять руководителей данных предприятий, учреждений и организаций, заслушивать отчеты об их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опроса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, не входящим в компетенцию органов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их отношения с предприятиями, учреждениями и организациями, не находящимися в муниципальной собственности, а также с физическими лицами строятся на основе догов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ы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праве координиров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астие предприятий, учреждений и организаций в комплексном социально-экономическом развитии территории муниципального образования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 они не могут устанавливать огранич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хозяйственной деятельности предприятий, учреждений и организаций, за исключением случаев, предусмотренных федеральными законами и законами субъектов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5:00Z</dcterms:created>
  <dc:creator>Рамин</dc:creator>
  <dc:description/>
  <dc:language>en-US</dc:language>
  <cp:lastModifiedBy>Николай</cp:lastModifiedBy>
  <dcterms:modified xsi:type="dcterms:W3CDTF">2014-05-19T03:05:00Z</dcterms:modified>
  <cp:revision>2</cp:revision>
  <dc:subject/>
  <dc:title/>
</cp:coreProperties>
</file>