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3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Судебная защита права на МС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, проживающие на территории муниципального образования, ОМСУ и должностные лица М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праве предъявлять в суд или арбитражный суд иски о признании недействительными нарушающих пра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СУ актов органов государственной власти и государственных должностных лиц, ОМСУ и должностных лиц МСУ, предприятий, учреждений и организаций, а также общественных объединений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место в системе гарантий занимает конституционно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аво МСУ на судебную защит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жаловаться могут как индивидуально — правовые, так и нормативно — правовые акты органов государственной власти и ОМСУ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д или арбитражный суд рассматривает иски о признании недействительными актов, нарушающих права местного самоуправлени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Гарантией правовой защиты МСУ является обязательность решений, </w:t>
      </w:r>
      <w:r>
        <w:rPr>
          <w:color w:val="000000"/>
          <w:sz w:val="26"/>
          <w:szCs w:val="26"/>
        </w:rPr>
        <w:t>принятых путем прямого волеизъявления граждан, решений ОМСУ и должностных лиц МСУ. Данные решения обязательны для исполнения всеми расположенными на территории муниципального образования предприятиями, учреждениями и организациями независимо от их организационно-правовых форм, а также органами местного самоуправления и гражданам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я органов и должностных лиц местного самоуправления </w:t>
      </w:r>
      <w:r>
        <w:rPr>
          <w:b/>
          <w:color w:val="000000"/>
          <w:sz w:val="26"/>
          <w:szCs w:val="26"/>
        </w:rPr>
        <w:t>могут быть отменены</w:t>
      </w:r>
      <w:r>
        <w:rPr>
          <w:color w:val="000000"/>
          <w:sz w:val="26"/>
          <w:szCs w:val="26"/>
        </w:rPr>
        <w:t xml:space="preserve"> органами и должностными лицами, их принявшими, либо признаны недействительными по решению суд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ей судебной защиты прав местного самоуправления являе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удебный порядок отмены нормативных актов органов и должностных лиц местного самоуправлени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ы местного самоуправления при выполнении возложенных на них задач </w:t>
      </w:r>
      <w:r>
        <w:rPr>
          <w:b/>
          <w:color w:val="000000"/>
          <w:sz w:val="26"/>
          <w:szCs w:val="26"/>
        </w:rPr>
        <w:t>могут обращаться</w:t>
      </w:r>
      <w:r>
        <w:rPr>
          <w:color w:val="000000"/>
          <w:sz w:val="26"/>
          <w:szCs w:val="26"/>
        </w:rPr>
        <w:t xml:space="preserve"> в органы государственной власти, к государственным должностным лицам, предприятиям, учреждениям и организациям </w:t>
      </w:r>
      <w:r>
        <w:rPr>
          <w:b/>
          <w:color w:val="000000"/>
          <w:sz w:val="26"/>
          <w:szCs w:val="26"/>
        </w:rPr>
        <w:t>с различного рода обращениями: запросами, предложениями, заявлениями и т.п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большего учета интересов муниципальных образований при законодательном регулировании субъектами РФ разнообразных вопросов регионального и местного значения представительные органы местного самоуправления обладаю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авом законодательной инициативы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законодательном (представительном) органе субъекта РФ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авовая защита местного самоуправ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гарантируется деятельностью соответствующих государственных органов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ые в пределах своих полномочий обеспечивают защиту прав МСУ, учет их интересов при осуществлении государственной политики в различных сферах жизни обществ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имо органов прокуратуры, которые осуществляют надзор за исполнением законов органами государственной власти субъектов РФ, важную функцию в этой сфере выполняет Министерство юстиции РФ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Министерство юстиции</w:t>
      </w:r>
      <w:r>
        <w:rPr>
          <w:color w:val="000000"/>
          <w:sz w:val="26"/>
          <w:szCs w:val="26"/>
        </w:rPr>
        <w:t xml:space="preserve"> Российской Федерации возложено проведение </w:t>
      </w:r>
      <w:r>
        <w:rPr>
          <w:color w:val="FF0000"/>
          <w:sz w:val="26"/>
          <w:szCs w:val="26"/>
        </w:rPr>
        <w:t xml:space="preserve">юридической экспертизы </w:t>
      </w:r>
      <w:r>
        <w:rPr>
          <w:color w:val="000000"/>
          <w:sz w:val="26"/>
          <w:szCs w:val="26"/>
        </w:rPr>
        <w:t>правовых актов, принимаемых органами государственной власти субъектов РФ, в том числе и по вопросам МС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езиденте РФ создан </w:t>
      </w:r>
      <w:r>
        <w:rPr>
          <w:b/>
          <w:color w:val="000000"/>
          <w:sz w:val="26"/>
          <w:szCs w:val="26"/>
        </w:rPr>
        <w:t>Совет по МСУ</w:t>
      </w:r>
      <w:r>
        <w:rPr>
          <w:color w:val="000000"/>
          <w:sz w:val="26"/>
          <w:szCs w:val="26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вляется консультативным органом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К основным задачам Совета относятся: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одготовка для Президента Российской Федерации рекомендаций по осуществлению и корректировке государственной политики в области местного самоуправления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ка для Президента Российской Федерации предложений по обеспечению согласованного взаимодействия федеральных органов государственной власти и т.д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овая   защита   интересов   и   прав   местного   самоуправления обеспечивается принятием федеральных и региональных программ развития местного самоуправления в соответствии с Федеральным законом </w:t>
      </w:r>
      <w:r>
        <w:rPr>
          <w:b/>
          <w:color w:val="000000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3:00Z</dcterms:created>
  <dc:creator>Рамин</dc:creator>
  <dc:description/>
  <dc:language>en-US</dc:language>
  <cp:lastModifiedBy>Николай</cp:lastModifiedBy>
  <dcterms:modified xsi:type="dcterms:W3CDTF">2014-05-19T02:43:00Z</dcterms:modified>
  <cp:revision>2</cp:revision>
  <dc:subject/>
  <dc:title/>
</cp:coreProperties>
</file>