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360" w:firstLine="567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1. Участие ОМСУ в финансово-кредитных отношения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5 сентября 1997 г. N 126-ФЗ  "</w:t>
      </w: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основ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в Российской Федерации"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выполняют функции по организации местных финансов во взаимодействии с финансово-кредитными организациями, действующими как на территории соответствующего муниципального образования, так и за ее предел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в порядке, предусмотренном законодательством Российской Федерации и законодательством субъектов Российской Федерации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выбирать из числа банков уполномоченный банк путем проведения открытого конкурс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осуществлят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эмиссию муниципальных облигаций и жилищных сертифика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е вправ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вать средства местного бюджета и земельные участки, находящиеся в муниципальной собственности, в уставные фонды (капиталы) банков и других кредитных организац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заимодействие ОМСУ с налоговыми органами основано н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координации и объединении усилий по контролю за своевременным и полным поступлением в соответствующи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бюджеты налоговых платеж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х видов, в том числе местных налогов и сбор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взаимно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предоставлении необходимой информ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ительный орган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средств местного бюджет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здавать муниципальную налоговую служб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сбора местных налог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заимодейству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территориальными органами Федерального казначейства на основе соблюдения государственных интересов и взаимного предоставления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рганы местного самоуправления вправе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ать соглашения с территориальными органами Федерального казначейства об обслуживании исполнения местных бюджет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управления средствами местной казны и обслуживания исполнения местного бюджета представительный орган местного самоуправления вправе создавать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муниципальное казначей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счет средств местного бюдже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ношения ОМСУ с финансово-кредитными организациями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ерез территориальные органы Федерального казначейства и в соответствии с заключенным договором вправе возложить на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бан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унк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кассовое исполнение местного бюдже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кассовое обслуживание органов местного самоуправл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размещение (инвестирование) свободных остатков средств местного бюджета путем покупки государственных и муниципальных облигаций с обязательным зачислением доходов по ним в местный бюджет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размещение муниципальных облигаций и билетов муниципальных денежно-вещевых лотер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соответствии с законодательством Российской Федерации органы местного самоуправления вправ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выдав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отренные местным бюджетом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ссуд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ким и физическим лицам при условии обеспечения финансирования расходной части местных бюджетов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получать в банках и других кредитных организациях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краткосрочные и долгосрочные креди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условиях, согласованных с представительными органами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6:00Z</dcterms:created>
  <dc:creator>Рамин</dc:creator>
  <dc:description/>
  <dc:language>en-US</dc:language>
  <cp:lastModifiedBy>Николай</cp:lastModifiedBy>
  <dcterms:modified xsi:type="dcterms:W3CDTF">2014-05-19T02:36:00Z</dcterms:modified>
  <cp:revision>2</cp:revision>
  <dc:subject/>
  <dc:title/>
</cp:coreProperties>
</file>