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49. Принципы межбюджетных отношений орг. гос. власти и ОМСУ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Организация межбюджетных отношений органов местного самоуправления и органов государственной власти субъектов Российской Федерации осуществляется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на основе федеральных законов и законов субъектов Российской Федераци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Межбюджетные отношения строятся на следующих принципах: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1. Взаимной ответственности;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2. Применения единой для всех муниципальных образований методологии, учитывающей их индивидуальные особенности;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3. Выравнивания доходов муниципальных образований;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4. Максимально возможного сокращения встречных финансовых потоков;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5. Компенсации местным бюджетам в случае уменьшения доходов или увеличения расходов,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6. Возникающих вследствие решений, принимаемых органами государственной власти;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7. Повышения заинтересованности органов местного самоуправления в увеличении собственных доходов местных бюджетов;</w:t>
      </w:r>
    </w:p>
    <w:p>
      <w:pPr>
        <w:pStyle w:val="Normal"/>
        <w:shd w:fill="FFFFFF" w:val="clear"/>
        <w:spacing w:lineRule="auto" w:line="360"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8. Гласности межбюджетных отно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1:00Z</dcterms:created>
  <dc:creator>Миха</dc:creator>
  <dc:description/>
  <dc:language>en-US</dc:language>
  <cp:lastModifiedBy>Николай</cp:lastModifiedBy>
  <dcterms:modified xsi:type="dcterms:W3CDTF">2014-05-19T01:41:00Z</dcterms:modified>
  <cp:revision>2</cp:revision>
  <dc:subject/>
  <dc:title/>
</cp:coreProperties>
</file>