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3600" w:righ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Местные налоги и сборы.</w:t>
      </w:r>
    </w:p>
    <w:p>
      <w:pPr>
        <w:pStyle w:val="Normal"/>
        <w:shd w:fill="FFFFFF" w:val="clear"/>
        <w:spacing w:lineRule="atLeast" w:line="360"/>
        <w:ind w:left="3240"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естные налоги и сбо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ог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боры</w:t>
        </w:r>
      </w:hyperlink>
      <w:r>
        <w:rPr>
          <w:color w:val="000000"/>
          <w:sz w:val="28"/>
          <w:szCs w:val="28"/>
          <w:shd w:fill="FFFFFF" w:val="clear"/>
        </w:rPr>
        <w:t>, устанавливаем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НК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ормативными правовыми актами представительных органов местного самоуправления, вводимые в действие в соответствии с НК нормативными правовыми актами представительных органов местного самоуправления и обязательные к уплате на территориях этих муниципальных образован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 НК (ст. 15) к местным относятся следующие виды налогов и сбор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земельный налог</w:t>
        </w:r>
      </w:hyperlink>
      <w:r>
        <w:rPr>
          <w:rFonts w:cs="Verdana" w:ascii="Verdana" w:hAnsi="Verdana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налог на имущество физических лиц</w:t>
        </w:r>
      </w:hyperlink>
      <w:r>
        <w:rPr>
          <w:rFonts w:cs="Verdana" w:ascii="Verdana" w:hAnsi="Verdana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налог на рекламу</w:t>
        </w:r>
      </w:hyperlink>
      <w:r>
        <w:rPr>
          <w:rFonts w:cs="Verdana" w:ascii="Verdana" w:hAnsi="Verdana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налог на наследование или дарение</w:t>
        </w:r>
      </w:hyperlink>
      <w:r>
        <w:rPr>
          <w:rFonts w:cs="Verdana" w:ascii="Verdana" w:hAnsi="Verdana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местные лицензионные сборы</w:t>
        </w:r>
      </w:hyperlink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о введения в действие части второй НК перечень местных налогов и сборов определяется ст. 21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Закона об основах налоговой системы</w:t>
        </w:r>
      </w:hyperlink>
      <w:r>
        <w:rPr>
          <w:color w:val="000000"/>
          <w:sz w:val="28"/>
          <w:szCs w:val="28"/>
        </w:rPr>
        <w:t>. К ни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налог на имущество физических лиц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ельный нало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страционный сбор с физических лиц, занимающихся предпринимательской деятель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ог на строительство объектов производственного назначения в курортной з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урортный сб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бор за право торгов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целевые сборы с граждан и предприятий, учреждений, организаций независимо от их организационно-правовых форм на содержание милиции, на благоустройство территорий, на нужды образования и другие ц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лог на рекла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налог на перепродажу автомобилей, вычислительной техники и персональных компьюте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бор с владельцев соба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лицензионный сбор за право торговли винно-водочными издел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лицензионный сбор за право проведения местных аукционов и лотер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сбор за выдачу ордера на кварти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сбор за парковку автотран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сбор за право использования местной символ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сбор за участие в бегах на ипподро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бор за выигрыш на бег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бор с лиц, участвующих в игре на тотализаторе на ипподро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)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сбор со сделок, совершаемых на биржах</w:t>
        </w:r>
      </w:hyperlink>
      <w:r>
        <w:rPr>
          <w:color w:val="000000"/>
          <w:sz w:val="28"/>
          <w:szCs w:val="28"/>
        </w:rPr>
        <w:t>, за исключением сделок, предусмотренных законодательными актами о налогообложении операций с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ценными бумагам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 сбор за право проведения кино и телесъем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 сбор за уборку территорий населенных пун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) сбор за открытие игорного бизне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) налог на содержание жилищного фонда и объектов социально-культурной сфер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логи, обозначенные буквами «а» — «в», </w:t>
      </w:r>
      <w:r>
        <w:rPr>
          <w:color w:val="000000"/>
          <w:sz w:val="28"/>
          <w:szCs w:val="28"/>
        </w:rPr>
        <w:t>устанавливаются законодательными актами РФ и взимаются на всей ее территории. При этом конкретные ставки этих налогов определяются законодательными актами республик в составе РФ или решениями органов государственной власти краев, областей, автономной области, автономных округов, районов, городов и иных административно-территориальных образований, если иное не предусмотрено законодательным актом РФ. Налоги под буквами «г» и «д» могут вводиться районными и городскими органами государственной власти, на территории которых находится курортная местность. Суммы налоговых платежей зачисляются в районные бюджеты районов и городские бюджеты городов. В сельской местности сумма налоговых платежей равными долями зачисляется в бюджеты сельских населенных пунктов, поселков, городов районного подчинения и в районные бюджеты районов, краевые, областные бюджеты краев и областей, на территории которых находится курортная местность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логи и сборы, обозначенные буквами «з» — «х», </w:t>
      </w:r>
      <w:r>
        <w:rPr>
          <w:color w:val="000000"/>
          <w:sz w:val="28"/>
          <w:szCs w:val="28"/>
        </w:rPr>
        <w:t>могут устанавливаться решениями районных и городских представительных органов власти — местных Советов народных депутатов. Суммы платежей по налогам и сборам зачисляются в районные бюджеты районов, городские бюджеты городов либо по решению районных и городских органов государственной власти — в районные бюджеты районов (в городах), бюджеты поселков и сельских населенных пунктов.</w:t>
      </w:r>
    </w:p>
    <w:p>
      <w:pPr>
        <w:pStyle w:val="Style15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Расходы предприятий и организаций по уплате налогов и сборов, </w:t>
      </w:r>
      <w:r>
        <w:rPr>
          <w:b/>
          <w:color w:val="000000"/>
          <w:sz w:val="28"/>
          <w:szCs w:val="28"/>
        </w:rPr>
        <w:t>обозначенных буквами «ж», «з», «о», «ф» , «х» и «ч»,</w:t>
      </w:r>
      <w:r>
        <w:rPr>
          <w:color w:val="000000"/>
          <w:sz w:val="28"/>
          <w:szCs w:val="28"/>
        </w:rPr>
        <w:t xml:space="preserve"> относятся на финансовые результаты деятельности предприятий, земельного налога — на себестоимость продукции (работ, услуг), остальные местные налоги и сборы уплачиваются предприятиями и организациями за счет части прибыли, остающейся после уплаты налога на прибыль (доход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5.biz/ntav/n05.htm" TargetMode="External"/><Relationship Id="rId3" Type="http://schemas.openxmlformats.org/officeDocument/2006/relationships/hyperlink" Target="http://be5.biz/ntav/s04.htm" TargetMode="External"/><Relationship Id="rId4" Type="http://schemas.openxmlformats.org/officeDocument/2006/relationships/hyperlink" Target="http://be5.biz/ntav/n83.htm" TargetMode="External"/><Relationship Id="rId5" Type="http://schemas.openxmlformats.org/officeDocument/2006/relationships/hyperlink" Target="http://be5.biz/ntav/p19.htm" TargetMode="External"/><Relationship Id="rId6" Type="http://schemas.openxmlformats.org/officeDocument/2006/relationships/hyperlink" Target="http://be5.biz/ntav/n45.htm" TargetMode="External"/><Relationship Id="rId7" Type="http://schemas.openxmlformats.org/officeDocument/2006/relationships/hyperlink" Target="http://be5.biz/ntav/n33.htm" TargetMode="External"/><Relationship Id="rId8" Type="http://schemas.openxmlformats.org/officeDocument/2006/relationships/hyperlink" Target="http://be5.biz/ntav/n41.htm" TargetMode="External"/><Relationship Id="rId9" Type="http://schemas.openxmlformats.org/officeDocument/2006/relationships/hyperlink" Target="http://be5.biz/ntav/m37.htm" TargetMode="External"/><Relationship Id="rId10" Type="http://schemas.openxmlformats.org/officeDocument/2006/relationships/hyperlink" Target="http://be5.biz/ntav/z18.htm" TargetMode="External"/><Relationship Id="rId11" Type="http://schemas.openxmlformats.org/officeDocument/2006/relationships/hyperlink" Target="http://be5.biz/ntav/n45.htm" TargetMode="External"/><Relationship Id="rId12" Type="http://schemas.openxmlformats.org/officeDocument/2006/relationships/hyperlink" Target="http://be5.biz/ntav/s22.htm" TargetMode="External"/><Relationship Id="rId13" Type="http://schemas.openxmlformats.org/officeDocument/2006/relationships/hyperlink" Target="http://be5.biz/ntav/c05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7:00Z</dcterms:created>
  <dc:creator>1</dc:creator>
  <dc:description/>
  <dc:language>en-US</dc:language>
  <cp:lastModifiedBy>Николай</cp:lastModifiedBy>
  <dcterms:modified xsi:type="dcterms:W3CDTF">2014-05-19T01:27:00Z</dcterms:modified>
  <cp:revision>2</cp:revision>
  <dc:subject/>
  <dc:title>42</dc:title>
</cp:coreProperties>
</file>