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Управление и распоряжение муниципальной собственностью.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сле оформления права муниципальной собственности органы местного самоуправления осуществляют права собственника: </w:t>
      </w:r>
      <w:r>
        <w:rPr>
          <w:b/>
          <w:color w:val="000000"/>
          <w:sz w:val="28"/>
          <w:szCs w:val="28"/>
        </w:rPr>
        <w:t xml:space="preserve">владеют, пользуются и распоряжаются муниципальным имуществом </w:t>
      </w:r>
      <w:r>
        <w:rPr>
          <w:color w:val="000000"/>
          <w:sz w:val="28"/>
          <w:szCs w:val="28"/>
        </w:rPr>
        <w:t>как субъекты гражданского права. Распределение полномочий между органами местного самоуправления осуществляется в соответствии с Уставом муниципального образования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муниципальные органы на материальной базе муниципального имущества учреждают, преобразуют и ликвидируют муниципальные предприятия и учреждения, назначают и освобождают от должности их руководителей (в соответствии с трудовым законодательством), вступают в договорные отношения с другими субъектами гражданского права, осуществляют имущественные сделки. Все эти правоотношения (кроме приватизации муниципального имущества) регулируются Гражданским Кодексом (ГК) РФ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ГК практически не учитывает, что муниципальные органы, будучи хозяйствующими субъектами, одновременно являются органами публичной власти, просто обязанной гласно и «прозрачно» осуществлять свою деятельность, в том числе хозяйственную, с помощью общедоступных нормативно-правовых актов. Каких-либо методик, рекомендаций по применению статей ГК РФ такими особенными субъектами гражданского права как местные органы власти и управления, в федеральной нормативно-правовой базе не содержится. Такие акты должны быть разработаны, утверждены местными представительными органами и опубликованы. В них должны быть определены: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тех или иных органов местного самоуправления по управлению и распоряжению муниципальной собственностью, по заключению сделок от имени муниципального образования,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, реорганизации и ликвидации муниципальных предприятий и учреждений, контроля за их деятельностью, назначения (освобождения) их руководителей,</w:t>
      </w:r>
    </w:p>
    <w:p>
      <w:pPr>
        <w:pStyle w:val="Style15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заключения договоров (поставки, подряда, аренды, найма, концессии, доверительного управления и др.) и порядок определения цены договор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5:00Z</dcterms:created>
  <dc:creator>1</dc:creator>
  <dc:description/>
  <dc:language>en-US</dc:language>
  <cp:lastModifiedBy>Николай</cp:lastModifiedBy>
  <dcterms:modified xsi:type="dcterms:W3CDTF">2014-05-19T01:25:00Z</dcterms:modified>
  <cp:revision>2</cp:revision>
  <dc:subject/>
  <dc:title>40</dc:title>
</cp:coreProperties>
</file>