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8.</w:t>
      </w:r>
      <w:r>
        <w:rPr>
          <w:b/>
          <w:color w:val="000000"/>
          <w:sz w:val="28"/>
          <w:szCs w:val="28"/>
        </w:rPr>
        <w:t xml:space="preserve"> Понятие и значение финансово-экономической основы МС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Финансово-экономические основы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представляют собой совокупность правовых норм, закрепляющих и регулирующих общественные отношения, связанные с формированием и использованием муниципальной собственности, местных бюджетов и иных местных финансов в интересах населения муниципальных образ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ие начала финансовой деятельности органов местного самоуправления </w:t>
      </w:r>
      <w:r>
        <w:rPr>
          <w:b/>
          <w:color w:val="000000"/>
          <w:sz w:val="28"/>
          <w:szCs w:val="28"/>
          <w:shd w:fill="FFFFFF" w:val="clear"/>
        </w:rPr>
        <w:t>регулируются на уровне Конституции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устанавливающей основные принципы организации и деятельности общества и государства и оказывающей существенное влияние на развитие российского законодательства. В целом правовое регулирование финансовой деятельности органов местного самоуправления осуществляется на уровне Российской Федерации, ее субъектов и муниципальных образ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нализ положений нормативных правовых актов органов местного самоуправления в финансовой сфере позволяет распределить их на две групп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щие,</w:t>
      </w:r>
      <w:r>
        <w:rPr>
          <w:color w:val="000000"/>
          <w:sz w:val="28"/>
          <w:szCs w:val="28"/>
        </w:rPr>
        <w:t xml:space="preserve"> регулирующие основы организационно-финансовой деятельности органов муниципальной власти (уставы муниципальных образований, положения о структуре финансовых органов местного самоуправления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е,</w:t>
      </w:r>
      <w:r>
        <w:rPr>
          <w:color w:val="000000"/>
          <w:sz w:val="28"/>
          <w:szCs w:val="28"/>
        </w:rPr>
        <w:t xml:space="preserve"> регулирующие правоотношения в бюджетно-налоговой сфере (положения о местных бюджетах; постановления, положения и решения, касающиеся вопросов местного налогообложения и т.п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Финансово-экономические основы,</w:t>
      </w:r>
      <w:r>
        <w:rPr>
          <w:color w:val="000000"/>
          <w:sz w:val="28"/>
          <w:szCs w:val="28"/>
          <w:shd w:fill="FFFFFF" w:val="clear"/>
        </w:rPr>
        <w:t xml:space="preserve"> обеспечивая хозяйственную самостоятельность местного самоуправления, </w:t>
      </w:r>
      <w:r>
        <w:rPr>
          <w:b/>
          <w:color w:val="000000"/>
          <w:sz w:val="28"/>
          <w:szCs w:val="28"/>
          <w:shd w:fill="FFFFFF" w:val="clear"/>
        </w:rPr>
        <w:t xml:space="preserve">служат прежде всего удовлетворению потребностей населения муниципальных образований, созданию условий его жизнедеятельности. </w:t>
      </w:r>
      <w:r>
        <w:rPr>
          <w:color w:val="000000"/>
          <w:sz w:val="28"/>
          <w:szCs w:val="28"/>
          <w:shd w:fill="FFFFFF" w:val="clear"/>
        </w:rPr>
        <w:t>Вместе с тем укрепление и развития финансово-экономических основ местного самоуправления оказывает влияние на экономическое и финансовое положение в стране в целом. Но при этом следует учитывать, что финансовая и экономическая самостоятельность муниципальных образований во многом обусловлена состоянием экономики нашего общества, его финан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3:00Z</dcterms:created>
  <dc:creator>1</dc:creator>
  <dc:description/>
  <dc:language>en-US</dc:language>
  <cp:lastModifiedBy>Николай</cp:lastModifiedBy>
  <dcterms:modified xsi:type="dcterms:W3CDTF">2014-05-19T01:23:00Z</dcterms:modified>
  <cp:revision>2</cp:revision>
  <dc:subject/>
  <dc:title>38</dc:title>
</cp:coreProperties>
</file>