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/>
      </w:pPr>
      <w:r>
        <w:rPr>
          <w:b/>
          <w:color w:val="000000"/>
          <w:sz w:val="28"/>
          <w:szCs w:val="28"/>
        </w:rPr>
        <w:t>37.Концепция развития МСУ в РФ на современном этап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 процесс становления и развития местного самоуправления идет сложно и противоречиво. На его пути стоит целый комплекс проблем (экономических, правовых, социальных и др.). </w:t>
      </w:r>
      <w:r>
        <w:rPr>
          <w:b/>
          <w:color w:val="000000"/>
          <w:sz w:val="28"/>
          <w:szCs w:val="28"/>
          <w:shd w:fill="FFFFFF" w:val="clear"/>
        </w:rPr>
        <w:t xml:space="preserve">Цель местного самоуправления </w:t>
      </w:r>
      <w:r>
        <w:rPr>
          <w:color w:val="000000"/>
          <w:sz w:val="28"/>
          <w:szCs w:val="28"/>
          <w:shd w:fill="FFFFFF" w:val="clear"/>
        </w:rPr>
        <w:t>заключается в том, чтобы приблизить власть к населению. Такая власть способна более эффективно и действенно решать вопросы местного зна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ым моментом становления современной</w:t>
      </w:r>
      <w:r>
        <w:rPr>
          <w:color w:val="000000"/>
          <w:sz w:val="28"/>
          <w:szCs w:val="28"/>
          <w:shd w:fill="FFFFFF" w:val="clear"/>
        </w:rPr>
        <w:t xml:space="preserve"> модели организации местного самоуправления стало принятие 12 декабря 1993 года новой Конституции Российской Федерации, которая признала необходимость существования местного самоуправления, его правовых гарантий на законодательном уровне. </w:t>
      </w:r>
      <w:r>
        <w:rPr>
          <w:b/>
          <w:color w:val="000000"/>
          <w:sz w:val="28"/>
          <w:szCs w:val="28"/>
          <w:shd w:fill="FFFFFF" w:val="clear"/>
        </w:rPr>
        <w:t>Конституция Российской Федерации 1993</w:t>
      </w:r>
      <w:r>
        <w:rPr>
          <w:color w:val="000000"/>
          <w:sz w:val="28"/>
          <w:szCs w:val="28"/>
          <w:shd w:fill="FFFFFF" w:val="clear"/>
        </w:rPr>
        <w:t xml:space="preserve"> года </w:t>
      </w:r>
      <w:r>
        <w:rPr>
          <w:b/>
          <w:color w:val="000000"/>
          <w:sz w:val="28"/>
          <w:szCs w:val="28"/>
          <w:shd w:fill="FFFFFF" w:val="clear"/>
        </w:rPr>
        <w:t>определила концептуальные основы построения новой системы</w:t>
      </w:r>
      <w:r>
        <w:rPr>
          <w:color w:val="000000"/>
          <w:sz w:val="28"/>
          <w:szCs w:val="28"/>
          <w:shd w:fill="FFFFFF" w:val="clear"/>
        </w:rPr>
        <w:t xml:space="preserve"> местного самоуправления, выделила местное самоуправление, как самостоятельную форму осуществления власти народа, признавая при этом и защищая экономическую основу местного самоуправления, муниципальную собственность наряду с другими формами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казы Президента, разработанные на основе Конституции, Федеральный Закон от 28.08.1995 г. №151</w:t>
      </w:r>
      <w:r>
        <w:rPr>
          <w:color w:val="000000"/>
          <w:sz w:val="28"/>
          <w:szCs w:val="28"/>
          <w:shd w:fill="FFFFFF" w:val="clear"/>
        </w:rPr>
        <w:t xml:space="preserve"> – ФЗ «Об общих принципах организации местного самоуправления в Российской Федерации», представляли собой переход от советской системы местной власти к системе муниципального управ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ая реформа в стране осуществлялась крайне сложно и противоречиво. Несомненными успехами в области формирования организационно-правовой базы местного самоуправления противостоит практически полная нерешённость вопросов экономического характера. Слабая развитость финансово-экономических основ местного самоуправления, вызванная ограниченностью местных налоговых источников, низкой рентабельностью объектов муниципальной собственности, преобладанием регулирующих доходных источников в структуре местных бюджетов, не позволяет российским муниципалитетам стать действенным инструментом, предназначенным для решения локальных проблем, занять доступное место в системе рыночных отношений.</w:t>
      </w:r>
    </w:p>
    <w:p>
      <w:pPr>
        <w:pStyle w:val="Style15"/>
        <w:shd w:fill="FFFFFF" w:val="clear"/>
        <w:spacing w:lineRule="auto" w:line="360" w:before="0" w:after="27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сугублял ситуацию низкий уровень кадрового обеспечения органов местного самоуправления. Значительная часть муниципальных служащих не обладала достаточным уровнем знаний, необходимыми навыками работы в системе муниципального управления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ак реакция на эти негативные тенденции, 6 октября 2003 года была принята новая редакция Федерального закона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lineRule="auto" w:line="36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еще происходят процессы реформирования местного самоуправления. Учитывая этот процесс при функционировании современной модели местного самоуправления в Российской Федерации должны учитываться следующие признак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а современном этапе развития российского</w:t>
      </w:r>
      <w:r>
        <w:rPr>
          <w:color w:val="000000"/>
          <w:sz w:val="28"/>
          <w:szCs w:val="28"/>
        </w:rPr>
        <w:t xml:space="preserve"> государства</w:t>
        <w:br/>
        <w:t>осуществляется переход от общегосударственной собственности к</w:t>
        <w:br/>
        <w:t>многообразию форм собственности, включая и муниципальную,</w:t>
        <w:br/>
        <w:t>требующий регулирования экономических процессов на местах и</w:t>
        <w:br/>
        <w:t>наличия достаточных возможностей у местной власти в области</w:t>
        <w:br/>
        <w:t>урегулирования в деятельности малого и среднего бизнеса в виде</w:t>
        <w:br/>
        <w:t>собственных бюджетных земельных и иных ресур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2:00Z</dcterms:created>
  <dc:creator>1</dc:creator>
  <dc:description/>
  <dc:language>en-US</dc:language>
  <cp:lastModifiedBy>Николай</cp:lastModifiedBy>
  <dcterms:modified xsi:type="dcterms:W3CDTF">2014-05-19T01:22:00Z</dcterms:modified>
  <cp:revision>2</cp:revision>
  <dc:subject/>
  <dc:title>37</dc:title>
</cp:coreProperties>
</file>