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60"/>
        <w:ind w:right="360" w:hanging="0"/>
        <w:jc w:val="center"/>
        <w:rPr/>
      </w:pPr>
      <w:r>
        <w:rPr>
          <w:b/>
          <w:sz w:val="28"/>
          <w:szCs w:val="28"/>
        </w:rPr>
        <w:t>34.</w:t>
      </w:r>
      <w:r>
        <w:rPr>
          <w:b/>
          <w:color w:val="000000"/>
          <w:sz w:val="28"/>
          <w:szCs w:val="28"/>
        </w:rPr>
        <w:t xml:space="preserve"> Местный референдум: понятие, виды, порядок проведе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>1.Местный референду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 это голосование жителей муниципального образования по утверждению наиболее важных вопросов местного значе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.Местный референдум</w:t>
      </w:r>
      <w:r>
        <w:rPr>
          <w:color w:val="000000"/>
          <w:sz w:val="28"/>
          <w:szCs w:val="28"/>
          <w:shd w:fill="FFFFFF" w:val="clear"/>
        </w:rPr>
        <w:t xml:space="preserve"> - это референдум, проводимый в соответствии с Конституцией Российской Федерации, федеральными законами, конституцией (уставом), законом субъекта Федерации, уставом муниципального образования среди обладающих правом на участие в референдуме граждан Российской Федерации, место жительства которых расположено в границах муниципального образова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 xml:space="preserve">Местные референдумы можно разделить на две группы: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бязательные и консультативные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b/>
          <w:color w:val="000000"/>
          <w:sz w:val="28"/>
          <w:szCs w:val="28"/>
          <w:shd w:fill="FFFFFF" w:val="clear"/>
        </w:rPr>
        <w:t>Под обязательным референдумом</w:t>
      </w:r>
      <w:r>
        <w:rPr>
          <w:color w:val="000000"/>
          <w:sz w:val="28"/>
          <w:szCs w:val="28"/>
          <w:shd w:fill="FFFFFF" w:val="clear"/>
        </w:rPr>
        <w:t xml:space="preserve"> следует понимать местный референдум, результатом которого является решение, обязательное к исполнению всеми субъектами муниципально-правовых отношени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b/>
          <w:color w:val="000000"/>
          <w:sz w:val="28"/>
          <w:szCs w:val="28"/>
          <w:shd w:fill="FFFFFF" w:val="clear"/>
        </w:rPr>
        <w:t>Консультативный референдум,</w:t>
      </w:r>
      <w:r>
        <w:rPr>
          <w:color w:val="000000"/>
          <w:sz w:val="28"/>
          <w:szCs w:val="28"/>
          <w:shd w:fill="FFFFFF" w:val="clear"/>
        </w:rPr>
        <w:t xml:space="preserve"> в отличие от обязательного, не имеет такого широкого распространения. Нормы о консультативном референдуме имеются лишь в отдельных законах о местном референдуме и местном самоуправлении субъектов Российской Федераци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 xml:space="preserve">Детально </w:t>
      </w:r>
      <w:r>
        <w:rPr>
          <w:b/>
          <w:color w:val="000000"/>
          <w:sz w:val="28"/>
          <w:szCs w:val="28"/>
          <w:shd w:fill="FFFFFF" w:val="clear"/>
        </w:rPr>
        <w:t>порядок организации и проведения местных референдумов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определяют законы субъектов РФ, уставы муниципальных образовани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Инициатива проведения референдума, исходящая от граждан, избирательных, иных общественных объединений, включает несколько этапов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Во-первых,</w:t>
      </w:r>
      <w:r>
        <w:rPr>
          <w:color w:val="000000"/>
          <w:sz w:val="28"/>
          <w:szCs w:val="28"/>
          <w:shd w:fill="FFFFFF" w:val="clear"/>
        </w:rPr>
        <w:t xml:space="preserve"> необходимо образовать инициативную группу местного референдума в количестве не менее 10 человек. Ее может образовать один гражданин или группа граждан на собрании лиц, пользующихся правом участвовать в референдуме. Если инициатива проведения референдума исходит от избирательного объединения, иного общественного объединения, то в этом случае в качестве инициативной группы выступает руководящий орган объединения, его местного отделения, местной организации независимо от его численности. На собрании инициативной группы, заседании руководящего органа объединения утверждается текст выносимого на референдум вопрос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Во-вторых,</w:t>
      </w:r>
      <w:r>
        <w:rPr>
          <w:color w:val="000000"/>
          <w:sz w:val="28"/>
          <w:szCs w:val="28"/>
          <w:shd w:fill="FFFFFF" w:val="clear"/>
        </w:rPr>
        <w:t xml:space="preserve"> инициативная группа обращается в избирательную комиссию муниципального образования с ходатайством о ее регистрации. В ходатайстве должен содержаться вопрос референдума, фамилия, имя, отчество, дата и место рождения, данные паспорта или заменяющего его документа, адрес места жительства каждого члена инициативной группы и лиц, уполномоченных действовать от нее. Ходатайство подписывается всеми членами группы. Избирательная комиссия в течение 15 дней со дня поступления ходатайства рассматривает его. В случае соответствия ходатайства требованиям закона она передает его в представительный орган местного самоуправления, в противном случае - об отказе в регистрации инициативной группы. Представительный орган местного самоуправления обязан в течение не более 20 дней проверить соответствие выносимого на референдум вопроса требованиям законодательства. Если названный орган признает законность формулировки вопроса, то избирательная комиссия муниципального образования в течение 15 дней со дня решения представительного органа регистрирует группу и выдает ей свидетельство о регистрации, о чем извещает средства массовой информации. Отрицательное решение представительного органа влечет отказ в регистрации инициативной группы со стороны избирательной комиссии муниципального образования в тот же срок. Отказ в регистрации должен быть письменным, мотивированным. Отказ по мотивам целесообразности не допускается. Он может быть обжалован в суд. После принятия решения о регистрации инициативная группа не вправе менять формулировку вопроса, предлагаемого на референдум, или вносить иные вопрос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В-третьих,</w:t>
      </w:r>
      <w:r>
        <w:rPr>
          <w:color w:val="000000"/>
          <w:sz w:val="28"/>
          <w:szCs w:val="28"/>
          <w:shd w:fill="FFFFFF" w:val="clear"/>
        </w:rPr>
        <w:t xml:space="preserve"> в поддержку инициативы проведения референдума организуется сбор подписей участников референдума, в количестве не менее 5% от числа участников референдума, зарегистрированных на территории проведения референдума. Он проводится со дня, следующего за днем получения свидетельства о регистрации инициативной группы. Срок сбора подписей устанавливается законом субъекта РФ и не может быть менее 20 дней. Сбор подписей проводится на подписных листах, содержащих формулировку вопроса, который предлагается вынести на референдум. Гражданин, поддержавший инициативу проведения референдума, собственноручно проставляет в подписном листе свою подпись и дату ее внесения, указывая при этом свою фамилию, имя, отчество, дату рождения, адрес места жительства, серию и номер паспорта или заменяющего его документа. После окончания сбора подписей, но не позднее срока действия регистрационного свидетельства инициативная группа подсчитывает общее число подписей, а также число подписей по каждому населенному пункту и составляет итоговый протокол. Подписные листы и подлинный экземпляр итогового протокола передаются представителями инициативной группы в избирательную комиссию муниципального образования, которая в течение 15 дней проверяет представленные материалы. В случае соответствия порядка выдвижения инициативы требованиям закона комиссия направляет подписные листы, итоговый протокол инициативной группы, копию своего постановления в представительный орган местного самоуправления. Копия постановления комиссии направляется также инициативной групп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нициатива проведения референдума, выдвинутая совместно представительным органом местного самоуправления и главой местной администрации, оформляется их правовыми актам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Представительный орган местного самоуправления</w:t>
      </w:r>
      <w:r>
        <w:rPr>
          <w:color w:val="000000"/>
          <w:sz w:val="28"/>
          <w:szCs w:val="28"/>
          <w:shd w:fill="FFFFFF" w:val="clear"/>
        </w:rPr>
        <w:t xml:space="preserve"> в течение </w:t>
      </w:r>
      <w:r>
        <w:rPr>
          <w:b/>
          <w:color w:val="000000"/>
          <w:sz w:val="28"/>
          <w:szCs w:val="28"/>
          <w:shd w:fill="FFFFFF" w:val="clear"/>
        </w:rPr>
        <w:t>30 дней со дня</w:t>
      </w:r>
      <w:r>
        <w:rPr>
          <w:color w:val="000000"/>
          <w:sz w:val="28"/>
          <w:szCs w:val="28"/>
          <w:shd w:fill="FFFFFF" w:val="clear"/>
        </w:rPr>
        <w:t xml:space="preserve"> получения документов о выдвижении инициативы референдума большинством голосов от общего числа депутатов назначает местный референдум. Если местный референдум не назначен представительным органом муниципального образования в установленные сроки либо представительный орган отказал в назначении референдума, референдум при наличии к тому законных оснований назначается судом по обращениям граждан, избирательных объединений, главы муниципального образования, органов государственной власти субъекта РФ или прокурора. В случае, если местный референдум назначен судом, он организуется избирательной комиссией муниципального образования, а обеспечение проведения местного референдума осуществляется исполнительным органом государственной власти субъекта Федераци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09:00Z</dcterms:created>
  <dc:creator>1</dc:creator>
  <dc:description/>
  <dc:language>en-US</dc:language>
  <cp:lastModifiedBy>Николай</cp:lastModifiedBy>
  <dcterms:modified xsi:type="dcterms:W3CDTF">2014-05-19T01:09:00Z</dcterms:modified>
  <cp:revision>2</cp:revision>
  <dc:subject/>
  <dc:title>34</dc:title>
</cp:coreProperties>
</file>